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что обратить внимание при выборе елочной гирлянды</w:t>
      </w:r>
    </w:p>
    <w:p>
      <w:pPr>
        <w:pStyle w:val="Heading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традиционных элементов декора для создания новогоднего настроения является электрическая гирлянда. На полках магазинов представлено множество гирлянд разнообразных типов и конструкций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купке следует обратить внимание на внешнее состояние гирлянды: на проводах, в местах соединений и блоке управления должны отсутствовать повреждения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ыбирая гирлянду, обратите внимание на маркировку – в документах, прилагаемых к гирлянде, на самом товаре или на упаковке, обязательно должна быть представлена следующая информация на русском языке: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и (или) товарный знак изготовителя, наименование страны, где изготовлено;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и местонахождение изготовителя (уполномоченного изготовителем лица), импортера, информацию для связи с ними;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основных потребительских свойствах (назначение характеристики и параметры, в том числе влияющие на безопасность)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правила и условия безопасной эксплуатации (использования), правила реализации и утилизации (при необходимости - установление требований к ним);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б энергетической эффективности товаров;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мерах, которые следует предпринять при обнаружении неисправности гирлянды;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сяц и год изготовления;  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арантийный срок, если он установлен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Кроме того, электрические гирлянды должны иметь знак соответствия (ЕАС) который информирует покупателя о том, что данный товар был подвергнут процедуре  обязательной  сертификации и соответствует установленным требованиям качества и безопасности. При использовании электрической гирлянды необходимо неукоснительно соблюдать правила ее эксплуатации  в соответствии с прилагаемой к ней инструкцией изготовителя и  не применять  домашние гирлянды на улице, так же как и уличные в до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7:29:00Z</dcterms:created>
  <dc:creator>ужасно злая девушка</dc:creator>
  <dc:description/>
  <cp:keywords/>
  <dc:language>en-US</dc:language>
  <cp:lastModifiedBy>ужасно злая девушка</cp:lastModifiedBy>
  <cp:lastPrinted>2021-12-20T14:29:00Z</cp:lastPrinted>
  <dcterms:modified xsi:type="dcterms:W3CDTF">2021-12-20T07:30:00Z</dcterms:modified>
  <cp:revision>3</cp:revision>
  <dc:subject/>
  <dc:title/>
</cp:coreProperties>
</file>