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Методические рекомендации п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зинфекции, дератизации и дезинсекци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шедши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оплен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тавляющих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ьш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и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екци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воднения</w:t>
      </w:r>
      <w:r>
        <w:rPr>
          <w:rFonts w:cs="Baskerville Old Face" w:ascii="Baskerville Old Face" w:hAnsi="Baskerville Old Face"/>
          <w:b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Дезинфек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ъемлема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мин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организм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о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зит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Координ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 службы по надзору в сфере защиты прав потребителей и благополучия человека по субъекту Российской Федерации (далее – Управление)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ю при Правительстве субъекта Российской Федерации по предупреждению и ликвид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налогические комиссии в муниципальных образованиях субъекта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исс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ь на уровне населенных пунктов и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ых образованиях и в целом по 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Normal"/>
        <w:spacing w:lineRule="atLeast" w:line="240"/>
        <w:ind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асность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Организацион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Приказ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бюджетного учреждения здравоох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 в субъекте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ФБУЗ Центр гигиены и эпидемиологии)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е за организацию работы по взаимодействию с главами муниципальных образований при проведении дезинфекционных работ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тив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населению 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Спис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 за организацию работы по взаимодействию с главами муниципальных образований при проведении дезинфекционных работ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ю консультатив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населению, 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ств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ефо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лектро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1.3.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Роспотребнадзора и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 </w:t>
      </w:r>
      <w:r>
        <w:rPr>
          <w:b/>
          <w:bCs/>
          <w:color w:val="000000"/>
          <w:sz w:val="28"/>
          <w:szCs w:val="28"/>
        </w:rPr>
        <w:t>(Прилож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амят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4. Памятки размещаются 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ажиру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в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паводков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 информацию в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6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ециалистами управл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убъекту Российской Федерации совмест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обуча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о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обходим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ств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пециалис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е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але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я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оров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 - больниц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кол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тск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важи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дозабо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чист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омогиль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преде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оп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30% </w:t>
      </w:r>
      <w:r>
        <w:rPr>
          <w:color w:val="000000"/>
          <w:sz w:val="28"/>
          <w:szCs w:val="28"/>
        </w:rPr>
        <w:t>запас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удш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Дезинфицирующ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редств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спользуемы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л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екцион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ероприят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олжны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ладать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ледующ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войств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широки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ектр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йств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тнош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се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д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роорганизм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числ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актер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рус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гриб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обактер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уберкулез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акж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збудителе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соб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пас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фекц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зможность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спользова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ек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се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особ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тира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рош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огруж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)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хорош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физик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химически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войствам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eastAsia="ru-RU"/>
        </w:rPr>
        <w:t>быстро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астворимость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од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)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меть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кспозицию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оле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60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нут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веден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оверхносте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етодом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отира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р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актериаль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ирус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фекция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eastAsia="Baskerville Old Face"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л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остиж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дежног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ффект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уничтожения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микроорганизмо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еобходим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облюдени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снов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требований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зложенных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в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инструк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каждо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дезинфицирующее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средство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ормы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асход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концентра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времен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экспозици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способа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b w:val="false"/>
          <w:bCs w:val="false"/>
          <w:color w:val="000000"/>
          <w:sz w:val="28"/>
          <w:szCs w:val="28"/>
          <w:lang w:eastAsia="ru-RU"/>
        </w:rPr>
        <w:t>кратност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бработки</w:t>
      </w:r>
      <w:r>
        <w:rPr>
          <w:rFonts w:cs="Baskerville Old Face" w:ascii="Baskerville Old Face" w:hAnsi="Baskerville Old Face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b/>
          <w:b/>
          <w:bCs/>
          <w:color w:val="000000"/>
          <w:sz w:val="28"/>
          <w:szCs w:val="28"/>
          <w:lang w:eastAsia="ru-RU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ъекте: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</w:rPr>
        <w:t>Обобщ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е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ливочны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вазар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идропульты, пожарные машины, пожарные ранц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Дове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член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ЭТАП: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явок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Заявк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Правительство субъекта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ну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преде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ля централизованного приобрет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м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  <w:r>
        <w:rPr>
          <w:rFonts w:cs="Baskerville Old Face"/>
          <w:color w:val="000000"/>
          <w:sz w:val="28"/>
          <w:szCs w:val="28"/>
        </w:rPr>
        <w:t>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режд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а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и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>Глав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,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ицирующи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у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га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гад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я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даче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о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езинфек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ю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18 </w:t>
      </w:r>
      <w:r>
        <w:rPr>
          <w:color w:val="000000"/>
          <w:sz w:val="28"/>
          <w:szCs w:val="28"/>
        </w:rPr>
        <w:t>л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нистерств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ник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муналь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шедш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рова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о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средствам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ых образований направляю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 ФБУ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и проводи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о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зинфицированны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Управл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отребнадзора по субъекту Российской Федерации проводит лабораторны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ю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ах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но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Calibri" w:hAnsi="Calibri" w:cs="Baskerville Old Face"/>
          <w:color w:val="000000"/>
          <w:sz w:val="28"/>
          <w:szCs w:val="28"/>
        </w:rPr>
      </w:pPr>
      <w:r>
        <w:rPr>
          <w:rFonts w:cs="Baskerville Old Face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атизационных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и с почечным синдромом, иерсиниозами, псевдотуберкулезом, токсоплазмозом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аводнения грызуны активно мигрируют с затопляемых территорий, что увеличивает их плотность, а сокращение кормовой базы провоцируют активное проникновение грызунов к местам хранения продовольствен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 ожидая появления грызунов в населенных пунктах отрезанных водой от большой земли или расположенных вблизи зоны затопления, начинают </w:t>
      </w:r>
      <w:r>
        <w:rPr>
          <w:b/>
          <w:sz w:val="28"/>
          <w:szCs w:val="28"/>
        </w:rPr>
        <w:t>экстренные сплошные профилактические и дератизацион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аллельно с проведением истребительных мероприятий, проводят зоологическое обследование территории и прилежащей к нему территории (методом отлова грызунов давилками типа «Геро»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фосфида цинка - 4-7%, бромадиолона или  бродифакума – 0,00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нки готовят специалисты, занимающиеся дезинфекционной деятельностью, за 1-2 дня перед использованием в специально приспособленном для этого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мый расход приманки для ядов острого действия - 2 кг на 1 га, для антикоагулянтов II поколения – 3 кг. Количество точек раскладки приманки – 20-40 на 1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природных биотопах (в местах концентрации грызунов) применяют приманки на основе фосфида цинка и антикоагуля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 В населенных пунктах, постройках, на объектах (производственных, пищевых, медицинских, детских и т.д.) – антикоагуля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нки следует раскладывать в местах недоступных детям и домашни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упы грызунов рекомендуется собирать и сжиг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зинсекцион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ботку природных ста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жилых помещениях населению рекомендуется применять против взрослых комаров электрофумигаторы различ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детей (включая детей младшего возраста с 1 года) на основе репеллента ИР 35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взрослых – репеллент высшей и первой категории эффективности на основе репеллента «ДЭ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firstLine="540"/>
        <w:jc w:val="both"/>
        <w:rPr>
          <w:rFonts w:ascii="Calibri" w:hAnsi="Calibri" w:cs="Baskerville Old Face"/>
          <w:b/>
          <w:b/>
          <w:color w:val="000000"/>
          <w:sz w:val="16"/>
          <w:szCs w:val="16"/>
        </w:rPr>
      </w:pPr>
      <w:r>
        <w:rPr>
          <w:rFonts w:cs="Baskerville Old Face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е дезинфекции территорий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аводка необходимо полностью очистить территорию от мус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 1: Использование нейтрального гипохлорита кальция (НГ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приготовления раствора необходимо на 10 литров воды добавить 100 гр. нейтрального гипохлорита кальция (НГК).Расход рабочего раствора при дезинфекции почвы (впитывающей поверхности) </w:t>
      </w:r>
      <w:r>
        <w:rPr>
          <w:b/>
          <w:bCs/>
          <w:sz w:val="28"/>
          <w:szCs w:val="28"/>
          <w:lang w:eastAsia="en-US"/>
        </w:rPr>
        <w:t xml:space="preserve">от 1,5 до 2 л на 1 кв. м. </w:t>
      </w:r>
      <w:r>
        <w:rPr>
          <w:sz w:val="28"/>
          <w:szCs w:val="28"/>
          <w:lang w:eastAsia="en-US"/>
        </w:rPr>
        <w:t>Таким образом, для обработки 1 кв.м почвы нейтральным гипохлоритом кальция необходимо 1,5л рабочего раствора (1,5 л воды и 15г НГК), для обработки 10 кв. м. необходимо 15 литров рабочего раствора (15л воды и 150г НГК), на 100 кв.м 150л (150л воды и 1,5 кг НГК), 1000кв.м соответственно 1500 литров (1500л воды и 15 кг НГК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 2: Использование сульфохлоранти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иготовления раствора необходимо на 10 литров воды взять 10 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льфохлорантина. Для обработки 1 кв. метра почвы - 1,5 л рабочего раствора (1,5 л воды и 1,5г сульфохлорантина), для обработки 10 кв. м. необходимо 15 литров рабочего раствора (15 л воды и 15г сульфохлорантина), на 100 кв. метров 150 л (150л воды и 150 г сульфохлорантина), 1000 кв. м соответственно 1500 литров (1500 воды и 1,5 кг сульфохлорантина)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зинфекция колодцев и скважин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устранению ухудшения качества воды включают в себя чистку, промывк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филактическую дезинфекц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Дезинфекция колодцев, попавших в зону подтопления, включа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варительную дезинфекцию колодц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чистку колодц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торную дезинфекцию колодц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варительная дезинфекция шахтного колодц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дезинфекцией колодца рассчитывают объем воды в нем (в м3), который равен площади сечения колодца (в м2) на высоту водяного столба (в м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ят орошение из гидропульта наружной и внутренней части ствола шахты 5%-ным раствором хлорной извести из расчета 0,5 л на 1 м2 поверх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%-ным раствор хлорной извести готовиться из расчета 50 гр. хлорной извести на 1 л. воды. (то есть, </w:t>
      </w:r>
      <w:r>
        <w:rPr>
          <w:b/>
          <w:bCs/>
          <w:sz w:val="28"/>
          <w:szCs w:val="28"/>
          <w:lang w:eastAsia="en-US"/>
        </w:rPr>
        <w:t>на 1 колодец необходимо, примерно, 1 кг хлорной извести методом орошени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ыполняют дезинфекцию следующим образом: готовят </w:t>
      </w:r>
      <w:r>
        <w:rPr>
          <w:b/>
          <w:bCs/>
          <w:sz w:val="28"/>
          <w:szCs w:val="28"/>
          <w:lang w:eastAsia="en-US"/>
        </w:rPr>
        <w:t>5%-й раствор хлорированной вод</w:t>
      </w:r>
      <w:r>
        <w:rPr>
          <w:sz w:val="28"/>
          <w:szCs w:val="28"/>
          <w:lang w:eastAsia="en-US"/>
        </w:rPr>
        <w:t xml:space="preserve">ы. Для этого </w:t>
      </w:r>
      <w:r>
        <w:rPr>
          <w:b/>
          <w:bCs/>
          <w:sz w:val="28"/>
          <w:szCs w:val="28"/>
          <w:lang w:eastAsia="en-US"/>
        </w:rPr>
        <w:t xml:space="preserve">500 грамм хлорной извести </w:t>
      </w:r>
      <w:r>
        <w:rPr>
          <w:sz w:val="28"/>
          <w:szCs w:val="28"/>
          <w:lang w:eastAsia="en-US"/>
        </w:rPr>
        <w:t xml:space="preserve">заливают холодной водой, растирают до получения жидкой кашицы и </w:t>
      </w:r>
      <w:r>
        <w:rPr>
          <w:b/>
          <w:bCs/>
          <w:sz w:val="28"/>
          <w:szCs w:val="28"/>
          <w:lang w:eastAsia="en-US"/>
        </w:rPr>
        <w:t>вливают в 10 литров воды</w:t>
      </w:r>
      <w:r>
        <w:rPr>
          <w:sz w:val="28"/>
          <w:szCs w:val="28"/>
          <w:lang w:eastAsia="en-US"/>
        </w:rPr>
        <w:t>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чистка колодц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имое ямы 10%-ным раствором хлорной извести (100 гр. хлорной извести на 1 л воды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вторная дезинфекция колодц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очистки, ремонта и дезинфекции стенок шахты приступают к повторной дезинфекции колод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ыдерживают время, в течение которого колодец вновь заполняется водой, повторно определяют объем воды в нем (в м3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b/>
          <w:bCs/>
          <w:sz w:val="28"/>
          <w:szCs w:val="28"/>
          <w:lang w:eastAsia="en-US"/>
        </w:rPr>
        <w:t xml:space="preserve">Например, </w:t>
      </w:r>
      <w:r>
        <w:rPr>
          <w:sz w:val="28"/>
          <w:szCs w:val="28"/>
          <w:lang w:eastAsia="en-US"/>
        </w:rPr>
        <w:t xml:space="preserve">при  использовании хлорсодержащих таблеток </w:t>
      </w:r>
      <w:r>
        <w:rPr>
          <w:b/>
          <w:bCs/>
          <w:sz w:val="28"/>
          <w:szCs w:val="28"/>
          <w:lang w:eastAsia="en-US"/>
        </w:rPr>
        <w:t xml:space="preserve">«Акватабс» -8,67 </w:t>
      </w:r>
      <w:r>
        <w:rPr>
          <w:sz w:val="28"/>
          <w:szCs w:val="28"/>
          <w:lang w:eastAsia="en-US"/>
        </w:rPr>
        <w:t xml:space="preserve">необходимо </w:t>
      </w:r>
      <w:r>
        <w:rPr>
          <w:b/>
          <w:bCs/>
          <w:sz w:val="28"/>
          <w:szCs w:val="28"/>
          <w:lang w:eastAsia="en-US"/>
        </w:rPr>
        <w:t xml:space="preserve">5 таблеток на 1 куб. м (1000 л). </w:t>
      </w:r>
      <w:r>
        <w:rPr>
          <w:sz w:val="28"/>
          <w:szCs w:val="28"/>
          <w:lang w:eastAsia="en-US"/>
        </w:rPr>
        <w:t xml:space="preserve">Из расчета на </w:t>
      </w:r>
      <w:r>
        <w:rPr>
          <w:b/>
          <w:bCs/>
          <w:sz w:val="28"/>
          <w:szCs w:val="28"/>
          <w:lang w:eastAsia="en-US"/>
        </w:rPr>
        <w:t>1 колодец объемом 7 куб м (7000 л) – 35 таблеток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 – бытовых це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Е ДЕЗИНФЕКЦИИ ПОМЕЩЕ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обработка помещений поводится самостоятельно жильцами)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ъект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рхности помещений (пол, стены, двери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а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ье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ушки;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собы обеззараживания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рхности помещений (пол, стены, мебель) протирают или орошают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а, белье, игрушки замачиваются в дезинфекционном раствор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работки помещений применяют хлорсодержащие препараты (хлорамин, ДП Алтай, ДП-2Т, Дезхлор, Деохлор и др).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на вирусные заболе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ример 1</w:t>
      </w:r>
      <w:r>
        <w:rPr>
          <w:sz w:val="28"/>
          <w:szCs w:val="28"/>
          <w:lang w:eastAsia="en-US"/>
        </w:rPr>
        <w:t xml:space="preserve">: для приготовления 3% раствора хлорамина необходимо взять 300гр хлорамина на 10 л. воды. Расход рабочего раствора при протирании - 150 мл на 1 кв. м, при орошении гидропультом 300 г на 1 м.кв.,при замачивании посуды - </w:t>
      </w:r>
      <w:r>
        <w:rPr>
          <w:b/>
          <w:bCs/>
          <w:sz w:val="28"/>
          <w:szCs w:val="28"/>
          <w:lang w:eastAsia="en-US"/>
        </w:rPr>
        <w:t>2 л на комплект</w:t>
      </w:r>
      <w:r>
        <w:rPr>
          <w:sz w:val="28"/>
          <w:szCs w:val="28"/>
          <w:lang w:eastAsia="en-US"/>
        </w:rPr>
        <w:t xml:space="preserve">, при замачивании </w:t>
      </w:r>
      <w:r>
        <w:rPr>
          <w:b/>
          <w:bCs/>
          <w:sz w:val="28"/>
          <w:szCs w:val="28"/>
          <w:lang w:eastAsia="en-US"/>
        </w:rPr>
        <w:t>сухого белья – 4 л на 1 кг</w:t>
      </w:r>
      <w:r>
        <w:rPr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 xml:space="preserve">Время экспозиции (выдержки) 30 – 60 минут. </w:t>
      </w:r>
      <w:r>
        <w:rPr>
          <w:sz w:val="28"/>
          <w:szCs w:val="28"/>
          <w:lang w:eastAsia="en-US"/>
        </w:rPr>
        <w:t xml:space="preserve">По истечении указанного времени (30 – 60 минут) необходимо промыть чистой водой. Итого как пример на обработку одного дома площадью 200 кв.м (без площади территории) потребуется </w:t>
      </w:r>
      <w:r>
        <w:rPr>
          <w:b/>
          <w:bCs/>
          <w:sz w:val="28"/>
          <w:szCs w:val="28"/>
          <w:lang w:eastAsia="en-US"/>
        </w:rPr>
        <w:t xml:space="preserve">60 л </w:t>
      </w:r>
      <w:r>
        <w:rPr>
          <w:sz w:val="28"/>
          <w:szCs w:val="28"/>
          <w:lang w:eastAsia="en-US"/>
        </w:rPr>
        <w:t xml:space="preserve">рабочего раствора, то есть, </w:t>
      </w:r>
      <w:r>
        <w:rPr>
          <w:b/>
          <w:bCs/>
          <w:sz w:val="28"/>
          <w:szCs w:val="28"/>
          <w:lang w:eastAsia="en-US"/>
        </w:rPr>
        <w:t xml:space="preserve">60 л воды </w:t>
      </w:r>
      <w:r>
        <w:rPr>
          <w:sz w:val="28"/>
          <w:szCs w:val="28"/>
          <w:lang w:eastAsia="en-US"/>
        </w:rPr>
        <w:t xml:space="preserve">и </w:t>
      </w:r>
      <w:r>
        <w:rPr>
          <w:b/>
          <w:bCs/>
          <w:sz w:val="28"/>
          <w:szCs w:val="28"/>
          <w:lang w:eastAsia="en-US"/>
        </w:rPr>
        <w:t>1,8 кг хлорамина или 6 упаковок по 300 гр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РАБОТКА НАДВОРНЫХ УБОРНЫХ, ПОМОЙНЫХ ЯМ 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СОРНЫХ ЯЩИК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ботка проводится путем заливки любыми хлорсодержащими  дезинфекционными препаратами (хлорная известь, хлорамин, гипохлорит кальция нейтральный (НГК), сульфохлорантин, ДП-2Т, Дез-хлор, ДП Алта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др.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имер: </w:t>
      </w:r>
      <w:r>
        <w:rPr>
          <w:sz w:val="28"/>
          <w:szCs w:val="28"/>
          <w:lang w:eastAsia="en-US"/>
        </w:rPr>
        <w:t xml:space="preserve">для приготовления 5% рабочего раствора хлорамина необходимо взять </w:t>
      </w:r>
      <w:r>
        <w:rPr>
          <w:b/>
          <w:bCs/>
          <w:sz w:val="28"/>
          <w:szCs w:val="28"/>
          <w:lang w:eastAsia="en-US"/>
        </w:rPr>
        <w:t>500г хлорамина и развести в 10л воды</w:t>
      </w:r>
      <w:r>
        <w:rPr>
          <w:sz w:val="28"/>
          <w:szCs w:val="28"/>
          <w:lang w:eastAsia="en-US"/>
        </w:rPr>
        <w:t xml:space="preserve">. Залить содержимое выгребной ямы (туалета) из расчета </w:t>
      </w:r>
      <w:r>
        <w:rPr>
          <w:b/>
          <w:bCs/>
          <w:sz w:val="28"/>
          <w:szCs w:val="28"/>
          <w:lang w:eastAsia="en-US"/>
        </w:rPr>
        <w:t xml:space="preserve">2 л на 1 кв. м нечистот. </w:t>
      </w:r>
      <w:r>
        <w:rPr>
          <w:sz w:val="28"/>
          <w:szCs w:val="28"/>
          <w:lang w:eastAsia="en-US"/>
        </w:rPr>
        <w:t xml:space="preserve">То есть, если площадь выгребной ямы составляет 5 кв.м, то на одну выгребную яму требуется </w:t>
      </w:r>
      <w:r>
        <w:rPr>
          <w:b/>
          <w:bCs/>
          <w:sz w:val="28"/>
          <w:szCs w:val="28"/>
          <w:lang w:eastAsia="en-US"/>
        </w:rPr>
        <w:t>10 л рабочего раствора при растворении в нем 500 г хлора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  <w:sz w:val="28"/>
          <w:szCs w:val="28"/>
          <w:lang w:eastAsia="en-US"/>
        </w:rPr>
        <w:t>200г препарата на 1 кг нечистот</w:t>
      </w:r>
      <w:r>
        <w:rPr>
          <w:sz w:val="28"/>
          <w:szCs w:val="28"/>
          <w:lang w:eastAsia="en-US"/>
        </w:rPr>
        <w:t xml:space="preserve">. То есть, на 1 (одну) надворную установку использовать примерно </w:t>
      </w:r>
      <w:r>
        <w:rPr>
          <w:b/>
          <w:bCs/>
          <w:sz w:val="28"/>
          <w:szCs w:val="28"/>
          <w:lang w:eastAsia="en-US"/>
        </w:rPr>
        <w:t xml:space="preserve">1-2 кг. </w:t>
      </w:r>
      <w:r>
        <w:rPr>
          <w:sz w:val="28"/>
          <w:szCs w:val="28"/>
          <w:lang w:eastAsia="en-US"/>
        </w:rPr>
        <w:t xml:space="preserve">Также можно обработать 10% раствором хлорной извести или извести белильной термостойкой, 5% раствором НГК или 7% раствором ГКТ. Норма расхода — 500 мл/м2, время воздействия 1 ч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right="0" w:hanging="180"/>
      <w:outlineLvl w:val="2"/>
    </w:pPr>
    <w:rPr>
      <w:rFonts w:eastAsia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color w:val="000000"/>
      <w:kern w:val="2"/>
      <w:sz w:val="46"/>
      <w:szCs w:val="4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360"/>
      <w:jc w:val="center"/>
    </w:pPr>
    <w:rPr>
      <w:rFonts w:eastAsia="Calibri"/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567"/>
      <w:jc w:val="both"/>
    </w:pPr>
    <w:rPr>
      <w:rFonts w:eastAsia="Calibri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2:00Z</dcterms:created>
  <dc:creator>Skudareva_ON</dc:creator>
  <dc:description/>
  <cp:keywords/>
  <dc:language>en-US</dc:language>
  <cp:lastModifiedBy>Savchenko206</cp:lastModifiedBy>
  <cp:lastPrinted>2024-04-12T14:35:00Z</cp:lastPrinted>
  <dcterms:modified xsi:type="dcterms:W3CDTF">2024-05-14T09:22:00Z</dcterms:modified>
  <cp:revision>4</cp:revision>
  <dc:subject/>
  <dc:title>Руководителям управлений Роспотребнадзора по субъектам Российской Федерации</dc:title>
</cp:coreProperties>
</file>