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олько картофель: топ-5 полезных корнеплодов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езусловно, картофель – один из самых любимых россиянами овощей. Но есть и другие корнеплоды, которые можно включить в рацион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дька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корнеплод был очень популярен на Руси, его ели практически каждый день. Благодаря своей неприхотливости редька всегда радовала стабильным урожаем и занимала достойное место на столе: хоть свежая, хоть тушеная, хоть вареная. В 100 г редьки содержится 30 ккал, что делает корнеплод идеальным для диетического питания. К тому же в редьке много антиоксидантов, минералов и витаминов, в особенности С. Ее актуально употреблять в период респираторных заболеваний: сок корнеплода снижает воспаление верхних дыхательных путей, понижает температуру и снимает заложенность носа.  Овощ повышает кислотность в желудке, поэтому его стоит с осторожностью употреблять людям с проблемами ЖКТ.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опинамбур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название – земляная груша. Это настоящий чемпион среди овощей по содержанию калия. Именно поэтому ее рекомендуют включать в меню сердечников. Калий укрепляет сердечную мышцу и стенки сосудов. Также много  в топинамбуре кальция и фтора. Но самое главное в топинамбуре – инулин. Это вещество нормализует уровень сахара в крови, поэтому корнеплод  используется в диете людей, больных сахарным диабетом. Впрочем, всем остальным тоже не стоит пренебрегать топинамбуром. Дело в том, что инулин способен защитить сосуды от образования тромбов и склеротических бляшек. А недавно ученые установили, что топинамбур способен увеличивать в крови количество Т-лимфоцитов, обеспечивающих иммуните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ень пастернака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астернак похож на морковь, в том числе по вкусовым качествам (оба овоща относятся к семейству зонтичных). Корень используют в виде измельченной специи для бульонов, из него делают пюре, добавляют в супы, рагу и вторые блюда. В одном корне примерно 100 ккал и много полезных веществ, в том числе магний, цинк, фосфор, фолиевая кислота, витамины С, К, В и В6. В корнеплоде много клетчатки и антиоксидантов, поэтому он особенно полезен в сыром вид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ень петрушки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спользуют в кулинарии только зелень петрушки, но ее корни тоже содержат много полезных веществ. Их можно есть сырыми, а можно варить, тушить и жарить. Блюда из корней служат хорошей профилактикой мочекаменной болезни, способствуют выработке желудочного сока и отличаются небольшим слабительным эффектом. Высокое содержание железа, цинка, фосфора, калия, а также витаминов групп В, С, К и А делает корень петрушки доступным суперфудом для поддержания иммунитета и красо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ень цикор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ее цветущее растение известно в России как полезная альтернатива кофе. В корне цикория содержатся витамины С и В6, магний, фосфор, фолиевая кислота, марганец и калий. В нем, как и в топинамбуре, много инулина – пребиотического волокна, способствующего хорошему пищеварению и здоровью кишечника. В отличие от кофе, цикорий не возбуждает, а наоборот, успокаивает нервную систему и снижает уровень глюкозы в крови. Корнеплод можно не только пить, но и есть – его добавляют к блюдам как специю, делают из него сладкие сиропы и используют в качестве натурального пищевого консервант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s://здоровое-питание.рф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ehgcimb3cfabqj3b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9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3-11-09T08:52:00Z</dcterms:modified>
  <cp:revision>3</cp:revision>
  <dc:subject/>
  <dc:title/>
</cp:coreProperties>
</file>