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ркировке товаров средствами идентификаци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в части правил маркировки товаров средствами идентификации применимы к следующим группам товаров: упакованная вода, молочная продукция, пиво и слабоалкогольные напитки, фотоаппараты и лампы-вспышки, духи и туалетная вода, медицинские изделия, обувь, шубы, табачная и никотинсодержащая продукция, антисептики, автомобильные шины, БАД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единицу товара, подлежащего маркировке средствами идентификации, наносится уникальный код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ние движения товара от производителя до конечного покупателя происходит через государственную информационную систему мониторинга за оборотом товаров, подлежащих обязательной маркировке средствами идентификации (официальный сайт– https://честныйзнак.рф), а также через мобильное приложение «Честный знак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 случае отсутствия возможности ознакомления с прослеживаемостью товара, выявления нарушений имеет возможность сообщить о выявленном нарушении в Управление Роспотребнадзора по Новосибирской област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ами нарушений являются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через мобильное приложение выявлена ошибка кода,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оваре в системе «Честный знак» отсутствует (незарегистрированный в системе товар) либо описание в приложении не соответствует маркировке товара (различие в наименованиях, в товарных группах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дажи товара не совпадает с фактической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давце в системе «Честный знак» не соответствует информации в чек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 товаров с истекшим сроком годност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Управлением Роспотребнадзора по Новосибирской области выдано  хозяйствующим субъектам 704 предостережения о недопустимости нарушения обязательных требований в части правил маркировки товаров средствами идентификации.  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0Z</dcterms:created>
  <dc:creator>ужасно злая девушка</dc:creator>
  <dc:description/>
  <cp:keywords/>
  <dc:language>en-US</dc:language>
  <cp:lastModifiedBy>ужасно злая девушка</cp:lastModifiedBy>
  <cp:lastPrinted>2023-11-09T15:06:00Z</cp:lastPrinted>
  <dcterms:modified xsi:type="dcterms:W3CDTF">2023-11-09T08:06:00Z</dcterms:modified>
  <cp:revision>2</cp:revision>
  <dc:subject/>
  <dc:title/>
</cp:coreProperties>
</file>