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лезных свойствах черемши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кий чеснок, калба, медвежий лук – это все название одного растения, которое нам известно, как черемша. Чем же полезна черемша, какие вещества она содержит?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ирное чесночное масло – влияет на состояние кожи и волос, оказывает противовирусное, антипаразитарное, антибактериальное и противогрибковое действи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корбиновая кислота (витамин С) – поддерживает иммуните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та-каротин (провитамин витамина A) – антиоксидант, стимулирует иммуните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осодержащие соединения, полиненасыщенные жирные кислоты – это антиоксиданты, гиполипидемические средства (снижают холестерин), улучшают работу сердечно-сосудистой системы, разжижают кровь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еносодержащие аминокислоты – оказывают антиканцерогенное действие, т.е. защищают от образования раковых клеток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ктины – хороший энтеросорбент, который выводит токсин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мша – ранневесенняя зелень. Включить ее в свой рацион важно ввиду нехватки витаминов в организме в этот период. Растение обладает сильным фитонцидным действием, благотворно влияет на работу желудочно-кишечного тракта, улучшает аппетит. 250-300 грамм черемши покрывают суточную потребность человека в витамине С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сии черемшу издавна использовали в народной медицине как средство от цинги – эту болезнь вызывает острая нехватка витамина C. Чем выше в горах растет черемша, тем большее содержание витамина C в растении. Еще черемшу применяли в лечении различных инфекционных и простудных заболеваний, ревматизма, гнойных воспалений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тамины А, Е, С, группы В считаются витаминами красивой кожи, волос, молодости и репродуктивного здоровь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знать: во всем нужна мера - не переедайт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-за интенсивного стимулирующего и раздражающего действия на слизистую желудка и кишечника черемша противопоказана детям до трех ле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ледует употреблять черемшу при любых острых заболеваниях желудочно-кишечного тракта  и обострении хронических заболеваний. Противопоказана черемша при повышенной кислотности желудка и аллергии. Не рекомендуется употреблять беременны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приготовить из свежей черемши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ырая черемша – это великолепное, и очень полезное, дополнение к легким и питательным весенним салатам. К примеру, часто готовят салат из одной только черемши, заправляя ее маслом растительным, оливковым и т.д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но добавить туда яйца, огурец. Есть одно важное условие: если вы готовите блюдо именно из свежей черемши, то заправляйте его маслом либо сметаной, это повышает усвояемость витаминов и предотвращает раздражение желудочно-кишечного тракт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бавлять черемшу в суп, то делайте это за пару минут до снятия его с плиты. После этого – накрыть крышкой и дать постоять полчас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мшу часто добавляют в различные начинки для пирожков, используют для фарширования овощей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еремши можно делать домашние заготовки на зиму путем замораживания (наиболее предпочтительно, так как при заморозке сохраняются витамины и микроэлементы), засолки или марин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6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4-05-07T04:39:00Z</dcterms:modified>
  <cp:revision>2</cp:revision>
  <dc:subject/>
  <dc:title/>
</cp:coreProperties>
</file>