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АВАХ ПОТРЕБИТЕЛЕЙ КОММУН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установлены требования к качеству коммунальной услуги по отоплению - бесперебойное круглосуточное отопление в течение отопительного периода и обеспечение нормативной температуры воздуха в нежилых помещениях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firstLine="709"/>
        <w:jc w:val="both"/>
        <w:rPr>
          <w:rStyle w:val="21"/>
          <w:sz w:val="28"/>
          <w:szCs w:val="28"/>
        </w:rPr>
      </w:pPr>
      <w:r>
        <w:rPr>
          <w:rStyle w:val="2"/>
          <w:sz w:val="28"/>
          <w:szCs w:val="28"/>
        </w:rPr>
        <w:t>Допустимая продолжительность перерыва отопления: не более 24 часов (суммарно) в течение 1 месяца; не более 16 часов единовременно - при температуре воздуха в жилых помещениях от +12 °С до нормативной температуры; не более 8 часов единовременно - при температуре воздуха в жилых помещениях от +10 °С до +12 °С; не более 4 часов единовременно - при температуре воздуха в жилых помещениях от +8 °С до +10 °С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тклонение от установленных требований означает предоставление услуги ненадлежащего качества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птимальная температура в жилых помещениях должна быть не ниже +18 °С, а в угловых комнатах +20 °С; в районах с температурой наиболее холодной пятидневки  -31 °С и ниже - в жилых помещениях - не ниже +20 °С (в угловых комнатах - +22 °С); в других помещениях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При предоставлении коммунальной услуги ненадлежащего качества и (или) в случае перерывов предоставления, </w:t>
      </w:r>
      <w:r>
        <w:rPr>
          <w:rStyle w:val="22"/>
          <w:sz w:val="28"/>
          <w:szCs w:val="28"/>
        </w:rPr>
        <w:t xml:space="preserve">размер платы за такую коммунальную услугу подлежит уменьшению вплоть до полного освобождения потребителя от оплаты такой услуги </w:t>
      </w:r>
      <w:r>
        <w:rPr>
          <w:rStyle w:val="2"/>
          <w:sz w:val="28"/>
          <w:szCs w:val="28"/>
        </w:rPr>
        <w:t>(п. 98 Правил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)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Действия потребителя при обнаружении нарушения качества коммунальной услуги в целях уменьшения размера платы: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. Уведомить аварийно-диспетчерскую службу исполнителя о факте нарушения качества коммунальной услуги в письменной форме или устно (в том числе по телефону);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. Спросить у сотрудника аварийно-диспетчерской службы сведения о лице, принявшем заявку (фамилию, имя и отчество), регистрационный номер заявки и время ее регистрации;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. Согласовать с сотрудником аварийно-диспетчерской службы дату и время проведения проверки факта нарушения качества коммунальной услуги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о окончании проверки исполнителем составляется акт проверки, 1 экземпляр которого передается потребителю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Если в ходе проверки возник спор относительно факта нарушения качества коммунальной услуги, исполнитель и потребитель должны определить дату и время проведения повторной проверки качества коммунальной услуги и пригласить на нее представителя государственной жилищной инспекции, представителей общественного объединения потребителей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Определить период предоставления коммунальной услуги ненадлежащего качества по следующим правилам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Началом </w:t>
      </w:r>
      <w:r>
        <w:rPr>
          <w:rStyle w:val="21"/>
          <w:sz w:val="28"/>
          <w:szCs w:val="28"/>
          <w:u w:val="none"/>
        </w:rPr>
        <w:t>периода</w:t>
      </w:r>
      <w:r>
        <w:rPr>
          <w:rStyle w:val="21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в который коммунальная услуга предоставлялась с нарушениями качества, считается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а)</w:t>
        <w:tab/>
        <w:t>дата и время обнаружения исполнителем факта нарушения качества коммунальной услуги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дата и время сообщения потребителем аварийно-диспетчерской службе о факте нарушения качества коммунальной услуги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Окончанием </w:t>
      </w:r>
      <w:r>
        <w:rPr>
          <w:rStyle w:val="21"/>
          <w:sz w:val="28"/>
          <w:szCs w:val="28"/>
          <w:u w:val="none"/>
        </w:rPr>
        <w:t>периода, в который коммунальная услуга предоставлялась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u w:val="none"/>
        </w:rPr>
        <w:t xml:space="preserve">с </w:t>
      </w:r>
      <w:r>
        <w:rPr>
          <w:rStyle w:val="2"/>
          <w:sz w:val="28"/>
          <w:szCs w:val="28"/>
        </w:rPr>
        <w:t>нарушениями качества, считается: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дата и время установления исполнителем факта возобновления предоставления коммунальной услуги надлежащего качества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дата и время сообщения потребителем аварийно-диспетчерской службе исполнителя о возобновлении предоставления ему коммунальной услуги надлежащего качества;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)</w:t>
        <w:tab/>
        <w:t>дата и время, указанные в акте о результатах проверки по итогам устранения причин нарушения качества коммунальной услуги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братиться к исполнителю в письменной форме за перерасчетом размера платы за коммунальные услуги на основании акта о непредоставлении коммунальных услуг или предоставления 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Для информирования и консультирования по вопросам защиты прав потребителей граждане могут обращаться по телефону горячей линии Управления - </w:t>
      </w:r>
      <w:r>
        <w:rPr>
          <w:rStyle w:val="211"/>
          <w:sz w:val="28"/>
          <w:szCs w:val="28"/>
        </w:rPr>
        <w:t>8</w:t>
      </w:r>
      <w:r>
        <w:rPr>
          <w:rStyle w:val="24pt"/>
          <w:sz w:val="28"/>
          <w:szCs w:val="28"/>
        </w:rPr>
        <w:t>-</w:t>
      </w:r>
      <w:r>
        <w:rPr>
          <w:rStyle w:val="211"/>
          <w:sz w:val="28"/>
          <w:szCs w:val="28"/>
        </w:rPr>
        <w:t>800</w:t>
      </w:r>
      <w:r>
        <w:rPr>
          <w:rStyle w:val="24pt"/>
          <w:sz w:val="28"/>
          <w:szCs w:val="28"/>
        </w:rPr>
        <w:t>-</w:t>
      </w:r>
      <w:r>
        <w:rPr>
          <w:rStyle w:val="211"/>
          <w:sz w:val="28"/>
          <w:szCs w:val="28"/>
        </w:rPr>
        <w:t>350</w:t>
      </w:r>
      <w:r>
        <w:rPr>
          <w:rStyle w:val="24pt"/>
          <w:sz w:val="28"/>
          <w:szCs w:val="28"/>
        </w:rPr>
        <w:t>-</w:t>
      </w:r>
      <w:r>
        <w:rPr>
          <w:rStyle w:val="211"/>
          <w:sz w:val="28"/>
          <w:szCs w:val="28"/>
        </w:rPr>
        <w:t xml:space="preserve">50-60 </w:t>
      </w:r>
      <w:r>
        <w:rPr>
          <w:rStyle w:val="2"/>
          <w:sz w:val="28"/>
          <w:szCs w:val="28"/>
        </w:rPr>
        <w:t xml:space="preserve">(рабочие дни с 10-00 до 17-00 кроме пятницы, без перерыва, в пятницу с 10-00 до 16-00, звонок бесплатный из любого населенного пункта страны), также посредством телефонного номера Единого консультационного центра Роспотребнадзора </w:t>
      </w:r>
      <w:r>
        <w:rPr>
          <w:rStyle w:val="211"/>
          <w:sz w:val="28"/>
          <w:szCs w:val="28"/>
        </w:rPr>
        <w:t>8</w:t>
      </w:r>
      <w:r>
        <w:rPr>
          <w:rStyle w:val="24pt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800</w:t>
      </w:r>
      <w:r>
        <w:rPr>
          <w:rStyle w:val="24pt"/>
          <w:sz w:val="28"/>
          <w:szCs w:val="28"/>
        </w:rPr>
        <w:t>-</w:t>
      </w:r>
      <w:r>
        <w:rPr>
          <w:rStyle w:val="211"/>
          <w:sz w:val="28"/>
          <w:szCs w:val="28"/>
        </w:rPr>
        <w:t>555</w:t>
      </w:r>
      <w:r>
        <w:rPr>
          <w:rStyle w:val="24pt"/>
          <w:sz w:val="28"/>
          <w:szCs w:val="28"/>
        </w:rPr>
        <w:t>-</w:t>
      </w:r>
      <w:r>
        <w:rPr>
          <w:rStyle w:val="211"/>
          <w:sz w:val="28"/>
          <w:szCs w:val="28"/>
        </w:rPr>
        <w:t>49-43</w:t>
      </w:r>
      <w:r>
        <w:rPr>
          <w:rStyle w:val="24pt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(круглосуточно, по России звонок бесплатный), номером телефона ФБУЗ «Центр гигиены и эпидемиологии в Новосибирской области» - 8 (383) 223- 35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Segoe UI" w:hAnsi="Segoe UI" w:cs="Segoe UI"/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4pt">
    <w:name w:val="Основной текст (2) + 4 pt"/>
    <w:basedOn w:val="2"/>
    <w:qFormat/>
    <w:rPr>
      <w:rFonts w:ascii="Times New Roman" w:hAnsi="Times New Roman" w:cs="Times New Roman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8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12-21T07:38:00Z</dcterms:modified>
  <cp:revision>5</cp:revision>
  <dc:subject/>
  <dc:title/>
</cp:coreProperties>
</file>