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, как правильно выбрать хлебобулочные издел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 содержит много полезных веществ, которые необходимы организму. В России хлеб традиционно считается основным продуктом питания и потребляется круглый го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обулочные изделия чаще всего приобретаются ежедневно. За счет потребления хлеба человек почти наполовину удовлетворяет потребность организма в углеводах, на треть – в белках растительного происхождения, а хлеб из пшеничной обойной или ржаной муки практически полностью удовлетворяет потребность организма в пищевых волокнах и витаминах группы 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хлеба определяется его калорийностью, усвояемостью и содержанием витаминов, минеральных веществ и аминокислот. Содержание витаминов в хлебе зависит от их содержания в муке. Зерно пшеницы и ржи, а значит и мука, лишены витаминов A, C и D. Чем беднее мука отрубями и частичками зародыша зерна, тем меньше в ней витаминов группы В и токоферол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хлеба также зависит от рецептуры, выполнения технологического регламента и условий хранения. Увеличение влажности, повышение кислотности и понижение пористости ухудшают не только органолептические показатели хлеба, но также его перевариваемость и степень усвояемости полезных вещест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Хлеб, как правило, не служит средой для развития и размножения микроорганизмов, способных вызывать пищевые отравления. Вместе с тем существуют несколько форм микробиологической порчи хлеба: плесневение, картофельная болезнь, поражение пигментообразующими бактер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равила выбора хлеб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иобретайте хлебобулочные изделия только в стационарных организациях торговли, где созданы условия для реализации и хранения данн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нимательно читайте этикетку на упаковке - обязательно должна быть указана информация о местонахождении и наименовании изготовителя, дате изготовления, сроке годности, условиях хранения, а также о составе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тдавайте предпочтение хлебобулочным изделиям, обогащённых витаминами, минеральными веществами, микронутриентами, в состав которых входят ржаная мука, отруби, мука грубого помола. Такая продукция восполняет от 20% до 75% суточной потребности человека в витаминах и минеральных вещества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не стесняйтесь потребовать сопроводительные документы на хлебобулочные изделия, подтверждающие их происхождение, качество и безопас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1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3-03-07T03:52:00Z</dcterms:modified>
  <cp:revision>2</cp:revision>
  <dc:subject/>
  <dc:title/>
</cp:coreProperties>
</file>