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комендациях, как выбрать мясные полуфабрикаты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потребнадзор напоминает, что мясные продукты являются важным источником белка и железа. В то же время они содержат достаточно большое количество жира, и это, в основном, насыщенные жирные кислоты, которые повышают риск развития гиперхолестеринемии и заболеваний сердечно-сосудистой системы. Один из принципов здорового питания ВОЗ относится к рациональному употреблению мясных продуктов, при котором необходимо по возможности заменить мясо и мясные продукты с высоким содержанием жира на бобовые, рыбу, птицу, яйца или постные сорта мяса. При этом порции мяса, рыбы или птицы должны быть небольшими.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атистике, каждый житель России употребляет за год около 40 кг мясопродуктов, по крайней мере, так их называют производители. При этом в состав мясных полуфабрикатов таких как сосиски входит большое количество пищевых добавок нитраты, нитриты, фосфаты, кошениль, каррагинан – всё это делает сосиски такими ароматными, вкусными и привлекательными на вид. От таких добавок может очень быстро развиться пищевая зависимость, особенно у детей. Диетологи не рекомендуют употреблять готовые колбасные изделия чаще 1-2 раз в неделю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ГОСТ 33673-2015 «Изделия колбасные вареные. Общие технические условия (с Поправкой)» подразделяет сосиски на группы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ясные - с массовой долей мясных ингредиентов свыше 60,0%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ясосодержащие - с массовой долей мясных ингредиентов от 5,0% до 60,0% включительно и на категории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ясные колбасные изделия: А, Б, В, Г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ясосодержащие колбасные изделия: В, Г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ясных изделиях категории А содержание белка не менее 10%, категории Б – 8%, а вот жира в них содержится очень много. В изделиях категории А – до 36%, категории Б – до 45%. Содержание соли колеблется от 1,5 до 2,8 г. на 100гр. продукта. И это при суточной норме соли – не более 5 грамм, с учетом соли, входящей во все остальные продукты суточного рациона. Даже в сосисках для детского питания соли много – до 1г на 100 г продукт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я в магазине сосиски или сардельки внимательно изучите маркировку. Отдайте предпочтение изделиям категории А или Б – эта информация должна быть на этикетк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верьте сроки годности и условия хранения. колбасные изделия должны храниться в холодильнике, при температуре не выше +6°С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, что к продаже не допускаются колбасные издели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загрязнением на оболочк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рыхлым фарше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серым цветом батонов (батончиков);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наличием бульонно-жировых отеко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наличием крупных пустот на разрезе батонов размером более 5 м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лопнувшими или поломанными батонам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нарушением целостности оболочки батонов (батончиков) и/или упаковки (для продукции, упакованной под вакуумом или в модифицированной атмосфер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етологи не рекомендуют употреблять готовые колбасные изделия чаще 1-2 раз в неделю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ажно!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 покупайте продукты у случайных продавцов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одажи отдельных видов товаров, утвержденных Постановлением Правительства РФ от 31.12.2020 N 2463 (далее Правила продажи) продавец обязан довести до сведения покупателя фирменное наименование (наименование) своей организации, место ее нахождения (юридический адрес) и режим работы, размещая указанную информацию на вывеске организации. Продавец – индивидуальный предприниматель должен предоставить покупателю информацию о государственной регистрации и наименовании зарегистрировавшего его органа. Указанная информация размещается в удобных для ознакомления местах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налогичная информация также должна быть доведена до сведения покупателей при осуществлении торговли во временных помещениях, на ярмарках, с лотков и т.д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азносной торговли представитель продавца должен иметь личную карточку, заверенную подписью лица, ответственного за ее оформление, и печатью продавца, с фотографией, указанием фамилии, имени, отчества представителя продавца, а также сведений о продавц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этой информации нет, то у такого продавца лучше продукцию не покупать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ясные полуфабрикаты требуют специальных условий хранения, поэтому покупать их следует только в магазинах, оснащенных холодильным оборудованием, в том числе низкотемпературны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словия хранения мясных полуфабрикатов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хранении и реализации мясных полуфабрикатов должны соблюдаться условия хранения и срок годности, установленные изготовителем. При покупке продукции необходимо обращать внимание на соответствие условий хранения, указанных изготовителем на этикетке фактически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что следует обращать внимание при покупке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нешний вид продукта 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упаковки (упаковка должна быть без внешних дефектов, герметичной)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формы продукта (форма продукта должна соответствовать традиционному виду продукта, без следов повторного замораживания, заветривания, без деформации, отсутствие «снежной шубы» на замороженных полуфабрикатах)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икетка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должна быть на русском языке, а также понятной, легкочитаемой. Маркировка должна включать следующую информацию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дукци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пищевой продукци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(масса нетто) пищевой продукци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зготовления пищевой продукци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годности пищевой продукци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хранения пищевой продукци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изготовител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и (или) ограничения по использованию, в том числе приготовлению пищевой продукци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пищевой ценност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 в пищевой продукции компонентов, полученных с применением генно-модифицированных организмов (ГМО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ый знак обращения продукции на рынке государств - членов Таможенного союза (ЕАС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В случае возникновения сомнений в качестве мясных полуфабрикатов</w:t>
      </w:r>
      <w:r>
        <w:rPr>
          <w:sz w:val="28"/>
          <w:szCs w:val="28"/>
        </w:rPr>
        <w:t> требуйте документы об их происхождении и качестве (товаросопроводительные документы со сведениями о декларации о соответствии, или копию декларации о соответствии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делать, если вы все-таки приобрели некачественные мясные полуфабрикаты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ратиться к продавцу с просьбой вернуть деньги за товар ненадлежащего качества. Если вам не удалось добиться возврата денег или замены продукта при непосредственном общении с работниками магазина, то необходимо обратиться к продавцу товара с письменной претензией, составленной в двух экземплярах, в которой должны быть чётко сформулированы требования по поводу недостатков товара. Один экземпляр претензии необходимо вручить продавцу, либо направить письмом (желательно с уведомлением). В случае личного вручения претензии, на втором экземпляре продавец должен указать дату, должность, Ф.И.О. лица, принявшего претензию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покупателя кассового или товарного чека либо иного документа, удостоверяющего факт и условия покупки товара, не является основанием для отказа в удовлетворении его требований и не лишает его возможности ссылаться на свидетельские показания в подтверждение заключения договора и его услов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был причинен вред здоровью или возникла такая угроза при приобретении продукции ненадлежащего качества, необходимо обратиться в соответствующее Управление Роспотребнадзора в вашем субъекте, по месту нахождения продавца,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00:00Z</dcterms:created>
  <dc:creator>ужасно злая девушка</dc:creator>
  <dc:description/>
  <cp:keywords/>
  <dc:language>en-US</dc:language>
  <cp:lastModifiedBy>ужасно злая девушка</cp:lastModifiedBy>
  <dcterms:modified xsi:type="dcterms:W3CDTF">2022-06-22T08:02:00Z</dcterms:modified>
  <cp:revision>2</cp:revision>
  <dc:subject/>
  <dc:title/>
</cp:coreProperties>
</file>