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по выбору квас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его сезона возрастает потребность в утолении жажды и с этой целью очень часто приобретают прохладительные напитки, в частности - квас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с представляет собой традиционный кислый напиток, который готовят на основе спиртового и молочнокислого брожения из муки и солода (ржаного и ячменного) или из сухого ржаного хлеб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с утоляет жажду, благодаря содержащимся в нем кислотам – молочной и отчасти уксусной; обладает высокой энергетической ценностью, способствует пищеварению пищи, ее всасыванию, в результате наличия в ней углекислоты, которая облегчает переваривание пищи, ее всасывание и повышает аппетит. Также он содержит витамины B1 и Е, свободные аминокислоты, сахара, ценные ферменты и микроэлемен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 </w:t>
      </w:r>
      <w:hyperlink r:id="rId2">
        <w:r>
          <w:rPr>
            <w:rStyle w:val="InternetLink"/>
            <w:color w:val="000000"/>
            <w:sz w:val="28"/>
            <w:szCs w:val="28"/>
          </w:rPr>
          <w:t>алкоголя</w:t>
        </w:r>
      </w:hyperlink>
      <w:r>
        <w:rPr>
          <w:sz w:val="28"/>
          <w:szCs w:val="28"/>
        </w:rPr>
        <w:t>: от 0,7 % об. до 1,2 % об. Квас не рекомендуют употреблять при </w:t>
      </w:r>
      <w:hyperlink r:id="rId3">
        <w:r>
          <w:rPr>
            <w:rStyle w:val="InternetLink"/>
            <w:color w:val="000000"/>
            <w:sz w:val="28"/>
            <w:szCs w:val="28"/>
          </w:rPr>
          <w:t>циррозе печени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гастрите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гипертони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вас, как продукт </w:t>
      </w:r>
      <w:hyperlink r:id="rId6">
        <w:r>
          <w:rPr>
            <w:rStyle w:val="InternetLink"/>
            <w:color w:val="000000"/>
            <w:sz w:val="28"/>
            <w:szCs w:val="28"/>
          </w:rPr>
          <w:t>молочнокислого брожения</w:t>
        </w:r>
      </w:hyperlink>
      <w:r>
        <w:rPr>
          <w:sz w:val="28"/>
          <w:szCs w:val="28"/>
        </w:rPr>
        <w:t>, по действию на организм во многом подобен таким продуктам, как </w:t>
      </w:r>
      <w:hyperlink r:id="rId7">
        <w:r>
          <w:rPr>
            <w:rStyle w:val="InternetLink"/>
            <w:color w:val="000000"/>
            <w:sz w:val="28"/>
            <w:szCs w:val="28"/>
          </w:rPr>
          <w:t>кефир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</w:rPr>
          <w:t>простокваша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</w:rPr>
          <w:t>ацидофилин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</w:rPr>
          <w:t>кумыс</w:t>
        </w:r>
      </w:hyperlink>
      <w:r>
        <w:rPr>
          <w:sz w:val="28"/>
          <w:szCs w:val="28"/>
        </w:rPr>
        <w:t>. Он регулирует деятельность желудочно-кишечного тракта и сердечно-сосудистой системы, улучшает обмен веществ, препятствует развитию болезнетворных микроорганизмов, поднимает </w:t>
      </w:r>
      <w:hyperlink r:id="rId11">
        <w:r>
          <w:rPr>
            <w:rStyle w:val="InternetLink"/>
            <w:color w:val="000000"/>
            <w:sz w:val="28"/>
            <w:szCs w:val="28"/>
          </w:rPr>
          <w:t>тонус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не должна нарушаться технология изготовления кваса, строго соблюдаться санитарные нормы в помещении, условия хранения сырья, готовой продукции. Персонал должен проходить предварительные и периодические медицинские осмотры и соблюдать личную гигиен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 требованиях к реализации разливного ква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места размещения нестационарных торговых объектов, в т.ч. торговли квасом из изотермических ёмкостей в разлив, утверждаются органами мест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продажи, по первому требованию покупателя продавец обязан предоставить интересующую его информацию относительно качества и безопасности товара, включая сопроводительную документацию, подтверждающую соблюдение сроков ре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юридическое лицо (изготовитель, продавец) обязан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 требованию потребителя ознакомить его с документами, подтверждающими безопасность, качество и происхождение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одности разливного кваса устанавливает изготовитель на основании нормативной и технической документации (ТУ или ГОСТ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аличие единообразных и четко оформленных ценников на реализуемые товары с указанием наименования товара, сорта (при его наличии), цены за вес или единицу това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соблюдение требований санитарного законодательства к организации рабочего места продавца (торговой точки) по реализации разливного квас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кваса на разлив должна осуществляться продавцом в специальной чистой санитарной одежде, включая головной убор, при наличии бейджика с указанием имени и фамилии продавца. У продавца должна быть личная медицинская книжка с результатами медицинского осмотра и гигиенической аттест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етензий к качеству реализуемого напитка (кваса) потребитель вправе обращаться непосредственно к субъекту, осуществляющему его реализацию, к изготовителю продукции, в адрес  Управления Роспотребнадзора  по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8;&#1077;&#1087;&#1086;&#1089;&#1090;&#1100;_&#1085;&#1072;&#1087;&#1080;&#1090;&#1082;&#1086;&#1074;" TargetMode="External"/><Relationship Id="rId3" Type="http://schemas.openxmlformats.org/officeDocument/2006/relationships/hyperlink" Target="https://ru.wikipedia.org/wiki/&#1062;&#1080;&#1088;&#1088;&#1086;&#1079;_&#1087;&#1077;&#1095;&#1077;&#1085;&#1080;" TargetMode="External"/><Relationship Id="rId4" Type="http://schemas.openxmlformats.org/officeDocument/2006/relationships/hyperlink" Target="https://ru.wikipedia.org/wiki/&#1043;&#1072;&#1089;&#1090;&#1088;&#1080;&#1090;" TargetMode="External"/><Relationship Id="rId5" Type="http://schemas.openxmlformats.org/officeDocument/2006/relationships/hyperlink" Target="https://ru.wikipedia.org/wiki/&#1043;&#1080;&#1087;&#1077;&#1088;&#1090;&#1086;&#1085;&#1080;&#1103;" TargetMode="External"/><Relationship Id="rId6" Type="http://schemas.openxmlformats.org/officeDocument/2006/relationships/hyperlink" Target="https://ru.wikipedia.org/wiki/&#1052;&#1086;&#1083;&#1086;&#1095;&#1085;&#1086;&#1082;&#1080;&#1089;&#1083;&#1086;&#1077;_&#1073;&#1088;&#1086;&#1078;&#1077;&#1085;&#1080;&#1077;" TargetMode="External"/><Relationship Id="rId7" Type="http://schemas.openxmlformats.org/officeDocument/2006/relationships/hyperlink" Target="https://ru.wikipedia.org/wiki/&#1050;&#1077;&#1092;&#1080;&#1088;" TargetMode="External"/><Relationship Id="rId8" Type="http://schemas.openxmlformats.org/officeDocument/2006/relationships/hyperlink" Target="https://ru.wikipedia.org/wiki/&#1055;&#1088;&#1086;&#1089;&#1090;&#1086;&#1082;&#1074;&#1072;&#1096;&#1072;" TargetMode="External"/><Relationship Id="rId9" Type="http://schemas.openxmlformats.org/officeDocument/2006/relationships/hyperlink" Target="https://ru.wikipedia.org/wiki/&#1040;&#1094;&#1080;&#1076;&#1086;&#1092;&#1080;&#1083;&#1080;&#1085;" TargetMode="External"/><Relationship Id="rId10" Type="http://schemas.openxmlformats.org/officeDocument/2006/relationships/hyperlink" Target="https://ru.wikipedia.org/wiki/&#1050;&#1091;&#1084;&#1099;&#1089;" TargetMode="External"/><Relationship Id="rId11" Type="http://schemas.openxmlformats.org/officeDocument/2006/relationships/hyperlink" Target="https://ru.wikipedia.org/wiki/&#1058;&#1086;&#1085;&#1091;&#108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6-22T07:59:00Z</dcterms:modified>
  <cp:revision>2</cp:revision>
  <dc:subject/>
  <dc:title/>
</cp:coreProperties>
</file>