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page">
              <wp:posOffset>4124325</wp:posOffset>
            </wp:positionH>
            <wp:positionV relativeFrom="page">
              <wp:posOffset>3305175</wp:posOffset>
            </wp:positionV>
            <wp:extent cx="6565265" cy="479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ge">
                  <wp:posOffset>486410</wp:posOffset>
                </wp:positionV>
                <wp:extent cx="1628140" cy="1627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27505" cy="16275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28.15pt;mso-wrap-distance-left:0pt;mso-wrap-distance-right:0pt;mso-wrap-distance-top:0pt;mso-wrap-distance-bottom:0pt;margin-top:38.3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pict>
                          <v:rect id="shape_0" fillcolor="#2f6aae" stroked="f" o:allowincell="f" style="position:absolute;margin-left:470.2pt;margin-top:443.15pt;width:53.25pt;height:91.4pt;mso-wrap-style:none;v-text-anchor:middle;mso-position-horizontal-relative:page;mso-position-vertical-relative:page">
                            <v:fill o:detectmouseclick="t" type="solid" color2="#d09551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627505" cy="16275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335</wp:posOffset>
                </wp:positionV>
                <wp:extent cx="9729470" cy="23177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600" w:before="0" w:after="0"/>
                              <w:ind w:left="3466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color w:val="000000"/>
                              </w:rPr>
                              <w:t>КЛЕЩИ:</w:t>
                            </w:r>
                            <w:bookmarkEnd w:id="0"/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3466" w:right="34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КАК ПРЕДОТВРАТИТЬ</w:t>
                              <w:br/>
                              <w:t>НАПАДЕНИЕ?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pt;height:182.5pt;mso-wrap-distance-left:0pt;mso-wrap-distance-right:0pt;mso-wrap-distance-top:0pt;mso-wrap-distance-bottom:0pt;margin-top:11.0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600" w:before="0" w:after="0"/>
                        <w:ind w:left="3466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color w:val="000000"/>
                        </w:rPr>
                        <w:t>КЛЕЩИ:</w:t>
                      </w:r>
                      <w:bookmarkEnd w:id="2"/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left="3466" w:right="3420" w:hanging="0"/>
                        <w:rPr/>
                      </w:pPr>
                      <w:bookmarkStart w:id="3" w:name="bookmark1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КАК ПРЕДОТВРАТИТЬ</w:t>
                        <w:br/>
                        <w:t>НАПАДЕНИЕ?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7695</wp:posOffset>
                </wp:positionH>
                <wp:positionV relativeFrom="page">
                  <wp:posOffset>3551555</wp:posOffset>
                </wp:positionV>
                <wp:extent cx="6019800" cy="546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86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</w:rPr>
                              <w:t>ПРАВИЛЬНО ОДЕ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3pt;mso-wrap-distance-left:0pt;mso-wrap-distance-right:0pt;mso-wrap-distance-top:0pt;mso-wrap-distance-bottom:0pt;margin-top:279.6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860"/>
                        <w:rPr/>
                      </w:pPr>
                      <w:r>
                        <w:rPr>
                          <w:rStyle w:val="41"/>
                          <w:color w:val="000000"/>
                        </w:rPr>
                        <w:t>ПРАВИЛЬНО ОДЕ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ge">
                  <wp:posOffset>4408805</wp:posOffset>
                </wp:positionV>
                <wp:extent cx="9729470" cy="34569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420" w:before="0" w:after="312"/>
                              <w:ind w:left="0" w:right="8722" w:hanging="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На голове - капюшон/косынка/шапка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420" w:before="0" w:after="254"/>
                              <w:ind w:left="0" w:right="8722" w:hanging="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Однотонная светлая одежда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480" w:before="0" w:after="0"/>
                              <w:ind w:left="520" w:right="9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Верхняя часть одежды заправлен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480" w:before="0" w:after="300"/>
                              <w:ind w:left="520" w:right="9749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в брюки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480" w:before="0" w:after="0"/>
                              <w:ind w:left="520" w:right="9749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Плотно прилегающие воротник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480" w:before="0" w:after="300"/>
                              <w:ind w:left="520" w:right="10181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и манжеты рукавов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480" w:before="0" w:after="0"/>
                              <w:ind w:left="520" w:right="10181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Брюки заправлены в сапоги,</w:t>
                              <w:br/>
                              <w:t>гольфы, носки с плотной</w:t>
                              <w:br/>
                              <w:t>рези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pt;height:272.2pt;mso-wrap-distance-left:0pt;mso-wrap-distance-right:0pt;mso-wrap-distance-top:0pt;mso-wrap-distance-bottom:0pt;margin-top:347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00" w:leader="none"/>
                        </w:tabs>
                        <w:spacing w:lineRule="exact" w:line="420" w:before="0" w:after="312"/>
                        <w:ind w:left="0" w:right="8722" w:hanging="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На голове - капюшон/косынка/шапка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00" w:leader="none"/>
                        </w:tabs>
                        <w:spacing w:lineRule="exact" w:line="420" w:before="0" w:after="254"/>
                        <w:ind w:left="0" w:right="8722" w:hanging="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Однотонная светлая одежда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00" w:leader="none"/>
                        </w:tabs>
                        <w:spacing w:lineRule="exact" w:line="480" w:before="0" w:after="0"/>
                        <w:ind w:left="520" w:right="9240" w:hanging="0"/>
                        <w:jc w:val="left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Верхняя часть одежды заправлена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500" w:leader="none"/>
                        </w:tabs>
                        <w:spacing w:lineRule="exact" w:line="480" w:before="0" w:after="300"/>
                        <w:ind w:left="520" w:right="9749" w:hanging="0"/>
                        <w:jc w:val="left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в брюки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00" w:leader="none"/>
                        </w:tabs>
                        <w:spacing w:lineRule="exact" w:line="480" w:before="0" w:after="0"/>
                        <w:ind w:left="520" w:right="9749" w:hanging="0"/>
                        <w:jc w:val="left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Плотно прилегающие воротник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500" w:leader="none"/>
                        </w:tabs>
                        <w:spacing w:lineRule="exact" w:line="480" w:before="0" w:after="300"/>
                        <w:ind w:left="520" w:right="10181" w:hanging="0"/>
                        <w:jc w:val="left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и манжеты рукавов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00" w:leader="none"/>
                        </w:tabs>
                        <w:spacing w:lineRule="exact" w:line="480" w:before="0" w:after="0"/>
                        <w:ind w:left="520" w:right="10181" w:hanging="0"/>
                        <w:jc w:val="left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Брюки заправлены в сапоги,</w:t>
                        <w:br/>
                        <w:t>гольфы, носки с плотной</w:t>
                        <w:br/>
                        <w:t>резин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8453755</wp:posOffset>
                </wp:positionV>
                <wp:extent cx="9535795" cy="4826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7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СМАТРИВАТЬ СЕБЯ ДЛЯ ОБНАРУЖЕНИЯ КЛЕЩЕЙ. САМО- И ВЗАИМООСМОТРЫ КАЖДЫЕ 15-20 М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5pt;height:38pt;mso-wrap-distance-left:0pt;mso-wrap-distance-right:0pt;mso-wrap-distance-top:0pt;mso-wrap-distance-bottom:0pt;margin-top:665.6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8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СМАТРИВАТЬ СЕБЯ ДЛЯ ОБНАРУЖЕНИЯ КЛЕЩЕЙ. САМО- И ВЗАИМООСМОТРЫ КАЖДЫЕ 15-20 М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6585</wp:posOffset>
                </wp:positionH>
                <wp:positionV relativeFrom="page">
                  <wp:posOffset>9953625</wp:posOffset>
                </wp:positionV>
                <wp:extent cx="3456940" cy="446214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456305" cy="44621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446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351.35pt;mso-wrap-distance-left:0pt;mso-wrap-distance-right:0pt;mso-wrap-distance-top:0pt;mso-wrap-distance-bottom:0pt;margin-top:783.7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456305" cy="44621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446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ge">
                  <wp:posOffset>9548495</wp:posOffset>
                </wp:positionV>
                <wp:extent cx="9729470" cy="43561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left="5909" w:right="677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31"/>
                                <w:color w:val="000000"/>
                              </w:rPr>
                              <w:t>ОБРАБОТАТЬ ОДЕЖДУ</w:t>
                              <w:br/>
                              <w:t>СПЕЦИАЛЬНЫМ АЭРОЗОЛЕМ</w:t>
                            </w:r>
                            <w:bookmarkEnd w:id="4"/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9" w:leader="none"/>
                              </w:tabs>
                              <w:spacing w:lineRule="exact" w:line="720" w:before="0" w:after="0"/>
                              <w:ind w:left="5909" w:right="677" w:hanging="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акарицидным (убивает клещей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9" w:leader="none"/>
                              </w:tabs>
                              <w:spacing w:lineRule="exact" w:line="720" w:before="0" w:after="0"/>
                              <w:ind w:left="5909" w:right="677" w:hanging="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репеллентным (отпугивает клещей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9" w:leader="none"/>
                              </w:tabs>
                              <w:spacing w:lineRule="exact" w:line="720" w:before="0" w:after="0"/>
                              <w:ind w:left="5909" w:right="677" w:hanging="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акарицидно-репеллентным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420" w:before="0" w:after="132"/>
                              <w:ind w:left="5909" w:right="677" w:hanging="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(одновременно отпугивает и убивает клещей)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5909" w:right="677" w:hanging="0"/>
                              <w:rPr/>
                            </w:pPr>
                            <w:r>
                              <w:rPr>
                                <w:rStyle w:val="33"/>
                                <w:color w:val="000000"/>
                              </w:rPr>
                              <w:t>Эти средства никогда нельзя наносить на кожу!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5909" w:right="10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  <w:color w:val="000000"/>
                              </w:rPr>
                              <w:t>Перед применением внимательно изучить инструкцию</w:t>
                              <w:br/>
                              <w:t>к средству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5909" w:right="104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  <w:color w:val="000000"/>
                              </w:rPr>
                              <w:t>Правильное использование акарицидных или</w:t>
                              <w:br/>
                              <w:t>акарицидно-репеллентных средств способно обеспечить</w:t>
                              <w:br/>
                              <w:t>эффективность защиты до 1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pt;height:343pt;mso-wrap-distance-left:0pt;mso-wrap-distance-right:0pt;mso-wrap-distance-top:0pt;mso-wrap-distance-bottom:0pt;margin-top:751.8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before="0" w:after="0"/>
                        <w:ind w:left="5909" w:right="677" w:hanging="0"/>
                        <w:rPr/>
                      </w:pPr>
                      <w:bookmarkStart w:id="5" w:name="bookmark2"/>
                      <w:r>
                        <w:rPr>
                          <w:rStyle w:val="31"/>
                          <w:color w:val="000000"/>
                        </w:rPr>
                        <w:t>ОБРАБОТАТЬ ОДЕЖДУ</w:t>
                        <w:br/>
                        <w:t>СПЕЦИАЛЬНЫМ АЭРОЗОЛЕМ</w:t>
                      </w:r>
                      <w:bookmarkEnd w:id="5"/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09" w:leader="none"/>
                        </w:tabs>
                        <w:spacing w:lineRule="exact" w:line="720" w:before="0" w:after="0"/>
                        <w:ind w:left="5909" w:right="677" w:hanging="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акарицидным (убивает клещей)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09" w:leader="none"/>
                        </w:tabs>
                        <w:spacing w:lineRule="exact" w:line="720" w:before="0" w:after="0"/>
                        <w:ind w:left="5909" w:right="677" w:hanging="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репеллентным (отпугивает клещей)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09" w:leader="none"/>
                        </w:tabs>
                        <w:spacing w:lineRule="exact" w:line="720" w:before="0" w:after="0"/>
                        <w:ind w:left="5909" w:right="677" w:hanging="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акарицидно-репеллентным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420" w:before="0" w:after="132"/>
                        <w:ind w:left="5909" w:right="677" w:hanging="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(одновременно отпугивает и убивает клещей)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5909" w:right="677" w:hanging="0"/>
                        <w:rPr/>
                      </w:pPr>
                      <w:r>
                        <w:rPr>
                          <w:rStyle w:val="33"/>
                          <w:color w:val="000000"/>
                        </w:rPr>
                        <w:t>Эти средства никогда нельзя наносить на кожу!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5909" w:right="1040" w:hanging="0"/>
                        <w:jc w:val="left"/>
                        <w:rPr/>
                      </w:pPr>
                      <w:r>
                        <w:rPr>
                          <w:rStyle w:val="33"/>
                          <w:color w:val="000000"/>
                        </w:rPr>
                        <w:t>Перед применением внимательно изучить инструкцию</w:t>
                        <w:br/>
                        <w:t>к средству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5909" w:right="1040" w:hanging="0"/>
                        <w:jc w:val="left"/>
                        <w:rPr/>
                      </w:pPr>
                      <w:r>
                        <w:rPr>
                          <w:rStyle w:val="33"/>
                          <w:color w:val="000000"/>
                        </w:rPr>
                        <w:t>Правильное использование акарицидных или</w:t>
                        <w:br/>
                        <w:t>акарицидно-репеллентных средств способно обеспечить</w:t>
                        <w:br/>
                        <w:t>эффективность защиты до 100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ge">
                  <wp:posOffset>14479905</wp:posOffset>
                </wp:positionV>
                <wp:extent cx="9729470" cy="4572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auto" w:val="clear"/>
                              <w:spacing w:lineRule="exact" w:line="56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4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аш Роспотребнадзор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pt;height:36pt;mso-wrap-distance-left:0pt;mso-wrap-distance-right:0pt;mso-wrap-distance-top:0pt;mso-wrap-distance-bottom:0pt;margin-top:1140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412"/>
                        <w:shd w:fill="auto" w:val="clear"/>
                        <w:spacing w:lineRule="exact" w:line="560" w:before="0" w:after="0"/>
                        <w:rPr/>
                      </w:pPr>
                      <w:bookmarkStart w:id="7" w:name="bookmark3"/>
                      <w:r>
                        <w:rPr>
                          <w:rStyle w:val="4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аш Роспотребнадзор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71540</wp:posOffset>
                </wp:positionH>
                <wp:positionV relativeFrom="page">
                  <wp:posOffset>5628005</wp:posOffset>
                </wp:positionV>
                <wp:extent cx="676910" cy="11614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161360"/>
                        </a:xfrm>
                        <a:prstGeom prst="rect">
                          <a:avLst/>
                        </a:prstGeom>
                        <a:solidFill>
                          <a:srgbClr val="2f6a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6aae" stroked="f" o:allowincell="f" style="position:absolute;margin-left:470.2pt;margin-top:443.15pt;width:53.25pt;height:91.4pt;mso-wrap-style:none;v-text-anchor:middle;mso-position-horizontal-relative:page;mso-position-vertical-relative:page">
                <v:fill o:detectmouseclick="t" type="solid" color2="#d09551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Franklin Gothic Medium Cond" w:hAnsi="Franklin Gothic Medium Cond" w:cs="Franklin Gothic Medium Cond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Medium Cond" w:hAnsi="Franklin Gothic Medium Cond" w:cs="Franklin Gothic Medium Cond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Medium Cond" w:hAnsi="Franklin Gothic Medium Cond" w:cs="Franklin Gothic Medium Cond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Medium Cond" w:hAnsi="Franklin Gothic Medium Cond" w:cs="Franklin Gothic Medium Cond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Medium Cond" w:hAnsi="Franklin Gothic Medium Cond" w:cs="Franklin Gothic Medium Cond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Medium Cond" w:hAnsi="Franklin Gothic Medium Cond" w:cs="Franklin Gothic Medium Cond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Medium Cond" w:hAnsi="Franklin Gothic Medium Cond" w:cs="Franklin Gothic Medium Cond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Medium Cond" w:hAnsi="Franklin Gothic Medium Cond" w:cs="Franklin Gothic Medium Cond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Medium Cond" w:hAnsi="Franklin Gothic Medium Cond" w:cs="Franklin Gothic Medium Cond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Medium Cond" w:hAnsi="Franklin Gothic Medium Cond" w:cs="Franklin Gothic Medium C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Franklin Gothic Medium Cond" w:hAnsi="Franklin Gothic Medium Cond" w:cs="Franklin Gothic Medium Cond"/>
      <w:spacing w:val="110"/>
      <w:sz w:val="160"/>
      <w:szCs w:val="160"/>
      <w:u w:val="none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basedOn w:val="Style14"/>
    <w:qFormat/>
    <w:rPr>
      <w:rFonts w:ascii="Franklin Gothic Medium Cond" w:hAnsi="Franklin Gothic Medium Cond" w:cs="Franklin Gothic Medium Cond"/>
      <w:b/>
      <w:bCs/>
      <w:sz w:val="104"/>
      <w:szCs w:val="104"/>
      <w:u w:val="none"/>
    </w:rPr>
  </w:style>
  <w:style w:type="character" w:styleId="21">
    <w:name w:val="Заголовок №2"/>
    <w:basedOn w:val="2"/>
    <w:qFormat/>
    <w:rPr/>
  </w:style>
  <w:style w:type="character" w:styleId="4">
    <w:name w:val="Основной текст (4)_"/>
    <w:basedOn w:val="Style14"/>
    <w:qFormat/>
    <w:rPr>
      <w:rFonts w:ascii="Franklin Gothic Medium Cond" w:hAnsi="Franklin Gothic Medium Cond" w:cs="Franklin Gothic Medium Cond"/>
      <w:sz w:val="86"/>
      <w:szCs w:val="86"/>
      <w:u w:val="none"/>
    </w:rPr>
  </w:style>
  <w:style w:type="character" w:styleId="41">
    <w:name w:val="Основной текст (4)"/>
    <w:basedOn w:val="4"/>
    <w:qFormat/>
    <w:rPr/>
  </w:style>
  <w:style w:type="character" w:styleId="22">
    <w:name w:val="Основной текст (2)_"/>
    <w:basedOn w:val="Style14"/>
    <w:qFormat/>
    <w:rPr>
      <w:rFonts w:ascii="Franklin Gothic Medium Cond" w:hAnsi="Franklin Gothic Medium Cond" w:cs="Franklin Gothic Medium Cond"/>
      <w:b/>
      <w:bCs/>
      <w:sz w:val="42"/>
      <w:szCs w:val="42"/>
      <w:u w:val="none"/>
    </w:rPr>
  </w:style>
  <w:style w:type="character" w:styleId="23">
    <w:name w:val="Основной текст (2)"/>
    <w:basedOn w:val="22"/>
    <w:qFormat/>
    <w:rPr/>
  </w:style>
  <w:style w:type="character" w:styleId="Style15">
    <w:name w:val="Подпись к картинке_"/>
    <w:basedOn w:val="Style14"/>
    <w:qFormat/>
    <w:rPr>
      <w:rFonts w:ascii="Franklin Gothic Medium Cond" w:hAnsi="Franklin Gothic Medium Cond" w:cs="Franklin Gothic Medium Cond"/>
      <w:sz w:val="38"/>
      <w:szCs w:val="38"/>
      <w:u w:val="none"/>
    </w:rPr>
  </w:style>
  <w:style w:type="character" w:styleId="Style16">
    <w:name w:val="Подпись к картинке"/>
    <w:basedOn w:val="Style15"/>
    <w:qFormat/>
    <w:rPr/>
  </w:style>
  <w:style w:type="character" w:styleId="3">
    <w:name w:val="Заголовок №3_"/>
    <w:basedOn w:val="Style14"/>
    <w:qFormat/>
    <w:rPr>
      <w:rFonts w:ascii="Franklin Gothic Medium Cond" w:hAnsi="Franklin Gothic Medium Cond" w:cs="Franklin Gothic Medium Cond"/>
      <w:sz w:val="78"/>
      <w:szCs w:val="78"/>
      <w:u w:val="none"/>
    </w:rPr>
  </w:style>
  <w:style w:type="character" w:styleId="31">
    <w:name w:val="Заголовок №3"/>
    <w:basedOn w:val="3"/>
    <w:qFormat/>
    <w:rPr/>
  </w:style>
  <w:style w:type="character" w:styleId="32">
    <w:name w:val="Основной текст (3)_"/>
    <w:basedOn w:val="Style14"/>
    <w:qFormat/>
    <w:rPr>
      <w:rFonts w:ascii="Franklin Gothic Medium Cond" w:hAnsi="Franklin Gothic Medium Cond" w:cs="Franklin Gothic Medium Cond"/>
      <w:sz w:val="38"/>
      <w:szCs w:val="38"/>
      <w:u w:val="none"/>
    </w:rPr>
  </w:style>
  <w:style w:type="character" w:styleId="33">
    <w:name w:val="Основной текст (3)"/>
    <w:basedOn w:val="32"/>
    <w:qFormat/>
    <w:rPr/>
  </w:style>
  <w:style w:type="character" w:styleId="42">
    <w:name w:val="Заголовок №4_"/>
    <w:basedOn w:val="Style14"/>
    <w:qFormat/>
    <w:rPr>
      <w:rFonts w:ascii="Arial Narrow" w:hAnsi="Arial Narrow" w:cs="Arial Narrow"/>
      <w:b/>
      <w:bCs/>
      <w:i/>
      <w:iCs/>
      <w:spacing w:val="-10"/>
      <w:sz w:val="56"/>
      <w:szCs w:val="56"/>
      <w:u w:val="none"/>
    </w:rPr>
  </w:style>
  <w:style w:type="character" w:styleId="43">
    <w:name w:val="Заголовок №4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Franklin Gothic Medium Cond" w:hAnsi="Franklin Gothic Medium Cond" w:cs="Franklin Gothic Medium Cond"/>
      <w:color w:val="000000"/>
      <w:spacing w:val="110"/>
      <w:sz w:val="160"/>
      <w:szCs w:val="160"/>
    </w:rPr>
  </w:style>
  <w:style w:type="paragraph" w:styleId="211">
    <w:name w:val="Заголовок №21"/>
    <w:basedOn w:val="Normal"/>
    <w:qFormat/>
    <w:pPr>
      <w:shd w:fill="FFFFFF" w:val="clear"/>
      <w:spacing w:lineRule="exact" w:line="1075" w:before="300" w:after="2040"/>
      <w:outlineLvl w:val="1"/>
    </w:pPr>
    <w:rPr>
      <w:rFonts w:ascii="Franklin Gothic Medium Cond" w:hAnsi="Franklin Gothic Medium Cond" w:cs="Franklin Gothic Medium Cond"/>
      <w:b/>
      <w:bCs/>
      <w:color w:val="000000"/>
      <w:sz w:val="104"/>
      <w:szCs w:val="10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Franklin Gothic Medium Cond" w:hAnsi="Franklin Gothic Medium Cond" w:cs="Franklin Gothic Medium Cond"/>
      <w:color w:val="000000"/>
      <w:sz w:val="86"/>
      <w:szCs w:val="86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540" w:after="420"/>
      <w:ind w:hanging="520"/>
      <w:jc w:val="both"/>
    </w:pPr>
    <w:rPr>
      <w:rFonts w:ascii="Franklin Gothic Medium Cond" w:hAnsi="Franklin Gothic Medium Cond" w:cs="Franklin Gothic Medium Cond"/>
      <w:b/>
      <w:bCs/>
      <w:color w:val="000000"/>
      <w:sz w:val="42"/>
      <w:szCs w:val="42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</w:pPr>
    <w:rPr>
      <w:rFonts w:ascii="Franklin Gothic Medium Cond" w:hAnsi="Franklin Gothic Medium Cond" w:cs="Franklin Gothic Medium Cond"/>
      <w:color w:val="000000"/>
      <w:sz w:val="38"/>
      <w:szCs w:val="38"/>
    </w:rPr>
  </w:style>
  <w:style w:type="paragraph" w:styleId="311">
    <w:name w:val="Заголовок №31"/>
    <w:basedOn w:val="Normal"/>
    <w:qFormat/>
    <w:pPr>
      <w:shd w:fill="FFFFFF" w:val="clear"/>
      <w:spacing w:lineRule="exact" w:line="744" w:before="1380" w:after="0"/>
      <w:outlineLvl w:val="2"/>
    </w:pPr>
    <w:rPr>
      <w:rFonts w:ascii="Franklin Gothic Medium Cond" w:hAnsi="Franklin Gothic Medium Cond" w:cs="Franklin Gothic Medium Cond"/>
      <w:color w:val="000000"/>
      <w:sz w:val="78"/>
      <w:szCs w:val="78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418" w:before="300" w:after="0"/>
      <w:jc w:val="both"/>
    </w:pPr>
    <w:rPr>
      <w:rFonts w:ascii="Franklin Gothic Medium Cond" w:hAnsi="Franklin Gothic Medium Cond" w:cs="Franklin Gothic Medium Cond"/>
      <w:color w:val="000000"/>
      <w:sz w:val="38"/>
      <w:szCs w:val="38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1140" w:after="0"/>
      <w:jc w:val="right"/>
      <w:outlineLvl w:val="3"/>
    </w:pPr>
    <w:rPr>
      <w:rFonts w:ascii="Arial Narrow" w:hAnsi="Arial Narrow" w:cs="Arial Narrow"/>
      <w:b/>
      <w:bCs/>
      <w:i/>
      <w:iCs/>
      <w:color w:val="000000"/>
      <w:spacing w:val="-10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2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4-05-15T09:22:00Z</dcterms:modified>
  <cp:revision>1</cp:revision>
  <dc:subject/>
  <dc:title/>
</cp:coreProperties>
</file>