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ых у воды: как выбрать солнцезащитные средств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 вступило в свои права, поэтому важно разобраться, какие средства подходят для взрослых и детей, как подготовить кожу к пляжу, и какие кремы по уходу имеют защитные свойст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цезащитные средства делятся на средства с низкой степенью защиты — 4 или 6 SPF, средней степенью защиты — 15 или 20 и высокой степенью защиты — 30 или 50. Средства выбираются по фототипу, то есть, чем светлее кожа, тем выше нужно выбирать степень защиты. Необходимо постоянно обновлять средство на коже в течение дня — чем чаще, тем лучш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еи, стики, гели, масла или классические кремы — солнцезащитных средств множеств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а чаще всего обладают невысокой степенью защиты, используются для недолгого пребывания на солнце и отлично питают кож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ки можно наносить локально на самые чувствительные участки — нос, губы, уш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цезащитные кремы для лица часто не только служат защитой от негативного воздействия лучей, но и выравнивают тон лица и матируют кож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родаже данной продукции продавец должен соблюдать требования Закона РФ от 07.02.1992 №2300-1 «О защите прав потребителей», Правил продажи отдельных видов товаров, утвержденных постановлением Правительства Российской Федерации от 31.12.2020 №2463, и Технического регламента Таможенного союза «О безопасности парфюмерно-косметической продукции» ТР ТС 009/2011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обязан обеспечить наличие ценников на реализуемые товары с указанием наименования товара, цены за единицу. Продажа товаров осуществляется с применением контрольно-кассовой техники в соответствии с Федеральным законом «О применении контрольно-кассовой техники при осуществлении расчетов в Российской Федерации». При покупке продукции следует обратить внимание на наличие и целостность упаковки, маркировку продук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ая упаковка должна обеспечивать безопасность и сохранность парфюмерно-косметической продукции в течение ее срока годности. Маркирование продукции проводится путем нанесения информации для потребителя в виде надписей, цифровых, цветовых и графических обозначений на потребительскую тару, этикетку, ярлык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 надлежащего качества не подлежат обмену или возврату. Поэтому, покупая парфюмерно-косметическую продукцию, необходимо помнить, что вернуть ее в магазин можно только при наличии недостатков, либо если при покупке (т.е. в момент заключения договора) не была предоставлена полная и достоверная информация о това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9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2-06-22T08:30:00Z</dcterms:modified>
  <cp:revision>2</cp:revision>
  <dc:subject/>
  <dc:title/>
</cp:coreProperties>
</file>