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граждан, выезжающих в туристические поездк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Новосибирской области регистрируются завозные случаи инфекционных заболеваний после того как граждане отдыхали или работали в зарубежных странах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  в 2021 году на территории области были зарегистрированы  завозные случаи лихорадки Денге, малярии, лихорадки Западного Нила, вирусного гепатита А  - заболевшие посещали: Центральную Африканскую Республику, Мальдивские острова, Египет, Танзанию, Венесуэлу и Таджикиста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инфекционные и паразитарные заболевания передаются через воду, загрязненные и недостаточно обработанные продукты питания, кровососущих насекомых (комаров, блох, слепней, москитов, мошек, клещей и других), при контакте с больным человеком или загрязненным объектом окружающей среды, половым пут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инфекции часто сопровождаются поражением кишечника, кожи, глаз, различных систем и органов человека, нередко протекают в тяжелой форме и трудно поддаются лечению.</w:t>
        <w:br/>
        <w:t>Кроме того, в странах с жарким климатом имеется множество ядовитых растений и животных, способных нанести существенный и непоправимый вред здоровью челове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тдыха важно заблаговременно уточнять в территориальных органах Роспотребнадзора и у туроператоров сведения об эпидемиологической ситуации в стране планируемого пребы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З « Об основах туристской деятельности в Российской Федерации»  132-ФЗ от 24.11.1996г.  при заключении договора о реализации туристского продукта туроператор, турагент обязаны представить туристу и (или) иному заказчику достоверную информацию о санитарно-эпидемиологических и иных правилах (в объеме, необходимом для совершения путешеств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ы (экскурсанты), предполагающие совершить путешествие в страну (место) временного пребывания, в которой они могут подвергнуться повышенному риску инфекционных заболеваний, обязаны проходить профилактику в соответствии с международными медицинскими требован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нфекционных и паразитарных заболеваний необходимо соблюдать меры предосторожности, чтобы не допустить заражения и последующего развития заболева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для еды только ту пищу, в качестве которой вы уверен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для питья только гарантированно безопасную воду и напитки (питьевая вода и напитки в фабричной упаковке, кипяченая вода). Нельзя употреблять лед, приготовленный из сырой вод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о, рыба, морепродукты должны обязательно подвергаться термической обработк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обретать продукты в фабричной упаковке в специализированных магазинах;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щи и фрукты мыть безопасной водой и обдавать кипятк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едой следует всегда тщательно мыть руки с мыл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купании в водоемах и бассейнах не допускать попадания воды в рот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защиты от укусов насекомых необходимо применять средства, отпугивающие и уничтожающие насекомых  (репелленты  и инсектициды), а также в помещениях обязательно засетчивать окна и двер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рисасывания клещей, следов укусов кровососущих насекомых, появления высыпаний или любых других кожных проявлений немедленно обратиться к врач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яда инфекционных заболеваний существуют способы специфической профилактики, в частности вакцинопрофилактика  в отношении желтой лихорадки, вирусного гепатита А и ротавирусной инфек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в страны эндемичной по малярии рекомендуется проходить курс  химиопрофилактики противомалярийными препаратами. Выбор лекарства зависит от страны пребывания, а его доза определяется врачом. В случае обращения за медицинской помощью после прибытия необходимо сообщить врачу о факте нахождения в зарубежных стр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3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6-22T07:56:00Z</dcterms:modified>
  <cp:revision>2</cp:revision>
  <dc:subject/>
  <dc:title/>
</cp:coreProperties>
</file>