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Почему соль вызывает привыкание?</w:t>
      </w:r>
    </w:p>
    <w:p>
      <w:pPr>
        <w:pStyle w:val="Style14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оль полезна только в меру. Как и любой другой продукт, она может вызвать серьёзные последствия для организма при её злоупотреблении.</w:t>
      </w:r>
    </w:p>
    <w:p>
      <w:pPr>
        <w:pStyle w:val="Style14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Чем опасен этот продукт? Он вызывает привыкание.</w:t>
      </w:r>
    </w:p>
    <w:p>
      <w:pPr>
        <w:pStyle w:val="Style14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соль используется в качестве приправы для усиления вкусовых качеств пищи. Но со временем этот продукт притупляет чувствительность вкусовых рецепторов, человек привыкает к вкусу и, как правило, начинает подсаливать еду ещё больше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sz w:val="28"/>
          <w:szCs w:val="28"/>
        </w:rPr>
        <w:t>Избыток в организме натрия оказывает влияние на механизмы, отвечающие за поддержание оптимального артериального давления. Пересоленная пища повышает необходимость большого потребления жидкости, что негативно сказывается на работе сердечно-сосудистой системы. Рекомендуется придерживаться строгой дозировки поваренной соли также при заболеваниях лёгких, печени и почек.</w:t>
      </w:r>
    </w:p>
    <w:p>
      <w:pPr>
        <w:pStyle w:val="Style14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оль задерживает излишнее количество воды в организме при её избыточном употреблении. При этом лишняя жидкость накапливается в жировых клетках, которые увеличиваются в объёме и вызывают отеки. Стоит отметить и то, что соль повышает аппетит, а это приводит к большему потреблению калорий в сутки.</w:t>
      </w:r>
    </w:p>
    <w:p>
      <w:pPr>
        <w:pStyle w:val="Style14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контролировать в организме водно-солевой баланс, так как вред соли непосредственно связан с её переизбытком в рацио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00:00Z</dcterms:created>
  <dc:creator>ужасно злая девушка</dc:creator>
  <dc:description/>
  <cp:keywords/>
  <dc:language>en-US</dc:language>
  <cp:lastModifiedBy>ужасно злая девушка</cp:lastModifiedBy>
  <cp:lastPrinted>2023-03-03T12:00:00Z</cp:lastPrinted>
  <dcterms:modified xsi:type="dcterms:W3CDTF">2023-03-03T05:00:00Z</dcterms:modified>
  <cp:revision>2</cp:revision>
  <dc:subject/>
  <dc:title/>
</cp:coreProperties>
</file>