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104F66"/>
          <w:sz w:val="24"/>
          <w:szCs w:val="24"/>
        </w:rPr>
      </w:pPr>
      <w:r>
        <w:rPr>
          <w:b w:val="false"/>
          <w:bCs w:val="false"/>
          <w:color w:val="104F66"/>
          <w:sz w:val="24"/>
          <w:szCs w:val="24"/>
        </w:rPr>
        <w:t>Покупаем строительные материалы и изделия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В настоящее время в жилищном строительстве наблюдается подъём, и население нашей страны не менее активно ремонтирует как новые, так и старые квартиры. Каждый человек мечтает об уютной и комфортной обстановке в своем жилище. Планируя ремонт помещений, большинство собственников нуждаются в большом количестве разнообразных стройматериалов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rStyle w:val="StrongEmphasis"/>
        </w:rPr>
        <w:t>Каждому товару - свои правила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Правоотношения, возникающие между продавцом и заказчиком (потребителем) при продаже строительных материалов регулируются Гражданским кодексом РФ (ГК РФ), Законом РФ № 2300-I «О защите прав потребителей» и основными Правилами продажи отдельных видов товаров, утвержденные Постановлением от 19.01.1998 года № 55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Если продажа строительных материалов осуществляется путем ознакомления потребителя с образцом товара, то правоотношения между продавцом и заказчиком (потребителем) помимо вышеназванных нормативных актов регулируются Постановлением Правительства РФ от 21 июля 1997г. № 918 «Об утверждении Правил продажи товаров по образцам»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Если продажа строительных материалов осуществляется путем ознакомления потребителя лишь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, то правоотношения между продавцом и заказчиком (потребителем) помимо ГК РФ, Закона РФ № 2300-I «О защите прав потребителей» регулируются Постановлением Правительства от 27 сентября 2007г. № 612 «Об утверждении Правил продажи товаров дистанционным способом»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rStyle w:val="StrongEmphasis"/>
        </w:rPr>
        <w:t>Что нужно знать при приобретении строительных материалов?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Давайте поразмышляем: являетесь ли вы потребителем и распространяются ли на Вас вышеуказанные правила? Итак, потребитель - это гражданин, «приобретающий или использующий товар (работы, услуги) исключительно для личных , семейных, домашних и иных нужд, не связанных с осуществлением предпринимательской деятельности». Следует знать, что Закон «О защите прав потребителей» распространяется только на тех, кто приобретает товары для собственных нужд. Потребление связано с приобретением какой-либо вещи, заказом работы или оказанием услуги. Еще один важный момент: товаром является не только предмет, работа или услуга, но и информация об этом товаре. При выборе строительных материалов и изделий потребителю в магазине должна быть представлена подробная информация об изготовителе с указанием юридического адреса, информация о товаре должна содержать сведения о материале, отделке, марке, типе, размере, сорте и других основных показателях, характеризующих товар, который вы покупаете, а также о способах, сроках, условиях доставки и передачи товара. На строительные материалы в определенной комплектности (садовые домики, хозяйственные постройки и др.) потребителю должна быть представлена информация, содержащая сведения о наименовании и количестве изделий, входящих в комплект, степени и способах их обработки (наличие и способ пропитки, влажность и способ сушки и др.). Закон предусматривает меры ответственности за представление неполной или недостоверной информации о товаре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Есть свои тонкости и в продаже строительных материалов. Во-первых, продавец обязан осуществить предпродажную подготовку товара (осмотр, разбраковку и рассортировку товара, проверку комплектности, наличия необходимых для сборки деталей, схем сборки (если приобретаемый товар является разборным), и всех предметов, входящих в товарный набор, а также наличия необходимой информации о товаре и его изготовителе). Предпродажную подготовку должны пройти все товары - лесо-пиломатериалы, изделия из древесины и древесных материалов (например, дверные и оконные блоки), строительные материалы (кирпич, кровельные материалы), металлопродукция (крепежные изделия или металлическая сетка), инструменты, строительные изделия ( межкомнатные или входные двери)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Однако, надо учесть, что предпродажная подготовка товара не предусматривает сборки. Последнюю производят за отдельную плату (если конечно иное не указано в договоре)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Во-вторых, приобретая стекло, вы должны знать: стекло продается целыми листами или нарезается по размерам. Однако, следует иметь ввиду, что остатки стекла шириной до 20 см включительно оплачиваются покупателем и выдаются вместе с основной покупкой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В-третьих, при продаже нефасованных крепежных изделий (в частности, крепежных, реализуемых по весу) необходимо обязательно использовать весоизмерительные приборы в месте отпуска товара. Соответственно продавец обязан обеспечить покупателю возможность проверить правильность веса, меры и сортность приобретаемого товара. В этих целях в магазине, на доступном месте должна быть размещена информация с указанием коэффициента перевода круглых лесо- и пиломатериалов в плотную кубомассу, кубатуры пиломатериалов, правил их измерения. А по требованию любопытного и придирчивого покупателя продавец обязан ознакомить его с порядком измерения строительных материалов и изделий установленным стандартам. При покупке строительных материалов и изделий, которые отпускаются на метраж покупателю надо быть очень внимательным с выбором цвета, размера, габарита, так как строительные материалы и отделочные (линолеум, пленка, ковровые покрытия и другие), кабель провода, шнуры и другие аналогичные товары надлежащего качества обмену и возврату не подлежат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Вместе с товаром покупателю должны быть выданы товарный чек, в котором указываются наименование товара и продавца, основные показатели, характеризующие данный товар, количество товара, и относящаяся к товару документация изготовителя. Товарный чек поможет потребителю решить проблемы с продавцом в случае предъявления претензии по качеству или количеству товара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rStyle w:val="StrongEmphasis"/>
        </w:rPr>
        <w:t>Пишем претензию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В случае обнаружения в товаре недостатков и при желании урегулировать спорную ситуацию в досудебном порядке, вам необходимо составить документ, в котором будет отражена суть ваших требований. Потребитель сам выбирает, кому именно он будет жаловаться на качество товара - продавцу (организации или индивидуальному предпринимателю, реализующим товар) или изготовителю (организации или индивидуальному предпринимателю, производящим товар) 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Претензию можно предъявить непосредственно продавцу, либо отправить по почте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1. При предъявлении претензии лично, она составляется в 2-х экземплярах. Один экземпляр передается продавцу (изготовителю, исполнителю). На втором экземпляре продавец (исполнитель) должен написать свою Ф.И.О., поставить подпись и дату обращения с претензией (дату предъявления претензии). Второй экземпляр остается у вас в качестве доказательства предъявления претензий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2. Если продавец (изготовитель, исполнитель) отказывается принимать претензию, то вам необходимо направить претензию по почте заказным письмом с уведомлением. Претензия направляется по юридическому адресу предприятия или адресу регистрации предпринимателя. Также претензия может быть направлена по месту заключения договора (фактическому месту нахождения организации). Место (адрес) заключения договора должен указываться в договоре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/>
        <w:t>Когда потребитель возвращает товар с недостатками, продавец или изготовитель обязаны принять товар ненадлежащего качества и, в случае необходимости, провести проверку качества товара. В случае спора о причинах возникновения недостатков товара продавец (изготовитель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установленные статьями 20, 21 и 22 настоящего Закона для удовлетворения соответствующих требований потребителя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5:00Z</dcterms:created>
  <dc:creator>User001</dc:creator>
  <dc:description/>
  <cp:keywords/>
  <dc:language>en-US</dc:language>
  <cp:lastModifiedBy>User001</cp:lastModifiedBy>
  <dcterms:modified xsi:type="dcterms:W3CDTF">2016-05-30T07:58:00Z</dcterms:modified>
  <cp:revision>5</cp:revision>
  <dc:subject/>
  <dc:title/>
</cp:coreProperties>
</file>