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 «Здоровое питание» представил 32 программы полезного питания для россиян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Демография» и федерального проекта «Укрепление общественного здоровья» Роспотребнадзор реализует мероприятия, направленные на продвижение принципов здорового питания, снижение дефицита микронутриентов и снижение темпов роста ожирения. Избыточная масса тела чревата появлением проблем с сердечно-сосудистой системой, гипертонией, диабетом. Кроме того, во время пандемии выяснилось, что люди с избыточной массой тела оказываются в группе риска по тяжелым осложнениям при коронавирусе.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ажно, чтобы россияне могли получить самую актуальную информацию по вопросам здорового питания, проверенную научными экспертами. Эту возможность предоставляет портал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s://здоровое-питание.рф</w:t>
        </w:r>
      </w:hyperlink>
      <w:r>
        <w:rPr>
          <w:sz w:val="28"/>
          <w:szCs w:val="28"/>
        </w:rPr>
        <w:t>. На портале представлена уникальная многофункциональная платформа «4 сезона – тарелка здорового человека», где уже сегодня всем жителям страны доступны 32 программы – для снижения или удержания веса. Все программы составлены не только для здоровых людей, но и с учетом различных заболеваний (например, диабета, гипертонии, остеопороза и других). Ведущие специалисты и эксперты ФГБУН «ФИЦ питания, биотехнологии и безопасности пищи» тщательно собирали и разрабатывали программы, опираясь на лабораторные исследования Роспотребнадзор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имо составления сбалансированного рациона, сервис позволяет рассчитать калорийность блюд, индекс массы тела, получить советы по правильному сезонному питанию, подобрать программу тренировок, задать вопросы экспертам и многое другое. Уникальный сервис доступен по ссылке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4сезона.здоровое-питание.рф.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8sbehgcimb3cfabqj3b.xn--p1ai/" TargetMode="External"/><Relationship Id="rId3" Type="http://schemas.openxmlformats.org/officeDocument/2006/relationships/hyperlink" Target="https://xn--4-8sboi4afs.xn----8sbehgcimb3cfabqj3b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1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1-09-28T08:01:00Z</dcterms:modified>
  <cp:revision>2</cp:revision>
  <dc:subject/>
  <dc:title/>
</cp:coreProperties>
</file>