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рекомендациях по формированию меню для школьного питания</w:t>
      </w:r>
    </w:p>
    <w:p>
      <w:pPr>
        <w:pStyle w:val="Heading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потребнадзор напоминает, что для организованных коллективов (например, обучающихся в образовательных организациях) существуют блюда и продукты повышенного эпидемиологического риска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е блюда как макароны по-флотски с фаршем, сырокопченые колбасы, яичница, макароны с яйцом, фаршированные блинчики, форшмак запрещены для питания в организованных коллективах уже более 30 лет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ехнологией приготовления эти блюда не проходят необходимую термическую обработку, которая может обеспечить нужный уровень безопасности в течение двух часов с момента приготовления блюд и реализации их без повторного подогрева. Сырокопченые колбасы также являются источником дополнительного поступления в организм соли и тяжёлых для переваривания детским организмом жиров животного происхождения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Исключение потенциально опасных для здоровья детей продуктов определяет безопасность меню школьного питания, а также обеспечивает реализацию на практике принципов здорового питания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о помнить, что ассортимент продуктов для питания детей достаточно широкий и позволяет обеспечить вкусное и разнообразное меню, даже при наличии списка запрещенных продуктов и блюд. Например, макароны, как самостоятельный гарнир, или как гарнир с сыром не запрещены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Что есть сегодня в школьном меню: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) Продукты и блюда, которые отвечают принципам здорового питания. Продукты, которые обеспечивают организм энергией, витаминами и микроэлементами, необходимыми для гармоничного роста и развития ребенка; богатые незаменимыми аминокислотами и полиненасыщенными жирными кислотами, клетчаткой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Блюда, соответствующие завтраку (каши, творожные и яичные блюда, овощи и фрукты, горячие напитки, в том числе с добавлением ягод и меда, могут включаться гарниры с основными мясными и рыбными блюдами), обеду (овощные закуски, первые блюда, гарниры, основные мясные и рыбные блюда, мясные запеканки, компоты или кисели, фрукты)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Блюда в рецептуре которых использованы щадящие методы кулинарной обработки (отваривание, тушение, запекание)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одукты и блюда, которых нет и не должно быть в школьном меню: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дукты и блюда, определяющие эпидемиологические риски здоровью детей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дукты и блюда, обладающие раздражающим эффектом на слизистую желудочно-кишечного тракта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дукты, характеризующихся повышенным содержанием соли и сахара, жиров животного происхождения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Блюда, в рецептуре которых используется жарение в качестве способа кулинарной обработки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 помощью формирования здорового и разнообразного меню школьного питания создаются условия для гармоничного роста и развития детей, профилактики инфекционных заболеваний и пищевых отравлений, формирования здоровых пищевых стереотипов поведения, здоровых вкусовых пристрастий, сокращаются риски избыточной массы тела, ожирения, сахарного диабета, анемий, гиповитаминозов, болезней системы кровообращения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регите детей и будьте здоровы!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288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drawing>
          <wp:inline distT="0" distB="0" distL="0" distR="0">
            <wp:extent cx="5944235" cy="450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450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7:57:00Z</dcterms:created>
  <dc:creator>ужасно злая девушка</dc:creator>
  <dc:description/>
  <cp:keywords/>
  <dc:language>en-US</dc:language>
  <cp:lastModifiedBy>ужасно злая девушка</cp:lastModifiedBy>
  <cp:lastPrinted>2021-09-28T14:59:00Z</cp:lastPrinted>
  <dcterms:modified xsi:type="dcterms:W3CDTF">2021-09-28T07:59:00Z</dcterms:modified>
  <cp:revision>3</cp:revision>
  <dc:subject/>
  <dc:title/>
</cp:coreProperties>
</file>