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требителю: как выбрать елочную гирлянду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купить качественную елочную гирлянду, то к ее выбору нужно подойти максимально ответственно. Не стоит забывать о том, что именно данный предмет праздничного убранства нередко становится причиной пожаров и иных происшествий, травм животных, взрослых и де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делать грамотный выбор, нужно помнить о том, что вся новогодняя светотехника имеет определенные сферы примен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гирлянды делятся на гирлянды для улиц (защищены от осадков и обладают внушительной силой светового потока) и для украшения елей дома (выделяют небольшое количество тепла и потребляют небольшое количество энерги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гирлянды обратите внимание на провода, связывающие между собой лампочки, они должны иметь прочную и толстую изоляцию. Только в этом случае гирлянда прослужит долго и не станет причиной травм. Обратите внимание и на длину провода от вилки до лампочки. Она должна превышать 1,5 метра. Именно такой длины достаточно для того, чтобы в случае короткого замыкания пламя не перекинулось на ел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елочных гирлянд основывается также на  информации о товаре, предоставленной покупателю в наглядной и доступной форме посредством маркировки, наносимой на упаковке, этикетке, листе вкладыш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  электрических гирляндах должна содержать, в том числе: наименование и местонахождение изготовителя (уполномоченного изготовителем лица), импортера, информацию для связи с ними; сведения об основных потребительских свойствах (назначение характеристики и параметры, в том числе влияющие на безопасность); правила и условия безопасной эксплуатации (использования), правила реализации и утилизации (при необходимости - установление требований к ним); информацию об энергетической эффективности товаров; информацию о мерах, которые следует предпринять при обнаружении неисправности гирлянды.</w:t>
        <w:br/>
        <w:t xml:space="preserve">Имейте в виду, что елочные гирлянды подлежат обязательной сертификации и поэтому должны иметь знак соответствия (ЕАС), который информирует покупателя о том, что данный товар был подвергнут процедуре обязательной  сертификации и соответствует установленным требованиям качества и безопасности. 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ической гирлянды необходимо неукоснительно соблюдать правила ее эксплуатации  в соответствии с прилагаемой к ней инструкцией изготовителя и  не применять домашние гирлянды на улице, а уличные в дом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расивая иллюминация, призванная подчеркнуть атмосферу праздника, способная порадовать вас и ваших гостей цветными яркими огоньками, должна быть абсолютно безопа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3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12-19T03:34:00Z</dcterms:modified>
  <cp:revision>2</cp:revision>
  <dc:subject/>
  <dc:title/>
</cp:coreProperties>
</file>