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бираем апельсины. На что обратить внимание?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ьсин – цитрусовый ароматный плод с ярко-оранжевой кожурой. Полезность этого цитруса объясняется чрезвычайным богатством витаминов и минералов. Бета-каротин, фолиевая кислота, витамины группы В, А, С, калий, кальций, магний, цинк, железо – все это очень полезные составляющие. Богатый химический состав делает этот плод нужным для восполнения недостатка в витаминах, укрепления защитных свойств организма, улучшения состояния крови, нормального функционирования сердца и сосуд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увлекаться поеданием апельсинов лицам, у которых диагностирован гастрит или язва. Фрукт будет дополнительным раздражителем и может стать причиной расстройства желуд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апельсинах не так уж и много фруктозы, все же переедать не стоит. А также, стоит напомнить о том, что аллергия на цитрусы встречается не так уж редко, вот почему людям, склонным к этому недугу, не следует баловать себя апельсинами. Также, из-за высокой степени аллергенности эти фрукты нельзя вводить в детский рацион до наступления 5-6 л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я апельсины, следует обратить внимание н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рас кожуры. Цвет плода зависит от сорта. У спелого фрукта он может быть от ярко-оранжевого до бледного с зеленоватым оттенком. Но, независимо от сорта, на нем не должно быть отдельных зеленоватых участков или коричневых пятен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ошение размера и веса. Чем больше вес фрукта, тем лучше он созрел. Большой, но легкий апельсин может оказаться сухим и невкусны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купили апельсины, а они оказался кислыми -  не следует выжидать время, чтобы они дозрел. Эти фрукты были собраны зелеными, и в домашних условиях они не дозревают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жно обращать внимание на то, какой плод на ощупь. Слишком мягкие фрукты скорее всего уже перележал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релые плоды пролежат примерно неделю при комнатной температур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тделении для фруктов в холодильнике апельсины сохранят свою свежесть около двух недель. А в основном отделении – до 2-х месяце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более низкой температуре (1-2° выше 0) они не испортятся до четырех месяце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еред употреблением апельсина в пищу его следует тщательно вымыть горячей вод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 удачного выбо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3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1-19T06:54:00Z</dcterms:modified>
  <cp:revision>2</cp:revision>
  <dc:subject/>
  <dc:title/>
</cp:coreProperties>
</file>