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ем сезонные ягоды: клубника и черешня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о – пора созревания овощей, фруктов, ягод. Пора, когда каждому человеку хочется отдохнуть, набраться положительных эмоций и сил для предстоящей зимы, а самое главное  - восполнить недостаток витаминов и минерал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свежей сезонной плодоовощной продукции крайне важно – ведь это источник ценных питательных веществ, витаминов, микроэлемент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убника справедливо признана одной из самых вкусных и ароматных ягод и содержит в себе сбалансированное сочетание витаминов и минеральных веществ. Употребление всего пяти ягод компенсирует дневную потребность организма человека в витамине С. Фолиевой кислоты в клубнике больше, чем в винограде и малине. Кроме того, клубнику можно рассматривать как полноценный источник клетчатки, сахарозы и фруктозы.  Калорийность клубники  очень мала, и не превышает 36 ккал.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шня – самая ранняя из всех плодовых культур. В плодах черешни содержатся сахара и органические кислоты, что обуславливает сладко-кислый вкус, также имеются пектиновые, дубильные вещества и небольшое количество витамино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ачественные и спелые ягоды можно определить по следующим внешним признакам: ягоды сухие, без признаков порчи, без вмятин и повреждений с упругой поверхностью, блестящие и гладкие, цвет насыщенный и однородный, без постороннего запаха и привкус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тщательно промыть ягоды перед употреблением. Употребление немытых, или небрежно вымытых ягод может привести к заражению кишечными и паразитарными инфекциям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потребнадзора по Новосибирской области рекомендует покупать клубнику и черешню в установленных для торговли местах: в магазинах или на рынках, там, где осуществляется контроль за реализуемой продукцией, где можно ознакомиться с документацией, подтверждающей происхождение, качество и безопасность продукц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приобретении упакованных фруктов, овощей и ягод обращайте внимание на наличие необходимой информации на этикетке продукта, в том числе о наименовании, весе, дате сбора, сроке годности, условиях хранения, наименовании и месте нахождение изготовителя пищевой продукции. Реализация плодоовощной продукции и ягод должна осуществляться лицами с медицинскими книжками, имеющими полные данные о прохождении медицинских осмотров и гигиенической аттестации, с соблюдением правил личной гиги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02:00Z</dcterms:created>
  <dc:creator>ужасно злая девушка</dc:creator>
  <dc:description/>
  <cp:keywords/>
  <dc:language>en-US</dc:language>
  <cp:lastModifiedBy>ужасно злая девушка</cp:lastModifiedBy>
  <dcterms:modified xsi:type="dcterms:W3CDTF">2022-06-22T08:02:00Z</dcterms:modified>
  <cp:revision>2</cp:revision>
  <dc:subject/>
  <dc:title/>
</cp:coreProperties>
</file>