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номочиях Управления в части подачи исков в защиту прав потребителей и законных интересов отдельных потребителей, группы потребителей, неопределенного круга потребителей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октября 2020 г. в Гражданский процессуальный кодекс Российской Федерации включена глава о групповых исках, аналогичные изменения внесены в Арбитражный процессуальный кодекс РФ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8 июля 2019 г. N 191-ФЗ «О внесении изменений в отдельные законодательные акты Российской Федерации» дополнил главой 22.3 «Рассмотрение дел о защите прав и законных интересов группы лиц» Гражданский процессуальный кодекс РФ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щиту прав и законных интересов группы лиц может обратиться гражданин или организация, являющаяся членом этой группы, а так же Роспотребнадзор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Управления Роспотребнадзора по Новосибирской области в порядке, установленном законодательством Российской Федерации, наделены правом подачи исков в защиту прав потребителей и законных интересов отдельных потребителей, группы потребителей, неопределенного круга потребителе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овой иск может быть подан в суд общей юрисдикции при соблюдении одновременно следующих условий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иску присоединились не менее двадцати лиц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ся общий по отношению к каждому члену группы лиц ответчик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ом спора являются общие либо однородные права и законные интересы членов группы лиц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сновании прав членов группы лиц и обязанностей ответчика лежат схожие фактические обстоятельств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семи членами группы лиц одинакового способа защиты своих пра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оединение к групповому иску возможно и после его подачи в суд, вплоть до перехода суда к стадии судебных прени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е присоединение члена группы лиц к требованию о защите прав и законных интересов этой группы лиц может быть осуществлено путем подачи в письменной форме заявления о присоединении к требованию о защите прав и законных интересов группы лиц лицу, которое подает иск в их интересах, либо непосредственно в суд, если член группы лиц присоединяется к требованию после принятия искового заявления к производству (в том числе путем заполнения формы, размещенной на официальном сайте суда или в ГАС «Правосудие»/ в информационной системе «Мой арбитр»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исковом заявлении, поданном в защиту прав и законных интересов группы лиц, должно быть указано лицо, которому поручено ведение соответствующего гражданского дела в интересах группы лиц, права и законные интересы группы лиц, в защиту которых предъявлено требование; круг лиц, являющихся членами группы, и основания такого членства; данные о лицах, которые уже присоединились к иску на момент его подачи в суд (ФИО, место жительства или пребывания, дата и место рождения, место работы или дата и место государственной регистрации в качестве индивидуального предпринимателя либо наименование и адрес присоединившейся организации). К исковому заявлению должны быть приложены документы, подтверждающие присоединение к требованию соответствующих лиц, и их принадлежность к группе. Иски о защите прав и законных интересов группы лиц (в том числе по делам о защите прав потребителей) подаются только по адресу ответчик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 о защите прав и законных интересов группы лиц рассматривается судом в срок, не превышающий восьми месяцев со дня вынесения определения о принятии искового заявления к производству суда, включая срок на подготовку дела к судебному разбирательству и принятие решения по делу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присоединении к требованию о защите прав и законных интересов группы лиц должно быть сделано в публичной форме путем опубликования сообщения в средствах массовой информации. Такое опубликование возможно на официальном сайте суда в информационно-телекоммуникационной сети «Интернет» или в Государственной автоматизированной системе Российской Федерации «Правосудие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Управление Роспотребнадзора  по Новосибирской области уведомляет, что при наличии оснований и предоставлении необходимых документов, Управление вправе подготовить коллективные иски в защиту прав потребителей на безвозмездной основе и принять участие в судебных заседаниях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2125</wp:posOffset>
                </wp:positionV>
                <wp:extent cx="5566410" cy="2249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ля информирования и консультирования по вопросам группового иска потребители могут обращаться по телефону   горячей линии Управления 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-800-350-50-6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 xml:space="preserve"> (работает каждый рабочий день с 10-00 до 17-00 кроме пятницы, без перерыва, в пятницу с 10-00 до 16-00, звонок бесплатный из любого населенного пункта страны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 Потребители также  могут воспользоваться информационным  порталом ГИР ЗПП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zpp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rospotrebnadzor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. (модуль «Виртуальная приемная»),   телефонным номером Единого консультационного центра Роспотребнадзор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8 800-555-49-43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круглосуточно, по России звонок бесплатный), номером телефона ФБУЗ «Центр гигиены и эпидемиологии в Новосибирской области»  -  8 (383)223-35-3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177.1pt;mso-wrap-distance-left:9pt;mso-wrap-distance-right:9pt;mso-wrap-distance-top:0pt;mso-wrap-distance-bottom:0pt;margin-top:38.75pt;mso-position-vertical-relative:page;margin-left:14.7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ля информирования и консультирования по вопросам группового иска потребители могут обращаться по телефону   горячей линии Управления -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-800-350-50-60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 xml:space="preserve"> (работает каждый рабочий день с 10-00 до 17-00 кроме пятницы, без перерыва, в пятницу с 10-00 до 16-00, звонок бесплатный из любого населенного пункта страны)</w:t>
                      </w:r>
                      <w:r>
                        <w:rPr>
                          <w:sz w:val="28"/>
                          <w:szCs w:val="28"/>
                        </w:rPr>
                        <w:t xml:space="preserve">.  Потребители также  могут воспользоваться информационным  порталом ГИР ЗПП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</w:rPr>
                          <w:t>://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lang w:val="en-US"/>
                          </w:rPr>
                          <w:t>zpp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lang w:val="en-US"/>
                          </w:rPr>
                          <w:t>rospotrebnadzor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. (модуль «Виртуальная приемная»),   телефонным номером Единого консультационного центра Роспотребнадзора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8 800-555-49-43 </w:t>
                      </w:r>
                      <w:r>
                        <w:rPr>
                          <w:sz w:val="28"/>
                          <w:szCs w:val="28"/>
                        </w:rPr>
                        <w:t>(круглосуточно, по России звонок бесплатный), номером телефона ФБУЗ «Центр гигиены и эпидемиологии в Новосибирской области»  -  8 (383)223-35-3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p.rospotrebnadzor.ru/" TargetMode="External"/><Relationship Id="rId3" Type="http://schemas.openxmlformats.org/officeDocument/2006/relationships/hyperlink" Target="http://zpp.rospotrebnadz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51:00Z</dcterms:created>
  <dc:creator>mitina</dc:creator>
  <dc:description/>
  <cp:keywords/>
  <dc:language>en-US</dc:language>
  <cp:lastModifiedBy>ужасно злая девушка</cp:lastModifiedBy>
  <dcterms:modified xsi:type="dcterms:W3CDTF">2022-05-20T08:18:00Z</dcterms:modified>
  <cp:revision>7</cp:revision>
  <dc:subject/>
  <dc:title>Информация для размещения на сайте</dc:title>
</cp:coreProperties>
</file>