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ФЕДОРОВ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 се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.2018                                      с.Федоровка                                          № 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б исполнении местного бюджета Федоровского  сельсовета Северного</w:t>
      </w:r>
    </w:p>
    <w:p>
      <w:pPr>
        <w:pStyle w:val="Heading"/>
        <w:rPr/>
      </w:pPr>
      <w:r>
        <w:rPr/>
        <w:t>района Новосибирской области за 2017 год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Заслушав и обсудив доклад администрации Федоровского  сельсовета Северного района Новосибирской области «Об исполнении местного бюджета Федоровского сельсовета Северного района Новосибирской области (далее - местный бюджет) за 2017 год», Совет депутатов Федоровского сельсовета Северного района Новосибирской области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Утвердить отчет об исполнении местного бюджета Федоровского сельсовета Северного района Новосибирской области за 2017 год по расходам в сумме 3973,7 тыс.рублей, по доходам в сумме 3986,6 тыс.рублей, с превышением расходов над доходами (профицит местного бюджета) в сумме 0,0 тыс.рублей.</w:t>
      </w:r>
    </w:p>
    <w:p>
      <w:pPr>
        <w:pStyle w:val="Heading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2.Утвердить кассовое исполнение местного бюджета по доходам за 2017г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по кодам классификации доходов бюджетов согласно приложению 1 к настоящему решению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Heading"/>
        <w:jc w:val="both"/>
        <w:rPr/>
      </w:pPr>
      <w:r>
        <w:rPr>
          <w:b w:val="false"/>
        </w:rPr>
        <w:t xml:space="preserve">Утвердить кассовое исполнение местного бюджета по расходам бюджета за 2017 год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по ведомственной структуре расходов, согласно приложению 3 к настоящему решению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4. Утвердить кассовое исполнение по источникам финансирования дефицита местного бюджета за 2017 го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5. Опубликовать данное решение в «Вестнике Федоровского сельсовета»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6. Контроль за исполнением данного решения возложить на комиссию по бюджету, налогам, собственности и социальной политике (Писаренко В.Я.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Федоровского сельсовета                       Председатель Совета депутатов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верного района                                               Федоровского сельсовета   Новосибирской области                                    Северного райо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Новосибирской област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В.Я.Писаренко                                                  Г.Н.Асмус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риложение 1 к решению __ сессии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овета депутатов Федоровского сельсовета                                                                                                                                                            Северного района  Новосибир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ятого  созыва от  _____2018  № 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ассовое исполнение местного бюджета по доходам за 2017 год по кодам классификации доходов бюдже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43"/>
        <w:gridCol w:w="1701"/>
      </w:tblGrid>
      <w:tr>
        <w:trPr>
          <w:trHeight w:val="9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кодов классификации доход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ассовое исполнение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тыс.руб</w:t>
            </w:r>
          </w:p>
        </w:tc>
      </w:tr>
      <w:tr>
        <w:trPr>
          <w:trHeight w:val="19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254,9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164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21010201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3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</w:rPr>
              <w:t>1001030223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0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01030224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8"/>
                <w:lang w:eastAsia="en-US"/>
              </w:rPr>
              <w:t xml:space="preserve">Доходы от уплаты акцизов на моторные масла для дизельных или карбюраторных (инжекторных) двигателей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</w:rPr>
              <w:t>1001030225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5,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01030226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7,8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21060603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821060604310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,4</w:t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5510804020010000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90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55113019951000001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</w:tr>
      <w:tr>
        <w:trPr>
          <w:trHeight w:val="5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3731,7</w:t>
            </w:r>
          </w:p>
        </w:tc>
      </w:tr>
      <w:tr>
        <w:trPr>
          <w:trHeight w:val="3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</w:rPr>
              <w:t>55520215001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29,1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</w:rPr>
              <w:t>55520235118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0,6</w:t>
            </w:r>
          </w:p>
        </w:tc>
      </w:tr>
      <w:tr>
        <w:trPr>
          <w:trHeight w:val="8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</w:rPr>
              <w:t>55520230024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</w:tr>
      <w:tr>
        <w:trPr>
          <w:trHeight w:val="10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55202499991000001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321,9</w:t>
            </w:r>
          </w:p>
        </w:tc>
      </w:tr>
      <w:tr>
        <w:trPr>
          <w:trHeight w:val="101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Доходы бюджета всего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/>
            </w:pPr>
            <w:r>
              <w:rPr/>
              <w:t>3986,6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риложение 2 к решению ___ сесс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овета депутатов Федор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еверного района  Новосибир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пятого  созыва от  ______2018  № 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Кассовое исполнение местного бюджета по доходам за 2017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</w:t>
      </w:r>
      <w:r>
        <w:rPr/>
        <w:t xml:space="preserve">                                 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818"/>
        <w:gridCol w:w="4113"/>
        <w:gridCol w:w="1277"/>
      </w:tblGrid>
      <w:tr>
        <w:trPr>
          <w:trHeight w:val="169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пераций сектора государственного управл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</w:t>
            </w:r>
          </w:p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020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3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4001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оходы от уплаты акцизов на моторные масла для дизельных или карбюраторных (инжекторных) двигателей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5001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оходы от уплаты акцизов на автомобиль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0226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  Российской Федерации и местными бюджетами  с учетом установленных дифференцированных нормативов отчислений в местные бюджеты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7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3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</w:t>
            </w:r>
          </w:p>
        </w:tc>
      </w:tr>
      <w:tr>
        <w:trPr>
          <w:trHeight w:val="21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604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4</w:t>
            </w:r>
          </w:p>
        </w:tc>
      </w:tr>
      <w:tr>
        <w:trPr>
          <w:trHeight w:val="21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0402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1995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1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5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9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511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0024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9999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21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,6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риложение 3 к решению ___ сесс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Совета депутатов Федор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еверного района  Новосибир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ятого  созыва от  ____2018  № 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ассовое исполнение местного бюджета по расходам за 2017 год по ведомственной структуре расход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(тыс.рублей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963"/>
        <w:gridCol w:w="833"/>
        <w:gridCol w:w="1264"/>
        <w:gridCol w:w="1080"/>
        <w:gridCol w:w="1080"/>
      </w:tblGrid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-разде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Федоровского сельсовета Северного района Новосибир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,7</w:t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1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3</w:t>
            </w:r>
          </w:p>
        </w:tc>
      </w:tr>
      <w:tr>
        <w:trPr>
          <w:trHeight w:val="41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59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сшее должностное лицо субъекта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4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7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50 70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07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07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3,8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0,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13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0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2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,2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03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6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2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3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передаваемые на осуществление части переданных полномочий поселения по исполнению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8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8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84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8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8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8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0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6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програмная часть ме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,6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0 51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8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ёт акц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8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рожной деятельности за счет средств муниципального дорож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70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2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>
          <w:trHeight w:val="2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>
          <w:trHeight w:val="4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5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052 03 5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2 03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2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0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ые закупки товаров, работ и услуг государственных (муниципальных)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3 06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реждение жилищно-коммунального хозяйства Федоровского сельсовета Северного района Новосибир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деятельности учреждений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6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6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6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0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0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0,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лата налогов, сборов и иных 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4 00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,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0 00 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</w:tr>
      <w:tr>
        <w:trPr>
          <w:trHeight w:val="97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1 0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1,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выплаты персоналу казенных учреждений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99CC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,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,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Heading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1 00 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бсидии местным бюджетам на выплату заработной платы работникам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81 70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4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81 70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4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81 70 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4,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5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5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ые закупки 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5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ая  закупка 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5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7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</w:rPr>
        <w:t xml:space="preserve">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Приложение 4 к решению ____ сесс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</w:t>
      </w:r>
      <w:r>
        <w:rPr>
          <w:b w:val="false"/>
        </w:rPr>
        <w:t xml:space="preserve">Совета депутатов Федор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 xml:space="preserve">Северного района  Новосибир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</w:rPr>
        <w:t>пятого  созыва от  _____2018  № 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ассовое исполнение местного бюджета за 2017 год по разделам и подразделам классификации расходов бюджета</w:t>
      </w:r>
    </w:p>
    <w:p>
      <w:pPr>
        <w:pStyle w:val="Heading"/>
        <w:rPr/>
      </w:pPr>
      <w:r>
        <w:rPr/>
        <w:t>тыс.рублей</w:t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95"/>
        <w:gridCol w:w="1880"/>
        <w:gridCol w:w="134"/>
        <w:gridCol w:w="708"/>
        <w:gridCol w:w="285"/>
        <w:gridCol w:w="1419"/>
        <w:gridCol w:w="1544"/>
        <w:gridCol w:w="16"/>
      </w:tblGrid>
      <w:tr>
        <w:trPr>
          <w:trHeight w:val="255" w:hRule="atLeast"/>
        </w:trPr>
        <w:tc>
          <w:tcPr>
            <w:tcW w:w="3479" w:type="dxa"/>
            <w:tcBorders/>
            <w:vAlign w:val="bottom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1</w:t>
            </w:r>
          </w:p>
        </w:tc>
      </w:tr>
      <w:tr>
        <w:trPr>
          <w:trHeight w:val="83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4,3</w:t>
            </w:r>
          </w:p>
        </w:tc>
      </w:tr>
      <w:tr>
        <w:trPr>
          <w:trHeight w:val="112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5,8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6</w:t>
            </w:r>
          </w:p>
        </w:tc>
      </w:tr>
      <w:tr>
        <w:trPr>
          <w:trHeight w:val="200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1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8</w:t>
            </w:r>
          </w:p>
        </w:tc>
      </w:tr>
      <w:tr>
        <w:trPr>
          <w:trHeight w:val="34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3</w:t>
            </w:r>
          </w:p>
        </w:tc>
      </w:tr>
      <w:tr>
        <w:trPr>
          <w:trHeight w:val="26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5</w:t>
            </w:r>
          </w:p>
        </w:tc>
      </w:tr>
      <w:tr>
        <w:trPr>
          <w:trHeight w:val="233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8</w:t>
            </w:r>
          </w:p>
        </w:tc>
      </w:tr>
      <w:tr>
        <w:trPr>
          <w:trHeight w:val="221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70,0</w:t>
            </w:r>
          </w:p>
        </w:tc>
      </w:tr>
      <w:tr>
        <w:trPr>
          <w:trHeight w:val="26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,8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5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,7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риложение 5 к решению ___ сесс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овета депутатов Федор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еверного района  Новосибир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пятого  созыва от  _____2018  № 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ассовое исполнение по источникам финансирования дефицита местного бюджета за 2017 год по кодам классификации источников финансирования дефицитов бюджет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тыс.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6</w:t>
            </w:r>
          </w:p>
        </w:tc>
      </w:tr>
      <w:tr>
        <w:trPr>
          <w:trHeight w:val="7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0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98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98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3,7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>Приложение 6 к решению ____ сесс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овета депутатов Федоровского сельсовет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  <w:r>
        <w:rPr>
          <w:b w:val="false"/>
        </w:rPr>
        <w:t xml:space="preserve">Северного района  Новосибирской област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пятого  созыва от  ______2018  № 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Кассовое исполнение по источникам финансирования дефицита местного бюджета за 2017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0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0000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209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98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3986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3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50000105020110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73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Calibri" w:hAnsi="Calibri" w:eastAsia="Times New Roman" w:cs="Calibri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basedOn w:val="Style13"/>
    <w:qFormat/>
    <w:rPr>
      <w:sz w:val="28"/>
      <w:szCs w:val="28"/>
    </w:rPr>
  </w:style>
  <w:style w:type="character" w:styleId="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Style2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7:00Z</dcterms:created>
  <dc:creator>ADM</dc:creator>
  <dc:description/>
  <cp:keywords/>
  <dc:language>en-US</dc:language>
  <cp:lastModifiedBy>1</cp:lastModifiedBy>
  <cp:lastPrinted>2018-02-14T15:46:00Z</cp:lastPrinted>
  <dcterms:modified xsi:type="dcterms:W3CDTF">2018-02-14T08:47:00Z</dcterms:modified>
  <cp:revision>25</cp:revision>
  <dc:subject/>
  <dc:title/>
</cp:coreProperties>
</file>