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ВЕР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13.03.2017</w:t>
      </w:r>
      <w:r>
        <w:rPr/>
        <w:t xml:space="preserve"> </w:t>
      </w:r>
      <w:r>
        <w:rPr>
          <w:b/>
        </w:rPr>
        <w:t xml:space="preserve">                                                  </w:t>
      </w:r>
      <w:r>
        <w:rPr>
          <w:sz w:val="28"/>
          <w:szCs w:val="28"/>
        </w:rPr>
        <w:t>с. Северное</w:t>
      </w:r>
      <w:r>
        <w:rPr/>
        <w:t xml:space="preserve">  </w:t>
      </w:r>
      <w:r>
        <w:rPr>
          <w:b/>
        </w:rPr>
        <w:t xml:space="preserve">                                                       </w:t>
      </w:r>
      <w:r>
        <w:rPr>
          <w:sz w:val="28"/>
          <w:szCs w:val="28"/>
        </w:rPr>
        <w:t>№ 1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2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ного района </w:t>
      </w:r>
    </w:p>
    <w:p>
      <w:pPr>
        <w:pStyle w:val="Normal"/>
        <w:ind w:left="426" w:right="-2" w:hanging="426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1.10.2014 № 659</w:t>
      </w:r>
    </w:p>
    <w:p>
      <w:pPr>
        <w:pStyle w:val="Normal"/>
        <w:ind w:left="426" w:right="-2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right="-2" w:firstLine="567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нести изменения в положение о создании и содержании в целях гражданской обороны запасов материально-технических, продовольственных, медицинских и иных средств на территории Северного района Новосибирской области, утвержденное постановлением администрации Северного района Новосибирской области от 21.10.2014 № 659 «О создании и содержании в целях гражданской обороны запасов материально-технических, продовольственных, медицинских и иных средств»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В подпункте 1.2.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1.С</w:t>
      </w:r>
      <w:r>
        <w:rPr>
          <w:rFonts w:cs="Times New Roman" w:ascii="Times New Roman" w:hAnsi="Times New Roman"/>
          <w:b w:val="false"/>
          <w:sz w:val="28"/>
          <w:szCs w:val="28"/>
        </w:rPr>
        <w:t>лова «нештатных аварийно-спасательных формирований (далее – НАСФ)» заменить словами «нештатных формирований по обеспечению выполнения мероприятий по гражданской обороне (далее – НФГО)» и далее заменить по тексту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Слова «при ведении военных действий или вследствие этих действий» заменить словами «при ведении военных конфликтов или вследствие этих конфликтов» и далее заменить по тексту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 подпункте 2.4.1. слова «отдел градостроительства, коммунального хозяйства и транспорта администрации района» заменить словами «отдел градостроительства, коммунального хозяйства, транспорта и земельных отношений администрации района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В подпункте 2.4.2. слова «управление экономического развития, труда, имущества и земельных отношений администрации района» заменить словами «управление экономического развития, труда и имущества администрации района»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Северного район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  <w:tab/>
      </w:r>
    </w:p>
    <w:sectPr>
      <w:type w:val="nextPage"/>
      <w:pgSz w:w="11906" w:h="16838"/>
      <w:pgMar w:left="1418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tLeast" w:line="0" w:before="2" w:after="0"/>
      <w:ind w:left="708" w:righ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57:00Z</dcterms:created>
  <dc:creator>Урыкин</dc:creator>
  <dc:description/>
  <cp:keywords/>
  <dc:language>en-US</dc:language>
  <cp:lastModifiedBy>МЧС</cp:lastModifiedBy>
  <cp:lastPrinted>2017-03-12T14:23:00Z</cp:lastPrinted>
  <dcterms:modified xsi:type="dcterms:W3CDTF">2017-03-15T08:31:00Z</dcterms:modified>
  <cp:revision>5</cp:revision>
  <dc:subject/>
  <dc:title/>
</cp:coreProperties>
</file>