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contextualSpacing/>
        <w:rPr>
          <w:iCs/>
        </w:rPr>
      </w:pPr>
      <w:r>
        <w:rPr>
          <w:iCs/>
        </w:rPr>
        <w:t>УТВЕРЖДАЮ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           </w:t>
      </w:r>
      <w:r>
        <w:rPr>
          <w:iCs/>
        </w:rPr>
        <w:tab/>
        <w:tab/>
        <w:tab/>
        <w:tab/>
        <w:tab/>
        <w:tab/>
        <w:tab/>
        <w:tab/>
        <w:t>Глава Останинского  сельсовета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          </w:t>
      </w:r>
      <w:r>
        <w:rPr>
          <w:iCs/>
        </w:rPr>
        <w:tab/>
        <w:tab/>
        <w:tab/>
        <w:tab/>
        <w:tab/>
        <w:tab/>
        <w:tab/>
        <w:tab/>
        <w:t xml:space="preserve">            _________А.В. Капориков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                                                                                                           </w:t>
      </w:r>
      <w:r>
        <w:rPr>
          <w:iCs/>
        </w:rPr>
        <w:t>«23» декабря 2016 г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iCs/>
        </w:rPr>
        <w:t>работы администрации Останинского сельсовета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  <w:t>Северного района Новосибирской области на 2017год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</w:r>
    </w:p>
    <w:tbl>
      <w:tblPr>
        <w:tblW w:w="97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653"/>
        <w:gridCol w:w="1800"/>
        <w:gridCol w:w="270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дготовка муниципальных правовых актов Главы Останинского  сельсовета, администрации Северного сельсовета по вопросам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планов работы специалистов администрации  Останинского  сельсовета на 1 квартал 2017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ах по противодействию весеннему паводку в 2017 году на территории муниципального образования Останинского сельсов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ихалевич А.Н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списка граждан проживающих на территории Останинского  сельсовета, нуждающихся в улучшении жилищных услов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 течение года (по необходимост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ихалевич А.Н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беспечении противопожарной безопасности  на территории Останинского сельсовета в пожароопасный весенне-летний период 201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ихалевич  А.Н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благоустройстве территории поселения                                            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 специалисты</w:t>
            </w:r>
          </w:p>
        </w:tc>
      </w:tr>
      <w:tr>
        <w:trPr>
          <w:trHeight w:val="96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праздничных мероприятий, посвященных празднованию Дня Победы             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Останинского  сельсовет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ржова  М.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Ганич Н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ах по обеспечению безопасности населения на водоемах в период купального сезона на территории Останинского  сельсов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основных направлений бюджетной и налоговой полити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 специалисты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ах по обеспечению пожарной безопасности на территории Останинского  сельсовета в осенне-зимний период  2017/2018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 специалис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 специалисты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Новогодних праздни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ржова М.С. 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нич Н.М.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6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 разработке  порядка формирования, утверждения и ведения планов закупок , для обеспечения муниципальных нужд с учетом требований, установленных Прави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 специалисты</w:t>
            </w:r>
          </w:p>
        </w:tc>
      </w:tr>
      <w:tr>
        <w:trPr>
          <w:trHeight w:val="97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 решений Совета депутатов по вопросам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б итогах исполнения бюджета муниципального образования Останинского  сельсовета за 2016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хныткина О.М. -главный бухгалте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  выполнении плана социально-экономического развития Останинского  сельсовета в 2016год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ахныткина О.М. -главный бухгалте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бюджета Останинского  сельсовета за 1 полугодие  2017 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хныткина О.М. -главный бухгалтер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местного бюджета Останинского  сельсовета за 9 месяцев 201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хныткина О.М. -главный бухгалте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екте бюджета Останинского  сельсовета на 2018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бюджета Останинского  сельсовета на 2018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и дополнений в бюджет Останинского  сельсов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8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 внесении изменений и дополнений в Устав Останинского  сельсовета в соответствии с изменениями Федерального и областного законодательства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сельсовета, Куропова Е.В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овещания, заседания, семина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  планерок с работниками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  совещаний с руководителями предприятий и организаций, расположенных на территории муниципального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заседаний комиссий  при администрации поселен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тивной  и жилищной комисс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(по мере необходимост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население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ходов граждан по вопросам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соблюдении правил противопожарной безопасности на территории посе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 специалис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санитарном состоянии и благоустройстве населенного  пунк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 специалис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б организации ритуальных услуг на территории поселения, содержание и уборка кладбищ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сельсовета, специалис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вопросам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грамме комплексного социально–экономического развитии посе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и дополнений в Устав Останинского сельсов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 проекте  местного бюджета Останинского сельсовета на 2018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4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зменении вида разрешенного использования земельных участ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государственных полномочий по:- ведению первичного воинского учета;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 инспектор ВУС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заимодействие администрации Останинского сельсовета с Администрацией муниципального района, органами  государственной власти Новосибирской области, иными организациями и учреждения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необходимой отчетн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жмуниципальных семинара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специалис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жмуниципальных мероприятиях (культурно – массовых, спортивно- оздоровительных и др.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Останинского  сельсовета, специалис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Стиль Без интервала + Times New Roman"/>
    <w:basedOn w:val="NoSpacing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0:00Z</dcterms:created>
  <dc:creator>SamLab.ws</dc:creator>
  <dc:description/>
  <cp:keywords/>
  <dc:language>en-US</dc:language>
  <cp:lastModifiedBy>ADM</cp:lastModifiedBy>
  <cp:lastPrinted>2015-12-23T12:58:00Z</cp:lastPrinted>
  <dcterms:modified xsi:type="dcterms:W3CDTF">2017-04-10T04:52:00Z</dcterms:modified>
  <cp:revision>5</cp:revision>
  <dc:subject/>
  <dc:title>УТВЕРЖДЕН</dc:title>
</cp:coreProperties>
</file>