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6                                       с.Останинка                             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станинского сельсовета Сев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25-ФЗ «О муниципальной службе в Российской Федерации» администрация Останинского сельсовета Северного района Новосиби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ведения реестра муниципальных служащих в администрации Останин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Вестник Остан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А.В.Кап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стан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вер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16  №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муниципальных служащих в администрации Остан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ведения Реестра муниципальных служащих в администрации Останинского сельсовета Северного района Новосибирской области  разработан в соответствии со статьей 31 Федерального закона от 02.03.2007 №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Останинского сельсовета Северного района Новосибирской области (далее – Реест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ль ведения Реестра – организация учета и создания единой базы данных о прохождении муниципальными служащими администрации Останинского сельсовета Северного района Новосибирской области муниципальной службы в администрации Останин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еестр представляет собой совокупность систематизированных сведений о муниципальных служащих, проходящих муниципальную службу в администрации Останинского сельсовета Северного района Новосибирской области, составленных на основании персональных данных, содержащихся в личных делах муниципальных служащих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нутри раздела Реестр ведется по группам должностей (высшая, главная, ведущая, старшая, младшая). В которых муниципальные служащие располагаются по должностям в соответствии с Реестром  должностей муниципальной службы в Новосибирской области, утвержденным Законом Новосибирской области от 25.12.2006 №74-ОЗ «О Реестре должностей муниципальной службы в Новосибирской области», а в пределах должности –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едение Реестра осуществляется администрацией  Остан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Реестр ведется по разделам в электронном табличном виде с применение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лицом, в должностные обязанности которого входит формирование и ведение Реестра, по формам согласно </w:t>
      </w:r>
      <w:r>
        <w:rPr>
          <w:i/>
          <w:sz w:val="28"/>
          <w:szCs w:val="28"/>
        </w:rPr>
        <w:t xml:space="preserve">Приложению №1, Приложению №2 </w:t>
      </w:r>
      <w:r>
        <w:rPr>
          <w:sz w:val="28"/>
          <w:szCs w:val="28"/>
        </w:rPr>
        <w:t>к настоящему Порядку ведения Реестр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Главой Останинского сельсовета Северного района Новосибирской области определяется лицо, в должностные обязанности которого входит формирование и ведения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ведения, внесенные в Реестр, относятся к сведениям конфиденциального характера, а в случаях, 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Сведения о гражданине, принятом на муниципальную службу, вносятся в Реестр не позднее 7 рабочих дней со дня его назначения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 возникновении оснований для внесения изменений в Реестр, изменения вносятся не позднее 7 рабочих дней с момента возникновения оснований, подтвержденных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Муниципальный служащий, уволенный  с муниципальной службы, исключается из Реестра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В случае смерти (гибели)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8"/>
          <w:szCs w:val="28"/>
        </w:rPr>
        <w:t>Приложение №1 к настоящему Порядку ведения Реестра муниципальных  служащих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 Останинского сельсовета Северного района Новосибирской области. </w:t>
      </w:r>
    </w:p>
    <w:p>
      <w:pPr>
        <w:pStyle w:val="Normal"/>
        <w:ind w:firstLine="708"/>
        <w:jc w:val="right"/>
        <w:rPr/>
      </w:pPr>
      <w:r>
        <w:rPr/>
        <w:t xml:space="preserve">Приложение №1 к Порядку </w:t>
      </w:r>
    </w:p>
    <w:p>
      <w:pPr>
        <w:pStyle w:val="Normal"/>
        <w:ind w:firstLine="708"/>
        <w:jc w:val="right"/>
        <w:rPr/>
      </w:pPr>
      <w:r>
        <w:rPr/>
        <w:t xml:space="preserve">ведения реестра муниципальных </w:t>
      </w:r>
    </w:p>
    <w:p>
      <w:pPr>
        <w:pStyle w:val="Normal"/>
        <w:ind w:firstLine="708"/>
        <w:jc w:val="right"/>
        <w:rPr/>
      </w:pPr>
      <w:r>
        <w:rPr/>
        <w:t xml:space="preserve">служащих в администрации </w:t>
      </w:r>
    </w:p>
    <w:p>
      <w:pPr>
        <w:pStyle w:val="Normal"/>
        <w:ind w:firstLine="708"/>
        <w:jc w:val="right"/>
        <w:rPr/>
      </w:pPr>
      <w:r>
        <w:rPr/>
        <w:t>Остани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Северн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СЛУЖАЩИХ</w:t>
      </w:r>
    </w:p>
    <w:p>
      <w:pPr>
        <w:pStyle w:val="Normal"/>
        <w:jc w:val="center"/>
        <w:rPr/>
      </w:pPr>
      <w:r>
        <w:rPr>
          <w:b/>
        </w:rPr>
        <w:t>АДМИНИСТРАЦИИ  ОСТАНИНСКОГО СЕЛЬСОВЕТА СЕВЕРНОГО</w:t>
      </w:r>
      <w:r>
        <w:rPr/>
        <w:t xml:space="preserve"> РАЙОНА НОВОСИБИРСКОЙ ОБЛАСТИ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63"/>
        <w:gridCol w:w="1197"/>
        <w:gridCol w:w="900"/>
        <w:gridCol w:w="1440"/>
        <w:gridCol w:w="1980"/>
        <w:gridCol w:w="1260"/>
        <w:gridCol w:w="1980"/>
        <w:gridCol w:w="1136"/>
        <w:gridCol w:w="844"/>
        <w:gridCol w:w="900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(высшее профессиональное, среднее профессиональное), наименование учебного заведения и дата его окончания, 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удового договора (С указанием срока действия срочного трудового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РХИВ РЕЕСТРА МУНИЦИПАЛЬНЫХ СЛУЖАЩИХ</w:t>
      </w:r>
    </w:p>
    <w:p>
      <w:pPr>
        <w:pStyle w:val="Normal"/>
        <w:jc w:val="center"/>
        <w:rPr/>
      </w:pPr>
      <w:r>
        <w:rPr>
          <w:b/>
        </w:rPr>
        <w:t>АДМИНИСТРАЦИИ  ОСТАНИНСКОГО СЕЛЬСОВЕТА СЕВЕРНОГО</w:t>
      </w:r>
      <w:r>
        <w:rPr/>
        <w:t xml:space="preserve"> РАЙОНА НОВОСИБИРСКОЙ ОБЛАСТИ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63"/>
        <w:gridCol w:w="1197"/>
        <w:gridCol w:w="900"/>
        <w:gridCol w:w="1440"/>
        <w:gridCol w:w="1980"/>
        <w:gridCol w:w="1260"/>
        <w:gridCol w:w="1980"/>
        <w:gridCol w:w="1136"/>
        <w:gridCol w:w="844"/>
        <w:gridCol w:w="900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(высшее профессиональное, среднее профессиональное), наименование учебного заведения и дата его окончания, 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сключения сведений из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 xml:space="preserve">Приложение №2 к Порядку </w:t>
      </w:r>
    </w:p>
    <w:p>
      <w:pPr>
        <w:pStyle w:val="Normal"/>
        <w:ind w:firstLine="708"/>
        <w:jc w:val="right"/>
        <w:rPr/>
      </w:pPr>
      <w:r>
        <w:rPr/>
        <w:t xml:space="preserve">ведения реестра муниципальных </w:t>
      </w:r>
    </w:p>
    <w:p>
      <w:pPr>
        <w:pStyle w:val="Normal"/>
        <w:ind w:firstLine="708"/>
        <w:jc w:val="right"/>
        <w:rPr/>
      </w:pPr>
      <w:r>
        <w:rPr/>
        <w:t xml:space="preserve">служащих в администрации </w:t>
      </w:r>
    </w:p>
    <w:p>
      <w:pPr>
        <w:pStyle w:val="Normal"/>
        <w:ind w:firstLine="708"/>
        <w:jc w:val="right"/>
        <w:rPr/>
      </w:pPr>
      <w:r>
        <w:rPr/>
        <w:t>Остани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Северн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ИНФОРМАЦИЯ О МУНИЦИПАЛЬНЫХ СЛУЖАЩИХ В АДМИНИСТРАЦИИ ОСТАНИНСКОГО СЕЛЬСОВЕТА СЕВЕРНОГО РАЙОНА НОВОСИБИ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муниципальных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возрас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1 до 5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 до 6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1 до 6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енсионного возраста ( мужчины – 60лет и старше, женщины – 55 лет и старше) –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образованию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нее профессиона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правлениям подготовк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осударственное и муниципальное управ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юрид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финансово-эконом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ельскохозяйствен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техническое (инженерно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педагогиче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едицин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и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ученую степ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ученое 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по стажу муниципальной службы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 до 15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лет и бол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 в том числе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аттестацию в течение 3-х последних лет, в том числе по групп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которым присвоен классный ч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включенных в кадровый резерв по состоянию на текущую дату, в том числе по групп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2:00Z</dcterms:created>
  <dc:creator>work</dc:creator>
  <dc:description/>
  <cp:keywords/>
  <dc:language>en-US</dc:language>
  <cp:lastModifiedBy>ADM</cp:lastModifiedBy>
  <cp:lastPrinted>2016-10-20T10:35:00Z</cp:lastPrinted>
  <dcterms:modified xsi:type="dcterms:W3CDTF">2016-10-20T04:36:00Z</dcterms:modified>
  <cp:revision>16</cp:revision>
  <dc:subject/>
  <dc:title/>
</cp:coreProperties>
</file>