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7.2013                                          с.Северное      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суждения проекта муниципального правового акта «О внесении изменений в Устав Северного района Новосибирской области» с участием жителей Северного района Новосибирской области, на основании статьи 28 Федерального закона от 06.10.2003 № 131-ФЗ «Об общих принципах организации местного самоуправления в Российской Федерации», статьи 16 Устава Северного района Новосибирской области и в соответствии с Порядком организации и проведения публичных слушаний, утвержденным решением Совета депутатов Северного района Новосибирской области 16.11.2005 №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муниципального правового акта «О внесении изменений в Устав Северного района Новосиби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20.08.2013 в 11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в актовом зале администрации Северного района Новосибирской области, по адресу: Новосибирская область, с. Северное, ул. Ленина, д.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публичных слушаний возложить на управление делами администрации Северного района Новосибирской области (Гламаздин С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основного докладчика публичных слушаний Михонина В.Г., главного специалиста-юриста управления делами администрации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секретарем публичных слушаний Файник В.М., главного специалиста - юриста управления делами администрации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и проект муниципального правового акта «О внесении изменений в Устав Северного района Новосибирской области» в периодическом печатном издании «Север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начальника управления делами администрации Северного района Новосибирской области Гламазд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В.Г. Ивашкевич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94" w:leader="none"/>
      </w:tabs>
      <w:autoSpaceDE w:val="false"/>
      <w:spacing w:lineRule="exact" w:line="317"/>
      <w:ind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9:00Z</dcterms:created>
  <dc:creator>людмила</dc:creator>
  <dc:description/>
  <cp:keywords/>
  <dc:language>en-US</dc:language>
  <cp:lastModifiedBy>Mihonin</cp:lastModifiedBy>
  <cp:lastPrinted>2013-07-24T14:45:00Z</cp:lastPrinted>
  <dcterms:modified xsi:type="dcterms:W3CDTF">2013-07-25T03:09:00Z</dcterms:modified>
  <cp:revision>2</cp:revision>
  <dc:subject/>
  <dc:title>ГЛАВА СЕВЕР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3710380</vt:r8>
  </property>
</Properties>
</file>