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2.2019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№ 1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ов о внесении изменений в Правила землепользования и застройки сельских поселений Северного района Новосибирской области, с участием жителей сельских поселений Северного района Новосибирской области, в соответствии со статьей  31  Градостроительного  кодекса  Российской Федерации, статьей  28 Федерального закона  от 06.10.2003 № 131-ФЗ «Об общих принципах организации местного самоуправления в Российской Федерации», статьи 16 Устава Северного района Новосибирской области и в соответствии с Положением о порядке организации и проведения публичных слушаний, общественных обсуждений в Северном районе Новосибирской области утвержденным решением Совета депутатов Северного района Новосибирской области от 24.10.2018 № 2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проекты о внесения изменений в Правила землепользования и застройки Северного, Гражданцевского, Бергульского, Останинского, Биазинского, Остяцкого, Верх-Красноярского, Новотроицкого, Федоровского, Потюкановского, Чувашинского и Чебаковского сельсоветов Северного района Новосибирской области. Назначить публичные слушания на январь 2020 года согласно график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в  помещениях, расположенных в соответствующих  сельсоветах  Северного района Новосибирской области по адресам, указанных в приложении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ю и проведение публичных слушаний возложить на отдел градостроительства, коммунального хозяйства, транспорта и земельных отношений администрации Северного района Новосибирской области (Захарова Л.П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основным докладчиком  публичных слушаний Захарову Л.П., начальника отдела по градостроительству, коммунальному хозяйству, транспорту и земельным отношениям администрации Север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секретарем публичных слушаний Акатьеву Ю.В,  ведущего специалиста отдела градостроительства, коммунального хозяйства, транспорта и земельных отношений администрации Север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и проекты о внесении изменений в Правила землепользования и застройки вышеуказанных  сельсоветов Северного района Новосибирской области в периодическом печатном издании  органов местного самоуправления Северного района Новосибирской области  «Северный Вестник»,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.В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09.12.2019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проектов  о внесении изменений в правила землепользования и застройки  сельских  поселений  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0"/>
        <w:gridCol w:w="2027"/>
        <w:gridCol w:w="2028"/>
        <w:gridCol w:w="2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убличных слуш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публичных слушаний 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убличных слушаний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цев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Гражданцевского сельсовета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Краснояр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Верх-Красноярского сельсовета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юкановский  сельсове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школы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едоровского сельсовета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ий 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яц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зин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гуль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тяцкого сельсовета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ский 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ргуль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нский 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ский 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баковского сельсовета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Северн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Roboto Condensed;Times New Roman" w:hAnsi="Roboto Condensed;Times New Roman" w:cs="Roboto Condensed;Times New Roman"/>
          <w:color w:val="202020"/>
          <w:sz w:val="27"/>
          <w:szCs w:val="27"/>
          <w:shd w:fill="FFFFFF" w:val="clear"/>
        </w:rPr>
      </w:pPr>
      <w:r>
        <w:rPr>
          <w:rFonts w:cs="Roboto Condensed;Times New Roman" w:ascii="Roboto Condensed;Times New Roman" w:hAnsi="Roboto Condensed;Times New Roman"/>
          <w:color w:val="202020"/>
          <w:sz w:val="27"/>
          <w:szCs w:val="27"/>
          <w:shd w:fill="FFFFFF" w:val="clear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Roboto Condensed;Times New Roman" w:hAnsi="Roboto Condensed;Times New Roman" w:cs="Roboto Condensed;Times New Roman"/>
          <w:color w:val="202020"/>
          <w:sz w:val="28"/>
          <w:szCs w:val="28"/>
          <w:shd w:fill="FFFFFF" w:val="clear"/>
        </w:rPr>
      </w:pPr>
      <w:r>
        <w:rPr>
          <w:rFonts w:cs="Roboto Condensed;Times New Roman" w:ascii="Roboto Condensed;Times New Roman" w:hAnsi="Roboto Condensed;Times New Roman"/>
          <w:color w:val="20202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9-12-10T10:27:00Z</cp:lastPrinted>
  <dcterms:modified xsi:type="dcterms:W3CDTF">2019-12-10T03:29:00Z</dcterms:modified>
  <cp:revision>43</cp:revision>
  <dc:subject/>
  <dc:title/>
</cp:coreProperties>
</file>