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9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133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Северного района Новосибирской области от 17.06.2016 № 4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Совета депутатов Северного района Новосибирской области от 18.12.2019 № 15 «О внесении изменений в структуру администрации Северного района Новосибирской области», распоряжения Главы Северного района Новосибирской области от 23.12.2019 №178-р О внесении изменений в распоряжение Главы Северного района Новосибирской области от 27.08.2009 №99-р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 муниципальной службы в администрации Северного района Новосибирской области, при назначении на которые граждане и при замещении которых муниципальные служащие администрации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Северного района Новосибирской области от 17.06.2016 №47 «</w:t>
      </w:r>
      <w:r>
        <w:rPr>
          <w:rFonts w:eastAsia="Calibri"/>
          <w:bCs/>
          <w:sz w:val="28"/>
          <w:szCs w:val="28"/>
          <w:lang w:eastAsia="en-US"/>
        </w:rPr>
        <w:t>О  представлении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администрации Северного района Новосибирской области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», изменения изложив его в прилагаемой редакции к настоящему постановлению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В. Коростел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Главы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 района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19 № 133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О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16 №47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Северного района Новосибирской области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азначении на которые граждане и при замещении которых муниципальные служащие администрации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социальным вопросам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сельскому хозяйству и экономическому развитию администрации Северного района Новосибирской област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 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образования администрации Северного района Новосибирской области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ельского хозяйства администрации 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щественно-политических связей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– юрист управления делами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управления делами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делам несовершеннолетних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охране окружающей среды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градостроительства, коммунального хозяйства и транспорта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труду управления экономического развития, труда и имуще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- контрактный управляющий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мобилизационной работе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управления делами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общественно-политических связей управления делами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сельского хозяйства  администрации Северного района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экономического развития, труда и  имуще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делам ГО и ЧС администрации Северного района Новосибирской област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управления экономического развития, труда и  имуще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по обеспечению деятельности административной комисси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отдела 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 отдела  культуры, молодежи и спорта 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-го разряда отдела  архивной службы администрации Северного района Новосибирской област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  <w:bookmarkStart w:id="0" w:name="Par180"/>
      <w:bookmarkEnd w:id="0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12-26T13:09:00Z</cp:lastPrinted>
  <dcterms:modified xsi:type="dcterms:W3CDTF">2019-12-26T06:10:00Z</dcterms:modified>
  <cp:revision>61</cp:revision>
  <dc:subject/>
  <dc:title/>
</cp:coreProperties>
</file>