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ВЕРНОГО  РАЙОН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2.2019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№ 136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Главы Северного района Новосибирской области от 19.04.2016 №23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right="-143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нести в постановление Главы Северного района Новосибирской области от 19.</w:t>
      </w:r>
      <w:r>
        <w:rPr>
          <w:rFonts w:eastAsia="Calibri"/>
          <w:color w:val="000000"/>
          <w:sz w:val="28"/>
          <w:szCs w:val="28"/>
          <w:lang w:eastAsia="en-US"/>
        </w:rPr>
        <w:t>04.2016 №23  «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верного района Новосибирской области, и муниципальными служащими в    администрации Северного района Новосибирской области, и соблюдения муниципальными служащими в администрации Северного района Новосибирской области требований к служебному поведению» следующие изменения:</w:t>
      </w:r>
    </w:p>
    <w:p>
      <w:pPr>
        <w:pStyle w:val="Normal"/>
        <w:ind w:right="-143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hyperlink w:anchor="Par2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роверки достоверности и полноты сведений, представляемых гражданами, претендующими на замещение должностей муниципальной службы  в администрации Северного района Новосибирской области, и муниципальными служащими  в администрации Северного района Новосибирской области, и соблюдения муниципальными служащими  в администрации Северного района Новосибирской области требований к служебному поведе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третьем подпункта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лова "(далее - муниципальные служащие)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)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осле слов "представляемых гражданами" дополнить словами ", претендующими на замещение должностей муниципальной службы в администрации Северного района Новосибирской области (далее - граждане),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В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лова "(далее - граждане)", "(далее - муниципальные служащие)"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В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лова "в соответствии с нормативными правовыми актами Российской Федерации"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 4 пункта 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"4) подготавливать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 второй подпункта 7 пункта 10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"Запрос направляется за подписью Главы Северного района Новосибирской области  или уполномоченного им должностного лица, кроме запросов, указанных в пункте 11 настоящего Порядка.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 1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"11. Запросы в федеральные органы исполнительной власти, уполномоченные на осуществление оперативно-розыскной деятельности в соответствии с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3 статьи 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12.08.1995 N 144-ФЗ "Об оперативно-розыскной деятельности" (далее - Федеральный закон "Об оперативно-розыскной деятельности"), направляются за подписью Губернатора Новосиби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за подписью первого заместителя Губернатора Новосиби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ы указанных запросов представляются на подпись Губернатору Новосибирской области и первому заместителю Губернатора Новосибирской области органом Новосибирской области по профилактике коррупционных и иных правонарушений на основании мотивированного письма представителя нанимателя (работодателя) не позднее трех рабочих дней со дня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проекте запроса о проведении оперативно-розыскных мероприятий помимо сведений, перечисленных в пункте 10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"Об оперативно-розыскной деятельности".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унктом 11.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"11.1. Поступившие ответы на запросы, указанные в пункте 11 настоящего Порядка, направляются органом Новосибирской области по профилактике коррупционных и иных правонарушений в соответствующий орган местного самоуправления не позднее трех рабочих дней со дня их поступления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С.В. Коростелев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647532F8DC068C71615166E47D103E8213DE191BAD5C9E6E4B77E660B79259F9716E5A1E5F528DE1BBD4F774BD80F91BB853C8B67B07FB34B4E093l1G5E" TargetMode="External"/><Relationship Id="rId4" Type="http://schemas.openxmlformats.org/officeDocument/2006/relationships/hyperlink" Target="consultantplus://offline/ref=09647532F8DC068C71615166E47D103E8213DE191BAD5C9E6E4B77E660B79259F9716E5A1E5F528DE1BBD4F771BD80F91BB853C8B67B07FB34B4E093l1G5E" TargetMode="External"/><Relationship Id="rId5" Type="http://schemas.openxmlformats.org/officeDocument/2006/relationships/hyperlink" Target="consultantplus://offline/ref=09647532F8DC068C71615166E47D103E8213DE191BAD5C9E6E4B77E660B79259F9716E5A1E5F528DE1BBD4F173BD80F91BB853C8B67B07FB34B4E093l1G5E" TargetMode="External"/><Relationship Id="rId6" Type="http://schemas.openxmlformats.org/officeDocument/2006/relationships/hyperlink" Target="consultantplus://offline/ref=09647532F8DC068C71615166E47D103E8213DE191BAD5C9E6E4B77E660B79259F9716E5A1E5F528DE1BBD4F772BD80F91BB853C8B67B07FB34B4E093l1G5E" TargetMode="External"/><Relationship Id="rId7" Type="http://schemas.openxmlformats.org/officeDocument/2006/relationships/hyperlink" Target="consultantplus://offline/ref=09647532F8DC068C71615166E47D103E8213DE191BAD5C9E6E4B77E660B79259F9716E5A1E5F528DE1BBD4F77DBD80F91BB853C8B67B07FB34B4E093l1G5E" TargetMode="External"/><Relationship Id="rId8" Type="http://schemas.openxmlformats.org/officeDocument/2006/relationships/hyperlink" Target="consultantplus://offline/ref=09647532F8DC068C71615166E47D103E8213DE191BAD5C9E6E4B77E660B79259F9716E5A1E5F528DE1BBD4F576BD80F91BB853C8B67B07FB34B4E093l1G5E" TargetMode="External"/><Relationship Id="rId9" Type="http://schemas.openxmlformats.org/officeDocument/2006/relationships/hyperlink" Target="consultantplus://offline/ref=09647532F8DC068C71615166E47D103E8213DE191BAD5C9E6E4B77E660B79259F9716E5A1E5F528DE1BBD4F271BD80F91BB853C8B67B07FB34B4E093l1G5E" TargetMode="External"/><Relationship Id="rId10" Type="http://schemas.openxmlformats.org/officeDocument/2006/relationships/hyperlink" Target="consultantplus://offline/ref=09647532F8DC068C71615166E47D103E8213DE191BAD5C9E6E4B77E660B79259F9716E5A1E5F528DE1BBD4F270BD80F91BB853C8B67B07FB34B4E093l1G5E" TargetMode="External"/><Relationship Id="rId11" Type="http://schemas.openxmlformats.org/officeDocument/2006/relationships/hyperlink" Target="consultantplus://offline/ref=09647532F8DC068C71614F6BF2114E37881B801C1BA552C8351F71B13FE7940CB931680F59100BDDA5EED9F77CA8D5AA41EF5EC8lBG6E" TargetMode="External"/><Relationship Id="rId12" Type="http://schemas.openxmlformats.org/officeDocument/2006/relationships/hyperlink" Target="consultantplus://offline/ref=09647532F8DC068C71614F6BF2114E37881B801C1BA552C8351F71B13FE7940CAB3130035C12418DE3A5D6F674lBGFE" TargetMode="External"/><Relationship Id="rId13" Type="http://schemas.openxmlformats.org/officeDocument/2006/relationships/hyperlink" Target="consultantplus://offline/ref=09647532F8DC068C71615166E47D103E8213DE191BAD5C9E6E4B77E660B79259F9716E5A1E5F528DE1BBD4F775BD80F91BB853C8B67B07FB34B4E093l1G5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4:00Z</dcterms:created>
  <dc:creator>Образование</dc:creator>
  <dc:description/>
  <cp:keywords/>
  <dc:language>en-US</dc:language>
  <cp:lastModifiedBy>deloproizvoditel</cp:lastModifiedBy>
  <cp:lastPrinted>2019-12-30T10:12:00Z</cp:lastPrinted>
  <dcterms:modified xsi:type="dcterms:W3CDTF">2019-12-30T03:13:00Z</dcterms:modified>
  <cp:revision>61</cp:revision>
  <dc:subject/>
  <dc:title/>
</cp:coreProperties>
</file>