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2.2019       </w:t>
        <w:tab/>
        <w:t xml:space="preserve">                              с. Северное                                                  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я Главы Северного района Новосибирской области от 19.08.2009 № 3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</w:t>
      </w:r>
      <w:r>
        <w:rPr>
          <w:sz w:val="28"/>
          <w:szCs w:val="28"/>
        </w:rPr>
        <w:t>утратившим силу постановление Главы Северного района Новосибирской области от 19.08.2009 № 386 «Об образовании межведомственной комиссии Северного района Новосибирской области по социальному обеспечению и адаптации лиц, освобожденных  из учреждений, исполняющих наказание в виде лишения свобод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В. Коросте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Alena</cp:lastModifiedBy>
  <cp:lastPrinted>2019-02-22T11:47:00Z</cp:lastPrinted>
  <dcterms:modified xsi:type="dcterms:W3CDTF">2019-02-25T03:30:00Z</dcterms:modified>
  <cp:revision>63</cp:revision>
  <dc:subject/>
  <dc:title/>
</cp:coreProperties>
</file>