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0"/>
        <w:jc w:val="center"/>
        <w:rPr>
          <w:kern w:val="2"/>
        </w:rPr>
      </w:pPr>
      <w:r>
        <w:rPr>
          <w:sz w:val="28"/>
          <w:szCs w:val="28"/>
        </w:rPr>
        <w:t xml:space="preserve">  </w:t>
      </w:r>
      <w:r>
        <w:rPr>
          <w:kern w:val="2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</w:rPr>
        <w:t>ГЛАВА СЕВЕРНОГО РАЙОН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19       </w:t>
        <w:tab/>
        <w:t xml:space="preserve">                              с. Северное                                                    № 2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>О признании утратившим силу пункта 1 постановления Главы  Северного района Новосибирской области от 20.11.2018 №121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Признать утратившим силу пункт 1 постановления Главы Северного  района Новосибирской области от 20.11.2018 № 121 «Об утверждении Положения об оплате труда работников муниципального  казенного  учреждения Северного района Новосибирской области «Комплексный центр социального  обслуживания   населения Северного 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                                                           </w:t>
        <w:tab/>
        <w:t xml:space="preserve">С.В. Коросте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4:00Z</dcterms:created>
  <dc:creator>Образование</dc:creator>
  <dc:description/>
  <cp:keywords/>
  <dc:language>en-US</dc:language>
  <cp:lastModifiedBy>deloproizvoditel</cp:lastModifiedBy>
  <cp:lastPrinted>2019-03-20T10:53:00Z</cp:lastPrinted>
  <dcterms:modified xsi:type="dcterms:W3CDTF">2019-03-20T03:54:00Z</dcterms:modified>
  <cp:revision>74</cp:revision>
  <dc:subject/>
  <dc:title/>
</cp:coreProperties>
</file>