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19       </w:t>
        <w:tab/>
        <w:t xml:space="preserve">                              с. Северное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Устав Муниципального казенного общеобразовательного  учреждения Северного района Новосибирской области Северной средней  школ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 в Устав Муниципального казенного  общеобразовательного учреждения Северного района Новосибирской области Северной средней  школы, утвержденный постановлением Главы Северного района Новосибирской области от 15.07.2015 № 37 « Об изменении наименования Муниципального казенного образовательного учреждения Северного района Новосибирской области Северной средней общеобразовательной  школ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униципального казенного общеобразовательного учреждения Северного района Новосибирской области Северной средней  школы Виноградовой Н.М. обеспечить государственную регистрацию изменений в Устав Муниципального казенного общеобразовательного учреждения Северного района Новосибирской области Северной средней  школы в Межрайонной ИФНС №5 по Новосибирской области 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делами администрации Северного района Новосибирской области (Гламаздин С.В.) опубликовать настоящее постановление в периодическом печатном издании органов местного самоуправления Северного района «Северны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верн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  <w:t>от  01.04.2019 № 33</w:t>
      </w:r>
    </w:p>
    <w:p>
      <w:pPr>
        <w:pStyle w:val="Normal"/>
        <w:ind w:left="6379" w:hanging="15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казенного общеобразовательного учреждения Северного района Новосибирской области Северной средней школ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1.раздела 1.Общие положения  слова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лица Центральная, 22, село Чебаки, Северный район, Новосибирская область, индекс 632095.».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4-01T11:43:00Z</cp:lastPrinted>
  <dcterms:modified xsi:type="dcterms:W3CDTF">2019-04-01T04:44:00Z</dcterms:modified>
  <cp:revision>80</cp:revision>
  <dc:subject/>
  <dc:title/>
</cp:coreProperties>
</file>