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28" w:after="0"/>
        <w:jc w:val="center"/>
        <w:rPr>
          <w:kern w:val="2"/>
        </w:rPr>
      </w:pPr>
      <w:r>
        <w:rPr>
          <w:sz w:val="28"/>
          <w:szCs w:val="28"/>
        </w:rPr>
        <w:t xml:space="preserve">  </w:t>
      </w:r>
      <w:r>
        <w:rPr>
          <w:kern w:val="2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b/>
          <w:kern w:val="2"/>
          <w:sz w:val="28"/>
          <w:szCs w:val="28"/>
        </w:rPr>
        <w:t>ГЛАВА СЕВЕРНОГО РАЙОНА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>НОВОСИБИРСКОЙ ОБЛАСТИ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5.04.2019       </w:t>
        <w:tab/>
        <w:t xml:space="preserve">                              с. Северное                                                   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убличных слуша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суждения проекта о внесении изменений в Правила землепользования и застройки Северного сельсовета Северного района Новосибирской области, с участием жителей села Северного Северного района Новосибирской области, в соответствии со статьями 24 и  31  Градостроительного  кодекса  Российской Федерации, статьей  28 Федерального закона  от 06.10.2003 № 131-ФЗ «Об общих принципах организации местного самоуправления в Российской Федерации», статьи 16 Устава Северного района Новосибирской области и в соответствии с Положением о порядке организации и проведения публичных слушаний, общественных обсуждений в Северном районе Новосибирской области утвержденным решением Совета депутатов Северного района Новосибирской области от 24.10.2018 № 2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ынести на публичные слушания проект о внесении изменений в Правила землепользования и застройки Северного сельсовета Северного района Новосибирской области и назначить публичные слушания на   14 мая  2019 года 11-3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ровести публичные слушания в  помещении, расположенному по адресу: Новосибирская область, Северный район, с.Северное, ул.Ленина, 14 (актовый за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рганизацию и проведение публичных слушаний возложить на отдел градостроительства, коммунального хозяйства, транспорта и земельных отношений администрации Северного района Новосибирской области (Захарова Л.П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Определить основным докладчиком  публичных слушаний Захарову Л.П., начальника отдела градостроительства, коммунального хозяйства, транспорта и земельных отношений администрации Северн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Определить секретарем публичных слушаний Акатьеву Ю.В,  ведущего специалиста отдела градостроительства, коммунального хозяйства, транспорта и земельных отношений администрации Северн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Опубликовать настоящее постановление и проект решения Совета депутатов Северного района Новосибирской области «О внесении изменений в решение Совета депутатов Северного района Новосибирской области от 28.02.2017    № 11 «Северный Вестник», разместить на официальном сайте администрации Сев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Контроль за исполнением постановления возложить на заместителя главы администрации по градостроительству, коммунальному хозяйству, транспорту и земельным отношениям администрации Северного района Новосибирской области Шаст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Северного района </w:t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Г.М. Кайгородо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34:00Z</dcterms:created>
  <dc:creator>Образование</dc:creator>
  <dc:description/>
  <cp:keywords/>
  <dc:language>en-US</dc:language>
  <cp:lastModifiedBy>deloproizvoditel</cp:lastModifiedBy>
  <cp:lastPrinted>2019-04-08T11:45:00Z</cp:lastPrinted>
  <dcterms:modified xsi:type="dcterms:W3CDTF">2019-04-08T04:45:00Z</dcterms:modified>
  <cp:revision>85</cp:revision>
  <dc:subject/>
  <dc:title/>
</cp:coreProperties>
</file>