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2019       </w:t>
        <w:tab/>
        <w:t xml:space="preserve">                              с. Северное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казенного дошкольного образовательного учреждения Северного района Новосибирской области детского сада «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 в Устав Муниципального казенного дошкольного образовательного учреждения Северного района Новосибирской области детского сада «Сказка», утвержденный постановлением Главы Северного района Новосибирской области от 23.03.2017 № 14 «Об утверждении Устава Муниципального казенного дошкольного образовательного учреждения Северного района Новосибирской области детского сада «Сказ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ведующему Муниципальным казенным дошкольным образовательным учреждением Северного района Новосибирской области детским садом «Сказка» Пермяковой Н.В. обеспечить государственную регистрацию изменений в Устав Муниципального казенного дошкольного образовательного учреждения Северного района Новосибирской области детского сада «Сказка» в Межрайонной ИФНС №5 по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делами администрации Северного района Новосибирской области (Гламаздин С.В.) опубликовать настоящее постановление в периодическом печатном издании органов местного самоуправления Северного района «Север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tabs>
          <w:tab w:val="clear" w:pos="708"/>
          <w:tab w:val="center" w:pos="4819" w:leader="none"/>
        </w:tabs>
        <w:ind w:left="6379" w:hanging="6379"/>
        <w:rPr/>
      </w:pPr>
      <w:r>
        <w:rPr>
          <w:sz w:val="28"/>
        </w:rPr>
        <w:t>Новосибирской области                                                                     Г.М. Кайгородова</w:t>
        <w:tab/>
        <w:t xml:space="preserve">                                                                 </w:t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left="142" w:firstLine="5528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142" w:firstLine="5528"/>
        <w:jc w:val="center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left="142" w:firstLine="5528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ind w:left="142" w:firstLine="5528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142" w:firstLine="5528"/>
        <w:jc w:val="center"/>
        <w:rPr>
          <w:sz w:val="28"/>
        </w:rPr>
      </w:pPr>
      <w:r>
        <w:rPr>
          <w:sz w:val="28"/>
        </w:rPr>
        <w:t>от 08.04.2019 № 40</w:t>
      </w:r>
    </w:p>
    <w:p>
      <w:pPr>
        <w:pStyle w:val="Normal"/>
        <w:ind w:left="142" w:firstLine="55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казенного дошкольного образовательного учреждения Северного района Новосибирской области детского сада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ункт 1.11. раздела 1.  «Общие положения» 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1. Местонахождение Учрежд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индекс 632080, Новосибирская область, Северный район, село Северное, улица Ленина,27 «а».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индекс 632080, Новосибирская область, Северный район, село Северное, улица Ленина, 27 «а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04-08T12:15:00Z</cp:lastPrinted>
  <dcterms:modified xsi:type="dcterms:W3CDTF">2019-04-08T05:16:00Z</dcterms:modified>
  <cp:revision>87</cp:revision>
  <dc:subject/>
  <dc:title/>
</cp:coreProperties>
</file>