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bullet1gif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Msonormalbullet1gifbullet1gif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bullet1gifbullet3gif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Msonormalbullet2gif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ВЕРНОГО РАЙОНА</w:t>
      </w:r>
    </w:p>
    <w:p>
      <w:pPr>
        <w:pStyle w:val="Msonormalbullet2gifbullet2gif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Msonormalbullet2gifbullet2gif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sonormalbullet2gif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3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3.07.2024                                          с. Северное                                                     №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bookmarkStart w:id="0" w:name="_Hlk172540662"/>
      <w:bookmarkEnd w:id="0"/>
      <w:r>
        <w:rPr/>
        <w:t>Об изменении наименования образовательной организации</w:t>
      </w:r>
    </w:p>
    <w:p>
      <w:pPr>
        <w:pStyle w:val="TextBody"/>
        <w:rPr/>
      </w:pPr>
      <w:r>
        <w:rPr/>
      </w:r>
      <w:bookmarkStart w:id="1" w:name="_Hlk172540662"/>
      <w:bookmarkStart w:id="2" w:name="_Hlk172540662"/>
      <w:bookmarkEnd w:id="2"/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целях обеспечения качества образования за счет более эффективного использования материально-технических, кадровых, финансовых и управленческих ресурсов муниципальных общеобразовательных организаций, в соответствии с Федеральными законами от 29.12.2012 № 273-ФЗ «Об образовании в Российской Федерации», от 06.10.2003 №131-ФЗ «Об общих принципах организации местного самоуправления в Российской Федерации», учитывая </w:t>
      </w:r>
      <w:r>
        <w:rPr>
          <w:sz w:val="28"/>
        </w:rPr>
        <w:t>ходатайство директора МКОУ Гражданцевской средней школы от 05.07.2024 №97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Изменить наименование Муниципального казенного общеобразовательного учреждения Северного района Новосибирской области Гражданцевской средней школы на Муниципальное казенное общеобразовательное учреждение Северного района Новосибирской области Гражданцевскую основную школу.</w:t>
      </w:r>
    </w:p>
    <w:p>
      <w:pPr>
        <w:pStyle w:val="21"/>
        <w:ind w:firstLine="708"/>
        <w:rPr/>
      </w:pPr>
      <w:r>
        <w:rPr/>
        <w:t>2. Утвердить прилагаемые изменения в Устав Муниципального казенного общеобразовательного учреждения Северного района Новосибирской области Гражданцевской средней школы, утвержденный постановлением Главы Северного района Новосибирской области от 14.07.2015 № 34 «Устав Муниципального казенного общеобразовательного учреждения Северного района Новосибирской области Гражданцевской средней шко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иректору Муниципального казенного общеобразовательного учреждения Северного района Новосибирской области Гражданцевской средней школы (далее – организация) Воробьевой М.Ф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государственную регистрацию изменений в Устав Муниципального казенного общеобразовательного учреждения Северного района Новосибирской области Гражданцевской средней школы в Межрайонной ИФНС по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ить переоформление правоустанавливающих документов организации в связи с изменением её наименования.</w:t>
      </w:r>
    </w:p>
    <w:p>
      <w:pPr>
        <w:pStyle w:val="21"/>
        <w:rPr/>
      </w:pPr>
      <w:r>
        <w:rPr/>
        <w:t xml:space="preserve">         </w:t>
      </w:r>
      <w:r>
        <w:rPr/>
        <w:t>4.Управлению делами администрации Северного района Новосибирской области (Гламаздин С.В.) опубликовать настоящее постановление в периодическом печатном издании органов местного самоуправления Северного района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21"/>
        <w:rPr/>
      </w:pPr>
      <w:r>
        <w:rPr/>
        <w:tab/>
        <w:t>5. Контроль за исполнением постановления возложить на заместителя главы администрации по социальным вопросам администрации Северного района Новосибирской области Кайгородову Г.М. и заместителя главы администрации по сельскому хозяйству и экономическому развитию администрации Северного района Новосибирской области Воробьева И.Г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ind w:left="6379" w:hanging="6379"/>
        <w:jc w:val="right"/>
        <w:rPr>
          <w:sz w:val="28"/>
        </w:rPr>
      </w:pPr>
      <w:r>
        <w:rPr>
          <w:sz w:val="28"/>
        </w:rPr>
        <w:t>С.В. Коростелев</w:t>
      </w:r>
    </w:p>
    <w:p>
      <w:pPr>
        <w:pStyle w:val="Normal"/>
        <w:ind w:left="6379" w:hanging="637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9" w:hanging="637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9" w:hanging="637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9" w:hanging="637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9" w:hanging="637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9" w:hanging="637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9" w:hanging="637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9" w:hanging="637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9" w:hanging="637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9" w:hanging="637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9" w:hanging="637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9" w:hanging="637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9" w:hanging="637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9" w:hanging="637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9" w:hanging="637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9" w:hanging="637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9" w:hanging="637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9" w:hanging="637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9" w:hanging="637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9" w:hanging="637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9" w:hanging="637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9" w:hanging="637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9" w:hanging="637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9" w:hanging="637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9" w:hanging="637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9" w:hanging="637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9" w:hanging="637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9" w:hanging="637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9" w:hanging="637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9" w:hanging="637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9" w:hanging="637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9" w:hanging="637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9" w:hanging="637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9" w:hanging="6379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6379" w:hanging="6379"/>
        <w:jc w:val="right"/>
        <w:rPr>
          <w:sz w:val="28"/>
        </w:rPr>
      </w:pPr>
      <w:r>
        <w:rPr>
          <w:sz w:val="28"/>
        </w:rPr>
        <w:t>постановлением Главы</w:t>
      </w:r>
    </w:p>
    <w:p>
      <w:pPr>
        <w:pStyle w:val="Normal"/>
        <w:ind w:left="6379" w:hanging="6379"/>
        <w:jc w:val="right"/>
        <w:rPr/>
      </w:pPr>
      <w:r>
        <w:rPr>
          <w:sz w:val="28"/>
        </w:rPr>
        <w:t>Северного района</w:t>
      </w:r>
    </w:p>
    <w:p>
      <w:pPr>
        <w:pStyle w:val="Normal"/>
        <w:ind w:left="6379" w:hanging="6379"/>
        <w:jc w:val="right"/>
        <w:rPr/>
      </w:pPr>
      <w:r>
        <w:rPr>
          <w:sz w:val="28"/>
        </w:rPr>
        <w:t>Новосибирской области</w:t>
      </w:r>
    </w:p>
    <w:p>
      <w:pPr>
        <w:pStyle w:val="Normal"/>
        <w:ind w:left="6379" w:hanging="6379"/>
        <w:jc w:val="right"/>
        <w:rPr>
          <w:sz w:val="28"/>
        </w:rPr>
      </w:pPr>
      <w:r>
        <w:rPr>
          <w:sz w:val="28"/>
        </w:rPr>
        <w:t xml:space="preserve">от 23.07.2024 № 2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Устав Муниципального казенного общеобразовательного учреждения Северного района Новосибирской области Гражданцевской средней школы</w:t>
      </w:r>
    </w:p>
    <w:p>
      <w:pPr>
        <w:pStyle w:val="Normal"/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9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В пункте 1.1. Раздела 1 «Общие положения» слова «Гражданцевская средняя общеообразовательная школа» заменить словами «Гражданцевская основная школа».</w:t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>2. Пункт 1.2. Раздела 1 «Общие положения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аименование Учреждения на русском языке: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лное – Муниципальное казенное общеобразовательное</w:t>
      </w:r>
      <w:r>
        <w:rPr>
          <w:sz w:val="28"/>
          <w:szCs w:val="28"/>
        </w:rPr>
        <w:t xml:space="preserve"> учреждение Северного района Новосибирской области Гражданцевская основная школа.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 </w:t>
      </w:r>
      <w:r>
        <w:rPr>
          <w:spacing w:val="-3"/>
          <w:sz w:val="28"/>
          <w:szCs w:val="28"/>
        </w:rPr>
        <w:t>–</w:t>
      </w:r>
      <w:r>
        <w:rPr>
          <w:sz w:val="28"/>
          <w:szCs w:val="28"/>
        </w:rPr>
        <w:t xml:space="preserve"> МКОУ   Гражданце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Ш».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ункте 2.1. Раздела 2 «Предмет, цели и виды деятельности Учреждения» слова «среднего общего образования» исключить.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пункте 2.2. раздела 2 «Предмет, цели и виды деятельности Учреждения» слова «- реализация программ среднего общего образования» исключить.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пункте 3.1. раздела 3 «Образовательная деятельность» слова «среднего общего образования» исключить.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ункт 3.1.4.  раздела 3 «Образовательная деятельность» исключить.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пункте 3.4. раздела 3 «Образовательная деятельность» слова «и среднего общего образования» исключить.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пункте 3.5. раздела 3 «Образовательная деятельность» слова «и среднего общего образования» исключить.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ункт 3.17. раздела 3 «Образовательная деятельность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17. Прием в Учреждение на обучение по образовательным программам осуществляется в соответствии с Федеральным законом от 29.12. 2012 № 273-ФЗ «Об образовании в Российской Федерации», </w:t>
      </w:r>
      <w:r>
        <w:rPr>
          <w:color w:val="000000"/>
          <w:sz w:val="28"/>
          <w:szCs w:val="28"/>
        </w:rPr>
        <w:t xml:space="preserve">Приказа Министерства просвещения Российской Федерации от 02.09 2020  № 458 "Об утверждении Порядка приема на обучение по образовательным программам начального общего, основного общего и среднего общего образования», приказа Министерства просвещения Российской Федерации от 15.05. 2020  № 236 "Об утверждении Порядка приема на обучение по образовательным программам дошкольного образования», </w:t>
      </w:r>
      <w:r>
        <w:rPr>
          <w:sz w:val="28"/>
          <w:szCs w:val="28"/>
        </w:rPr>
        <w:t>положениями о правилах приёма детей в Учреждение».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В пункте 3.19. раздела 3 «Образовательная деятельность» слова «и среднего общего образования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В пункте 4.3.3. раздела 4 «Управление Учреждением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слово «ученической» исключить;</w:t>
      </w:r>
    </w:p>
    <w:p>
      <w:pPr>
        <w:pStyle w:val="Normal"/>
        <w:tabs>
          <w:tab w:val="clear" w:pos="708"/>
          <w:tab w:val="center" w:pos="5314" w:leader="none"/>
        </w:tabs>
        <w:ind w:firstLine="708"/>
        <w:jc w:val="both"/>
        <w:rPr/>
      </w:pPr>
      <w:r>
        <w:rPr>
          <w:sz w:val="28"/>
          <w:szCs w:val="28"/>
        </w:rPr>
        <w:t>- абзац 4 исключить.</w:t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3:51:00Z</dcterms:created>
  <dc:creator>администрация</dc:creator>
  <dc:description/>
  <cp:keywords/>
  <dc:language>en-US</dc:language>
  <cp:lastModifiedBy>User</cp:lastModifiedBy>
  <cp:lastPrinted>2024-07-24T15:30:00Z</cp:lastPrinted>
  <dcterms:modified xsi:type="dcterms:W3CDTF">2024-07-24T08:37:00Z</dcterms:modified>
  <cp:revision>3</cp:revision>
  <dc:subject/>
  <dc:title>РАСПОРЯЖЕНИЕ</dc:title>
</cp:coreProperties>
</file>