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рядку исполнения запросов пользователей</w:t>
      </w:r>
    </w:p>
    <w:p>
      <w:pPr>
        <w:pStyle w:val="Normal"/>
        <w:jc w:val="right"/>
        <w:rPr/>
      </w:pPr>
      <w:r>
        <w:rPr/>
        <w:t>в муниципальном архиве</w:t>
      </w:r>
    </w:p>
    <w:p>
      <w:pPr>
        <w:pStyle w:val="Normal"/>
        <w:jc w:val="right"/>
        <w:rPr/>
      </w:pPr>
      <w:r>
        <w:rPr/>
        <w:t>Северного района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дел архивной службы администрации Северного района Новосибирской област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ьнику отдела архив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лужбы администрац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Северного района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ИО)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34"/>
        <w:gridCol w:w="1783"/>
        <w:gridCol w:w="1733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и все изменения, которые произошли при смене фамилии), число, месяц и год рождения лица, о котором запрашивается архивная справка 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    запрашивающего  архивную справку и отношение к лицу, о котором запрашивается справка (для лиц запрашивающих справку о других лицах), адрес и номер телефона заявителя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а и для какой цели запрашивается архивная справка 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сведения предоставить о работе, заработной плате, совместном проживании, отводе земельного участка  и т.д.    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точное место работы, учебы, службы  (учреждение, организация, место проживания и т.д.)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огические рамки запрашиваемой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работы или</w:t>
            </w:r>
          </w:p>
          <w:p>
            <w:pPr>
              <w:pStyle w:val="Normal"/>
              <w:jc w:val="center"/>
              <w:rPr/>
            </w:pPr>
            <w:r>
              <w:rPr/>
              <w:t>учеб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лать по почте или передать при личном посещении 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по которому направить архивную справку, номер телефон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__________                                                                                       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)                                                                                                                               (подпись заявителя)</w:t>
      </w:r>
      <w:r>
        <w:rPr>
          <w:b/>
          <w:color w:val="800000"/>
          <w:sz w:val="48"/>
          <w:szCs w:val="48"/>
        </w:rPr>
        <w:t xml:space="preserve"> </w:t>
      </w:r>
    </w:p>
    <w:sectPr>
      <w:type w:val="nextPage"/>
      <w:pgSz w:w="11906" w:h="16838"/>
      <w:pgMar w:left="85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1:00Z</dcterms:created>
  <dc:creator>Галина</dc:creator>
  <dc:description/>
  <cp:keywords/>
  <dc:language>en-US</dc:language>
  <cp:lastModifiedBy>ARHIV</cp:lastModifiedBy>
  <cp:lastPrinted>2017-03-23T14:51:00Z</cp:lastPrinted>
  <dcterms:modified xsi:type="dcterms:W3CDTF">2017-04-26T05:54:00Z</dcterms:modified>
  <cp:revision>10</cp:revision>
  <dc:subject/>
  <dc:title>Территориальная администрация</dc:title>
</cp:coreProperties>
</file>