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АДМИНИСТРАЦИЯ</w:t>
      </w:r>
    </w:p>
    <w:p>
      <w:pPr>
        <w:pStyle w:val="NoSpacing"/>
        <w:jc w:val="center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НОВОТРОИЦКОГО СЕЛЬСОВЕТ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СЕВЕРНОГО РАЙОН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 2014                            с. Новотроицк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рограммы «Энергосбере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овотроицкого сельсовета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распоряжения Правительства РФ от 27.09.2012 № 1794-Р «Об утверждении плана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», в соответствии с Федеральным законом от 06.10.2003 № 131 – ФЗ «Об общих принципах  организации местного самоуправления в Российской Федерации», Устава Новотроицкого сельсовета Северного района Новосибирской области, администрация Новотрои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 на территории Новотроицкого сельсовета  Северного района  Новосибирской области на 2014 – 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 постановление администрации Новотроицкого сельсовета Северного района Новосибирской области от 13.12.2012 № 83 «Об изменении программы «Энергосбережение и повышение энергетической эффективности на территории Новотроицкого  сельсовета Северного района Новосибирской области на 2011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публиковать постановление  в периодическом печатном издании «Вестник  Новотроиц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В.А.Семёнов                                     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>
          <w:color w:val="1F282C"/>
        </w:rPr>
        <w:t>Приложение №1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>
          <w:color w:val="1F282C"/>
        </w:rPr>
        <w:t>к постановлению администрации</w:t>
      </w:r>
    </w:p>
    <w:p>
      <w:pPr>
        <w:pStyle w:val="Consplusnonformat"/>
        <w:spacing w:beforeAutospacing="0" w:before="0" w:afterAutospacing="0" w:after="0"/>
        <w:jc w:val="right"/>
        <w:rPr/>
      </w:pPr>
      <w:r>
        <w:rPr>
          <w:color w:val="1F282C"/>
        </w:rPr>
        <w:t>Новотроицкого</w:t>
      </w:r>
      <w:r>
        <w:rPr/>
        <w:t xml:space="preserve"> сельсовета Северного района </w:t>
      </w:r>
    </w:p>
    <w:p>
      <w:pPr>
        <w:pStyle w:val="Consplusnonformat"/>
        <w:spacing w:beforeAutospacing="0" w:before="0" w:afterAutospacing="0" w:after="0"/>
        <w:jc w:val="right"/>
        <w:rPr/>
      </w:pPr>
      <w:r>
        <w:rPr/>
        <w:t>Новосибирской области  от 25.07.2014 № 98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right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right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Муниципальная  программа</w:t>
      </w:r>
    </w:p>
    <w:p>
      <w:pPr>
        <w:pStyle w:val="Consplusnonformat"/>
        <w:spacing w:beforeAutospacing="0" w:before="0" w:afterAutospacing="0" w:after="96"/>
        <w:jc w:val="center"/>
        <w:rPr>
          <w:sz w:val="28"/>
          <w:szCs w:val="28"/>
        </w:rPr>
      </w:pPr>
      <w:r>
        <w:rPr>
          <w:color w:val="1F282C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Новотроицкого  сельсовета Северного района Новосибирской области  на 2014-2020 годы»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АСПОРТ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Муниципальной   программы</w:t>
        <w:br/>
        <w:t> «Энергосбережение и  повышение энергетической эффективности на территории Новотроицкого сельсовета   Северного района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овосибирской области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а 2014-2020 годы»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</w:rPr>
      </w:pPr>
      <w:r>
        <w:rPr>
          <w:color w:val="1F282C"/>
        </w:rPr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571"/>
        <w:gridCol w:w="6983"/>
      </w:tblGrid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Наименование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Муниципальной  программы «Энергосбережение и  повышение энергетической эффективности на территории Новотроицкого сельсовета   Северного района Новосибирской области на 2014-2020 годы»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 </w:t>
            </w:r>
            <w:r>
              <w:rPr/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Устав 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Муниципальный  заказчик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 xml:space="preserve">Администрация Новотроицкого  сельсовета Северного района Новосибирской области 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Разработчик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 xml:space="preserve">Администрация Новотроицкого сельсовета Северного района Новосибирской области 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Администрация Новотроицкого сельсовета Северного района Новосибирской области   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Основные цели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 xml:space="preserve">-улучшение качества жизни и благосостояния населения Новотроицкого сельсовета Северного района Новосибирской области 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лимитирование и нормирование энергопотребления в бюджетной сфере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широкая пропаганда энергосбережения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повышение эффективности использования энергетических ресурсов Новотроицкого сельсовета Северного района Новосибирской области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снижение финансовой нагрузки на бюджет за счет сокращения платежей за  воду, топливо и электрическую энергию;   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Основные задачи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Сроки реализации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2014– 2020 годы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Структура Программы </w:t>
            </w:r>
          </w:p>
          <w:p>
            <w:pPr>
              <w:pStyle w:val="Consplusnonformat"/>
              <w:widowControl w:val="false"/>
              <w:spacing w:beforeAutospacing="0" w:before="0" w:afterAutospacing="0" w:after="96"/>
              <w:rPr/>
            </w:pPr>
            <w:r>
              <w:rPr/>
              <w:t> 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паспорт муниципальной  программы «Энергосбережение и повышение энергетической эффективности на территории Новотроицкого сельсовета  Северного района Новосибирской области  на 2011-2015годы» 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1. Содержание проблемы и обоснование          необходимости ее решения программными методами.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2. Основные цели и задачи, сроки реализации Программы.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3. Система программных мероприятий, ресурсное обеспечение.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4. Нормативное обеспечение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5. Механизм реализации, организация                           управления и контроль над ходом реализации                             Программы.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здел 6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ложение 1: Система программных мероприятий</w:t>
            </w:r>
          </w:p>
          <w:p>
            <w:pPr>
              <w:pStyle w:val="Consplusnonforma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ограмма не содержит подпрограмм.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щий объем финансирования Программы составляет в 2014 – 2020 годах –  295,0 тыс.рублей - средства местного бюджета, в том числе по год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4г-   5,0  тыс. 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5г – 35,0 тыс.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6 г– 5,0 тыс.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7г – 35,0 тыс.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8г  – 105,0 тыс.ру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19г- 105,0 тыс.ру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020г – 5,0 тыс.ру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проекта местного бюджета на 2014- 2020 годы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6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spacing w:beforeAutospacing="0" w:before="0" w:afterAutospacing="0" w:after="96"/>
              <w:rPr/>
            </w:pPr>
            <w:r>
              <w:rPr/>
              <w:t>Мониторинг реализации Программы осуществляет исполнительный орган муниципального образования -  администрация Новотроицкого сельсовет Северного района Новосибирской области  на 2014-2020 годы» </w:t>
            </w:r>
          </w:p>
        </w:tc>
      </w:tr>
    </w:tbl>
    <w:p>
      <w:pPr>
        <w:pStyle w:val="Consplusnonformat"/>
        <w:shd w:val="clear" w:color="auto" w:fill="FFFFFF"/>
        <w:spacing w:lineRule="atLeast" w:line="268" w:beforeAutospacing="0" w:before="0" w:afterAutospacing="0" w:after="96"/>
        <w:jc w:val="both"/>
        <w:rPr>
          <w:color w:val="1F282C"/>
        </w:rPr>
      </w:pPr>
      <w:r>
        <w:rPr>
          <w:color w:val="1F282C"/>
        </w:rPr>
        <w:t>  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 </w:t>
      </w:r>
      <w:r>
        <w:rPr>
          <w:color w:val="1F282C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 апреле 1996г. был принят федеральный Закон "Об энергосбережении", являющийся основным документом по реализации политики энергосбережен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Новотроицкого сельсовета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- проведение энергетических обследований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- учет энергетических ресурс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- ведение энергетических паспорт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- ведение топливно-энергетических баланс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- нормирование потребления энергетических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sz w:val="28"/>
          <w:szCs w:val="28"/>
        </w:rPr>
        <w:t>Новотроицкого</w:t>
      </w:r>
      <w:r>
        <w:rPr>
          <w:color w:val="1F282C"/>
          <w:sz w:val="28"/>
          <w:szCs w:val="28"/>
        </w:rPr>
        <w:t xml:space="preserve">  сельсовета. 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sz w:val="28"/>
          <w:szCs w:val="28"/>
        </w:rPr>
        <w:t>Новотроицком сельсовете Северного района Новосибирской области</w:t>
      </w:r>
      <w:r>
        <w:rPr>
          <w:color w:val="1F282C"/>
          <w:sz w:val="28"/>
          <w:szCs w:val="28"/>
        </w:rPr>
        <w:t xml:space="preserve">   за счет снижения в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этого в предстоящий период необходимо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одготовка кадров в области энергосбереж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2. Запрет на 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         </w:t>
      </w:r>
      <w:r>
        <w:rPr>
          <w:color w:val="1F282C"/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выполнения данной задачи необходимо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ограмма реализуется в 2014-2020 годах.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Раздел 3. Система программных мероприятий, ресурсное обеспечение Программы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 xml:space="preserve">В соответствии с требованиями Закона от 23.11.2009 № 261-ФЗ, начиная с 1 января 2010 года, бюджетные учреждения обязаны обеспечить снижение в сопоставимых условиях объема потребленных ими воды, тепловой энергии,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</w:t>
      </w:r>
      <w:r>
        <w:rPr>
          <w:sz w:val="28"/>
          <w:szCs w:val="28"/>
        </w:rPr>
        <w:t>Новотроицком сельсовете Северного района Новосибирской области</w:t>
      </w:r>
      <w:r>
        <w:rPr>
          <w:color w:val="1F282C"/>
          <w:sz w:val="28"/>
          <w:szCs w:val="28"/>
        </w:rPr>
        <w:t xml:space="preserve">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В </w:t>
      </w:r>
      <w:r>
        <w:rPr>
          <w:sz w:val="28"/>
          <w:szCs w:val="28"/>
        </w:rPr>
        <w:t>Новотроицком сельсовете Северного района Новосибирской области</w:t>
      </w:r>
      <w:r>
        <w:rPr>
          <w:color w:val="1F282C"/>
          <w:sz w:val="28"/>
          <w:szCs w:val="28"/>
        </w:rPr>
        <w:t xml:space="preserve"> сохранилась система лимитирования потребления энергии. За период с 2007 по 2013 годы лимиты потребления энергоресурсов в натуральном выражении увеличились по электроэнергии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сновными потребителями электроэнергии в учреждениях являются: осветительные приборы, насосы систем водоснабжения,  оргтехника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завершение оснащения приборами учета электроэнергии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недрение автоматизированных систем учета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одолжение закупки и установки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энергетические обследования 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 обоснованных лимитов потребления воды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ропаганда и методическая работа по вопросам энергосбереж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внедрение автоматизированных систем учета воды среди населении 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модернизация системы теплоснабжения;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Раздел 4. Нормативное обеспечение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sz w:val="28"/>
          <w:szCs w:val="28"/>
        </w:rPr>
        <w:t>Новотроицком  сельсовете Северного района Новосибирской области</w:t>
      </w:r>
      <w:r>
        <w:rPr>
          <w:color w:val="1F282C"/>
          <w:sz w:val="28"/>
          <w:szCs w:val="28"/>
        </w:rPr>
        <w:t xml:space="preserve">   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 xml:space="preserve">Руководителем Программы является администрация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>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муниципальных контрактов (договоров), в соответствии с Федеральным законом от 05.04.2013 № 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тчет о ходе работ по Программе должен содержать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ценку эффективности результатов реализации Программы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 xml:space="preserve">  поселения в соответствии с Регламентом администрации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>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 xml:space="preserve">  не позднее одного месяца до дня внесения отчета об исполнении бюджета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Раздел 6. Оценка социально-экономической</w:t>
      </w:r>
    </w:p>
    <w:p>
      <w:pPr>
        <w:pStyle w:val="NoSpacing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эффективности реализации Программы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</w:t>
      </w:r>
      <w:r>
        <w:rPr>
          <w:color w:val="1F282C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наличия в органе местного самоуправления, муниципальных учреждениях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 энергетических паспорт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топливно-энергетических баланс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актов энергетических обследований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установленных нормативов и лимитов энергопотребления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Spacing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     </w:t>
      </w:r>
      <w:r>
        <w:rPr>
          <w:color w:val="1F282C"/>
          <w:sz w:val="28"/>
          <w:szCs w:val="28"/>
        </w:rPr>
        <w:t xml:space="preserve">Выполнение программы позволит обеспечить более комфортные условия проживания населения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 xml:space="preserve">  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right"/>
        <w:rPr>
          <w:color w:val="1F282C"/>
        </w:rPr>
      </w:pPr>
      <w:r>
        <w:rPr>
          <w:color w:val="1F282C"/>
        </w:rPr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>
          <w:color w:val="1F282C"/>
        </w:rPr>
        <w:t>Приложение 2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>
          <w:color w:val="1F282C"/>
        </w:rPr>
        <w:t xml:space="preserve">                                                                                                        </w:t>
      </w:r>
      <w:r>
        <w:rPr>
          <w:color w:val="1F282C"/>
        </w:rPr>
        <w:t>к муниципальной  программе «Энергосбережение  и повышение энергетической эффективности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/>
      </w:pPr>
      <w:r>
        <w:rPr>
          <w:color w:val="1F282C"/>
        </w:rPr>
        <w:t xml:space="preserve">на территории </w:t>
      </w:r>
      <w:r>
        <w:rPr/>
        <w:t xml:space="preserve">Новотроицкого сельсовета Северного района 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/>
        <w:t>Новосибирской области</w:t>
      </w:r>
      <w:r>
        <w:rPr>
          <w:color w:val="1F282C"/>
        </w:rPr>
        <w:t xml:space="preserve">   на 2014-2020 годы»</w:t>
      </w:r>
    </w:p>
    <w:p>
      <w:pPr>
        <w:pStyle w:val="NormalWeb"/>
        <w:shd w:val="clear" w:color="auto" w:fill="FFFFFF"/>
        <w:spacing w:lineRule="atLeast" w:line="268" w:beforeAutospacing="0" w:before="0" w:afterAutospacing="0" w:after="0"/>
        <w:jc w:val="right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СИСТЕМА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ОГРАММНЫХ МЕРОПРИЯТИЙ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муниципальной  программы «Энергосбережения и повышения</w:t>
        <w:br/>
        <w:t xml:space="preserve">энергетической эффективности на территории </w:t>
      </w:r>
      <w:r>
        <w:rPr>
          <w:sz w:val="28"/>
          <w:szCs w:val="28"/>
        </w:rPr>
        <w:t>Новотроицкого сельсовета Северного района Новосибирской области</w:t>
      </w:r>
      <w:r>
        <w:rPr>
          <w:color w:val="1F282C"/>
          <w:sz w:val="28"/>
          <w:szCs w:val="28"/>
        </w:rPr>
        <w:t xml:space="preserve">  на 2014-2020 годы»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center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val="clear" w:color="auto" w:fill="FFFFFF"/>
        <w:spacing w:lineRule="atLeast" w:line="268" w:beforeAutospacing="0" w:before="0" w:afterAutospacing="0" w:after="96"/>
        <w:jc w:val="both"/>
        <w:rPr>
          <w:color w:val="1F282C"/>
        </w:rPr>
      </w:pPr>
      <w:r>
        <w:rPr>
          <w:color w:val="1F282C"/>
        </w:rPr>
        <w:t> </w:t>
      </w:r>
    </w:p>
    <w:tbl>
      <w:tblPr>
        <w:tblW w:w="10687" w:type="dxa"/>
        <w:jc w:val="left"/>
        <w:tblInd w:w="-103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422"/>
        <w:gridCol w:w="1707"/>
        <w:gridCol w:w="1629"/>
        <w:gridCol w:w="1628"/>
        <w:gridCol w:w="626"/>
        <w:gridCol w:w="565"/>
        <w:gridCol w:w="567"/>
        <w:gridCol w:w="565"/>
        <w:gridCol w:w="575"/>
        <w:gridCol w:w="560"/>
        <w:gridCol w:w="425"/>
        <w:gridCol w:w="567"/>
        <w:gridCol w:w="850"/>
      </w:tblGrid>
      <w:tr>
        <w:trPr>
          <w:trHeight w:val="841" w:hRule="atLeast"/>
        </w:trPr>
        <w:tc>
          <w:tcPr>
            <w:tcW w:w="4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№ </w:t>
            </w:r>
            <w:r>
              <w:rPr>
                <w:color w:val="1F282C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Наименование мероприятий</w:t>
            </w:r>
          </w:p>
        </w:tc>
        <w:tc>
          <w:tcPr>
            <w:tcW w:w="16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Ответственные</w:t>
            </w:r>
          </w:p>
        </w:tc>
        <w:tc>
          <w:tcPr>
            <w:tcW w:w="607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Ожидаемые результаты, экономическая эффективность</w:t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7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источник финансирования</w:t>
            </w:r>
          </w:p>
        </w:tc>
        <w:tc>
          <w:tcPr>
            <w:tcW w:w="6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всего</w:t>
            </w:r>
          </w:p>
        </w:tc>
        <w:tc>
          <w:tcPr>
            <w:tcW w:w="38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7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6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4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5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6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7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="0" w:after="96"/>
              <w:ind w:left="-9" w:right="113" w:firstLine="122"/>
              <w:rPr>
                <w:color w:val="1F282C"/>
              </w:rPr>
            </w:pPr>
            <w:r>
              <w:rPr>
                <w:color w:val="1F282C"/>
              </w:rPr>
              <w:t>2018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9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extDirection w:val="btL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2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3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4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6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8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9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10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1.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="28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="28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 xml:space="preserve">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2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="28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1F282C"/>
              </w:rPr>
            </w:pPr>
            <w:r>
              <w:rPr>
                <w:color w:val="1F282C"/>
              </w:rPr>
              <w:t xml:space="preserve">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3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Web"/>
              <w:widowControl w:val="false"/>
              <w:spacing w:lineRule="atLeast" w:line="268" w:before="28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4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Новотроиц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35,0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sz w:val="20"/>
                <w:szCs w:val="20"/>
              </w:rPr>
            </w:pPr>
            <w:r>
              <w:rPr>
                <w:color w:val="1F282C"/>
                <w:sz w:val="20"/>
                <w:szCs w:val="20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.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Химическая очистка системы отопления (для здания администрации, МКУК «Новотроицкий СДК»)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30,0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30,0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- 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- 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highlight w:val="yellow"/>
              </w:rPr>
            </w:pPr>
            <w:r>
              <w:rPr>
                <w:color w:val="1F282C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6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Замена старых глубинных насосов на скважинах в с. Новотроицк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30,0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30,0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highlight w:val="yellow"/>
              </w:rPr>
            </w:pPr>
            <w:r>
              <w:rPr>
                <w:color w:val="1F282C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Замена старых котлов на более современные в котельни МКУК «Новотроицкий СДК»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Новотроицкого сельсовета Северного района Новосибирской области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rPr>
                <w:color w:val="1F282C"/>
              </w:rPr>
            </w:pPr>
            <w:r>
              <w:rPr>
                <w:color w:val="1F282C"/>
              </w:rPr>
              <w:t>200,0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highlight w:val="yellow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00,0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00,0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highlight w:val="yellow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8" w:beforeAutospacing="0" w:before="0" w:afterAutospacing="0" w:after="96"/>
              <w:jc w:val="center"/>
              <w:rPr>
                <w:color w:val="1F282C"/>
                <w:highlight w:val="yellow"/>
              </w:rPr>
            </w:pPr>
            <w:r>
              <w:rPr>
                <w:color w:val="1F282C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63cd8"/>
    <w:pPr>
      <w:spacing w:beforeAutospacing="1" w:afterAutospacing="1"/>
    </w:pPr>
    <w:rPr/>
  </w:style>
  <w:style w:type="paragraph" w:styleId="Consplusnonformat" w:customStyle="1">
    <w:name w:val="consplusnonformat"/>
    <w:basedOn w:val="Normal"/>
    <w:qFormat/>
    <w:rsid w:val="00a63cd8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a63cd8"/>
    <w:pPr>
      <w:spacing w:beforeAutospacing="1" w:afterAutospacing="1"/>
    </w:pPr>
    <w:rPr/>
  </w:style>
  <w:style w:type="paragraph" w:styleId="21" w:customStyle="1">
    <w:name w:val="21"/>
    <w:basedOn w:val="Normal"/>
    <w:qFormat/>
    <w:rsid w:val="00a63cd8"/>
    <w:pPr>
      <w:spacing w:beforeAutospacing="1" w:afterAutospacing="1"/>
    </w:pPr>
    <w:rPr/>
  </w:style>
  <w:style w:type="paragraph" w:styleId="NoSpacing">
    <w:name w:val="No Spacing"/>
    <w:uiPriority w:val="1"/>
    <w:qFormat/>
    <w:rsid w:val="00656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9EA40-94EF-49C3-8B3E-9C46799AF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3529</Words>
  <Characters>20120</Characters>
  <CharactersWithSpaces>2360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7:00Z</dcterms:created>
  <dc:creator>ADM</dc:creator>
  <dc:description/>
  <dc:language>en-US</dc:language>
  <cp:lastModifiedBy>ADM</cp:lastModifiedBy>
  <cp:lastPrinted>2014-07-25T07:44:00Z</cp:lastPrinted>
  <dcterms:modified xsi:type="dcterms:W3CDTF">2016-04-27T03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