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81025" cy="693420"/>
            <wp:effectExtent l="0" t="0" r="0" b="0"/>
            <wp:docPr id="1" name="мален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ен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13</w:t>
      </w:r>
      <w:r>
        <w:rPr/>
        <w:t xml:space="preserve">                                               </w:t>
      </w:r>
      <w:r>
        <w:rPr>
          <w:sz w:val="28"/>
          <w:szCs w:val="28"/>
        </w:rPr>
        <w:t xml:space="preserve">  с. Северное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 целевой программы «Муниципальная поддержка инвестиционной деятельности на территории Северного района Новосибирской области на 2014 – 2018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1C1C1C"/>
          <w:sz w:val="28"/>
          <w:szCs w:val="28"/>
        </w:rPr>
        <w:t xml:space="preserve">законом Новосибирской области от 14.04.2007 № 97-ОЗ «О государственном регулировании инвестиционной деятельности, осуществляемой в форме капитальных вложений на территории Новосибирской области», постановлением администрации Северного района Новосибирской области  от 23.10.2012 № 736 «О перспективных направлениях инвестиционной деятельности на территории Северного района Новосибирской области», постановлением администрации Северного района Новосибирской области                       от 07.11.2012 № 792 «Об инвестиционном Совете Северного района Новосибирской области», решением  Совета депутатов Северного района Новосибирской области от 28.11.2012 № 2 «О муниципальной поддержке инвестиционной деятельности на территории Северного района Новосибирской области», </w:t>
      </w: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ую Муниципальную долгосрочную целевую программу «Муниципальная поддержка инвестиционной деятельности на территории Северного района Новосибирской области на 2014 – 2018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В.Г. Ивашк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8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4:00Z</dcterms:created>
  <dc:creator>user</dc:creator>
  <dc:description/>
  <cp:keywords/>
  <dc:language>en-US</dc:language>
  <cp:lastModifiedBy>Крюшкина</cp:lastModifiedBy>
  <cp:lastPrinted>2013-01-15T13:59:00Z</cp:lastPrinted>
  <dcterms:modified xsi:type="dcterms:W3CDTF">2013-01-15T06:59:00Z</dcterms:modified>
  <cp:revision>10</cp:revision>
  <dc:subject/>
  <dc:title/>
</cp:coreProperties>
</file>