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67665</wp:posOffset>
            </wp:positionV>
            <wp:extent cx="581025" cy="647700"/>
            <wp:effectExtent l="0" t="0" r="0" b="0"/>
            <wp:wrapTight wrapText="bothSides">
              <wp:wrapPolygon edited="0">
                <wp:start x="-705" y="0"/>
                <wp:lineTo x="-705" y="20963"/>
                <wp:lineTo x="21952" y="20963"/>
                <wp:lineTo x="21952" y="0"/>
                <wp:lineTo x="-70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ВЕР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-й се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1.2012                                          с. Северное                                               № 2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й поддержке инвестиционной деятельности на территории Северного района Новосибирской области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инвестиционного климата  в Северном районе Новосибирской области, создания благоприятных условий для привлечения инвесторов на территорию района, руководствуясь Уставом Северного района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Северного района Новосибирской области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муниципальной поддержке инвестиционной деятельности на территории Северного района Новосибирской обла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проведения экспертизы инвестиционных  проектов и их отбора для предоставления муниципальной поддерж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ериодическом печатном издании «Северный  Вестник»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4"/>
      </w:tblGrid>
      <w:tr>
        <w:trPr>
          <w:trHeight w:val="1935" w:hRule="atLeast"/>
        </w:trPr>
        <w:tc>
          <w:tcPr>
            <w:tcW w:w="508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Северного района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  <w:tab/>
              <w:t xml:space="preserve">             </w:t>
              <w:tab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Звыков</w:t>
            </w:r>
          </w:p>
        </w:tc>
        <w:tc>
          <w:tcPr>
            <w:tcW w:w="50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верного района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</w:t>
              <w:tab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 Ивашке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1.2012  № 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униципальной поддержке инвестиционной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Северн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формы и методы муниципальной поддержки инвестиционной деятельности на территории Северного района Новосибирской области (далее – район) определяет условия и порядок предоставления муниципальной поддержки инвестиционной деятельности  (далее – муниципальная поддержка) в целях создания наиболее благоприятного режима для инвестирования в экономику района  и содействия его социально-экономическому развит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в соответствии с Бюджетным кодексом Российской Федерации, Федеральным законом от 25.02.1999 № 39-ФЗ                                «Об инвестиционной деятельности в Российской Федерации, осуществляемой в форме капитальных вложений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 Новосибирской области от 14.04.2007          № 97-ОЗ «О государственном регулировании инвестиционной деятельности, осуществляемой в форме капитальных вложений на территории Новосибир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, законами и иными нормативно-правовыми актами Новосибирской области, Уставом Северного района Новосибир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ложения используются следующие понят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инвестиционной деятельности - совокупность организационных, правовых, экономических и иных мер, осуществляемых органами местного самоуправления района в целях создания благоприятных условий для развития инвестиционной деятельности на территории рай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инвестиционного проекта - величина уплаченных налогов и сборов в бюджетную систему с дополнительной налоговой базы, созданной в результате реализации инвестиционного проек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инвестиционного проекта - получение положительного социального эффекта в результате реализации инвестиционного проек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дминистрация Северного района Новосибирской области (далее – администрация) в пределах своих полномочий, в соответствии с федеральными законами и иными нормативными правовыми актами Российской Федерации, законами и иными нормативно-правовыми актами Новосибирской области, нормативно-правовыми актами Северного района Новосибирской области гарантируют всем субъектам инвестиционной деятельност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прав при осуществлении инвестиционной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 в обсуждении инвестиционных проек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прав субъектов инвестицион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муниципальной поддержки инвестиционной деятельно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поддержка предоставляется в организационных и финансовых формах, а также в форме прямого участия администрации района в инвестиционной деятельности, осуществляемой в форме капитальных влож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онные формы муниципальной поддержк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йствие для включения в федеральные, региональные и муниципальные программы социально значимых и наиболее эффективных инвестиционных проек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ация и проведение мероприятий в сфере инвестиционной деятельности:  конференций, семинаров, «круглых столов»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информационной, методической и организационной помощи при подготовке документации по инвестиционным проектам (бизнес-планам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организационные формы муниципальной поддерж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инансовые формы муниципальной поддержк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ление налоговых льгот по налог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рядке и пределах, установленных Налог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муниципальными правовыми актами органов местного самоуправления Северного район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е льгот по аренде земельных участков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предоставление муниципальных гарантий Северного района в качестве обеспечения исполнения обязательств инвестора, возникающих в процессе реализации инвестиционного проек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гулирование администрацией инвестиционной деятельности, осуществляемой в форме капитальных вложений, может осуществляться с использованием иных форм в соответствии с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ямое  участие  администрации района в инвестиционной деятельности, осуществляемой в форме капитальных вложен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утверждение и финансирование инвестиционных проек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инвестиционных проектов в соответствии с законодательством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инвестиционный процесс временно приостановленных и законсервированных строек и объектов, находящихся в муниципальной собственности Север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прямом участии администрации района в инвестиционной деятельности, осуществляемой в форме капитальных вложений, администрация района вправе взаимодействовать с органами местного самоуправления других муниципальных образований поселе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муниципальной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нвестиционной деятельно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обходимым условием предоставления муниципальной поддержки инвесторам при осуществлении инвестиционной деятельности на территории района является вложение инвестиций в соответствии с приоритетными направлениями инвестиционной деятельности района, определяемыми постановлением администрации Северн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весторы имеют право на муниципальную поддержку, предусмотренную настоящим Положением, в пределах лимитов бюджетных обязательств, предусмотренных в бюджете Северного района на текущий финансовый год и плановый период на указанные цел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соблюдении следующих услови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хождение инвестиционным проектом конкурсного отбора и экспертизы в соответствии с законодательств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задолженности по выплате заработной платы,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льное подтверждение инвестором наличия привлекаемых для реализации инвестиционного проекта сред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вестор не должен находиться в стадии реорганизации, ликвидации или банкротства и иметь ограничения в осуществлении соответствующего вида деятельности;</w:t>
      </w:r>
    </w:p>
    <w:p>
      <w:pPr>
        <w:pStyle w:val="Style16"/>
        <w:ind w:firstLine="709"/>
        <w:jc w:val="both"/>
        <w:rPr/>
      </w:pPr>
      <w:bookmarkStart w:id="0" w:name="Par167"/>
      <w:bookmarkEnd w:id="0"/>
      <w:r>
        <w:rPr>
          <w:rFonts w:cs="Times New Roman" w:ascii="Times New Roman" w:hAnsi="Times New Roman"/>
          <w:sz w:val="28"/>
          <w:szCs w:val="28"/>
        </w:rPr>
        <w:t xml:space="preserve">5) превышение уровня среднемесячной заработной платы в расчете на одного работника организации-инвестора установленной величин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житочног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трудоспособного населения Новосибирской обла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недоимк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рядок организации и проведения конкурса инвестиционных проектов на предоставление муниципальной поддержки инвестиционной деятельности на территории района (далее - конкурс), требования к инвестиционным проектам, права и обязанности организаторов и участников конкурса, утверждаются постановлением администрации Северного района в соответствии с законодательством Российской Федерац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бязательным условием для участия в конкурсе является проведение экспертизы инвестиционного проект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униципальная поддержка, предусмотренная настоящим Положением, предоставляется инвестору в течение срока окупаемости инвестиционного проек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 лет и не может превышать 50 процентов от объема инвестиционных затрат, предусмотренных бизнес-планом инвестиционного проек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становление и прекращение оказания муниципальной поддерж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остановление, изменение сроков и объемов муниципальной поддержки производится по следующим основания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выполнение инвестором обязательств, установленных настоящим Положением и договором (соглашением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становление инвестиционной деятельности одним из субъектов инвестиционной деятельности в соответствии с законодательством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кращение запланированных в установленном порядке расходов бюджета Северного района на предоставление муниципальной поддержки инвестиционной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выполнение условий об отсутствии задолженности по выплате заработной платы,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недоимк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приостановления, а также изменения сроков предоставления и объемов муниципальной поддержки инвесторам муниципальной поддержки управление экономического развития, труда, имущества и земельных отношений администрации района, письменно уведомляет об этом инвесторов, а при предоставлении муниципальной поддержки в форме налоговых льгот уведомляет также налоговые органы по месту регистрации инвестор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озобновление муниципальной поддержки инвестиционной деятельности осуществляется решением инвестиционного совета и утверждается постановлением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 района при соблюдении условий предоставления муниципальной поддержки инвесторам при осуществлении инвестиционной деятельности на территории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кращение муниципальной поддержки инвестиционной деятельности производится по следующим основания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41"/>
      <w:bookmarkEnd w:id="1"/>
      <w:r>
        <w:rPr>
          <w:rFonts w:cs="Times New Roman" w:ascii="Times New Roman" w:hAnsi="Times New Roman"/>
          <w:sz w:val="28"/>
          <w:szCs w:val="28"/>
        </w:rPr>
        <w:t>1) инвестиционным советом на основании представленных документов по инвестиционному проекту установлено, чт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реднемесячной заработной платы одного работника организации-инвестора ниже уровня, установленного под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Voinova%5CDesktop%5C%D0%BF%D0%BE%D0%BB%D0%BE%D0%B6%D0%B5%D0%BD%D0%B8%D0%B5%20%D0%BF%D0%BE%20%D0%A1%D0%B5%D0%B2%D0%B5%D1%80%D0%BD%D0%BE%D0%BC%D1%83%20%D0%BF%D0%BE%20%D0%B8%D0%BD%D0%B2%D0%B5%D1%81%D1%82%D0%B8%D1%86%D0%B8%D1%8F%D0%BC.docx" \l "Par1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5 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ункта 3.2. настоящего Полож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задолженность по выплате заработной платы, недоимка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недоимка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бюджетная, финансовая и экономическая эффективность от реализации инвестиционного проекта, а также социальная направленность, предусмотренная бизнес-планом инвестиционного проек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52"/>
      <w:bookmarkEnd w:id="2"/>
      <w:r>
        <w:rPr>
          <w:rFonts w:cs="Times New Roman" w:ascii="Times New Roman" w:hAnsi="Times New Roman"/>
          <w:sz w:val="28"/>
          <w:szCs w:val="28"/>
        </w:rPr>
        <w:t>2) нахождение инвестора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е окупаемости инвестиционного проек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ечение срока предоставления муниципальной поддерж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ициативе инвесто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кращение инвестиционной деятельности инвестором в соответствии с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правление экономического развития, труда, имущества и земельных отношений администрации Северного района, установив основания для прекращения муниципальной поддержки, предусмотренные в под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Voinova%5CDesktop%5C%D0%BF%D0%BE%D0%BB%D0%BE%D0%B6%D0%B5%D0%BD%D0%B8%D0%B5%20%D0%BF%D0%BE%20%D0%A1%D0%B5%D0%B2%D0%B5%D1%80%D0%BD%D0%BE%D0%BC%D1%83%20%D0%BF%D0%BE%20%D0%B8%D0%BD%D0%B2%D0%B5%D1%81%D1%82%D0%B8%D1%86%D0%B8%D1%8F%D0%BC.docx" \l "Par2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1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ункта  4.4. настоящей статьи, передает материалы в инвестиционный сов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прекращения муниципальной поддержки инвестору по основаниям, указанным  в под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Voinova%5CDesktop%5C%D0%BF%D0%BE%D0%BB%D0%BE%D0%B6%D0%B5%D0%BD%D0%B8%D0%B5%20%D0%BF%D0%BE%20%D0%A1%D0%B5%D0%B2%D0%B5%D1%80%D0%BD%D0%BE%D0%BC%D1%83%20%D0%BF%D0%BE%20%D0%B8%D0%BD%D0%B2%D0%B5%D1%81%D1%82%D0%B8%D1%86%D0%B8%D1%8F%D0%BC.docx" \l "Par2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1, 2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ункта 4.4. настоящей стать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редств, определяемая как положительная суммовая разница между суммой муниципальной поддержки, полученной инвестором из бюджета Северного района, и суммой налоговых платежей, уплаченных им в бюджет Северного района при реализации инвестиционного проекта, подлежит возврату в бюджет район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редств, определяемая как разница между суммой муниципальной поддержки, предоставленной инвестору в виде налоговых льгот, и суммой налоговых платежей, уплаченных им в бюджет Северного района при реализации инвестиционного проекта, подлежит восстановлению и уплате в бюджет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остановление, изменение сроков и объемов муниципальной поддержки, прекращение муниципальной поддерж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шения инвестиционного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е инвестиционного совета о сроках приостановления муниципальной поддержки и условиях ее возобновления, изменения сроков предоставления и объемов муниципальной поддержки инвесторам, а также прекращение муниципальной поддержки утверждается постановлением администрации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Условия приостановления, изменения сроков и объемов муниципальной поддержки, прекращения муниципальной поддержки не распространяется на под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Voinova%5CDesktop%5C%D0%BF%D0%BE%D0%BB%D0%BE%D0%B6%D0%B5%D0%BD%D0%B8%D0%B5%20%D0%BF%D0%BE%20%D0%A1%D0%B5%D0%B2%D0%B5%D1%80%D0%BD%D0%BE%D0%BC%D1%83%20%D0%BF%D0%BE%20%D0%B8%D0%BD%D0%B2%D0%B5%D1%81%D1%82%D0%B8%D1%86%D0%B8%D1%8F%D0%BC.docx" \l "Par2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ы а), б)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пункта 2.3. настоящего Полож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льгот по аренде земельных участк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оставление льгот по аренде земельных участков осуществляется инвесторам, реализующим инвестиционный проект, прошедший конкурсный отбо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оставление льгот по аренде земельных участков предусматривает применение понижающего коэффициента при расчете размера годовой арендной платы в течение периода окупаемости инвестиционного проекта, но не более семи лет за пользование земельным участком, предоставленным в аренду инвестор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змер понижающего коэффициента для расчета размера годовой арендной платы устанавливается Советом депутатов Север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муниципальных гарантий Северного райо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весторам, реализующим инвестиционные проекты за счет привлеченных средств, предоставляются муниципальные гарантии Северного района в качестве обеспечения исполнения обязательств инвестора, возникающих в процессе реализации инвестиционного проек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Муниципальные гарантии предоставляются администрацией в соответствии с бюджетным законодательством Российской Федераци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униципальные гарантии для целей реализации инвестиционных проектов Северного района предоставляются на конкурсной основ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эффективности мер муниципальной поддержк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инвестиционных проект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правление экономического развития, труда, имущества, земельных отношений администрации района осуществляет учет предоставляемых мер муниципальной поддержки и контроль за целевым и эффективным использованием данных мер муниципальной поддерж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 целью анализа эффективности мер муниципальной поддержки инвестиционной деятельности, оказываемой на территории района инвесторам, управление экономического развития, труда, имущества и земельных отношений администрации района по результатам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раз в год составляет отчет и направляет его в Совет депутатов Северного района Новосибирской области  в срок до 1 июня, следующего за отчетным год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указывается следующая информац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убъектов инвестиционной деятельности, получивших муниципальную поддержку, с указанием формы и суммы поддерж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актов нецелевого использования средств, полученных инвесторами для реализации инвестиционных проектов, с указанием их сум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инансовых результатов инвестиционной деятельности показателям, указанным в инвестиционных проекта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бюджетной эффективности предоставленных мер муниципальной поддерж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а и обязанности инвесторов при получени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держ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оответствии с федеральным и областным законодательством, настоящим Положением и иными нормативными правовыми актами Северного района инвесторы при получении муниципальной поддержки имеют равные права н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поддержки инвестиционной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, пользование и распоряжение объектами инвестиций и результатами осуществленных инвестиц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по договору своих прав на осуществление инвестиций и на их результаты физическим и юридическим лицам, органам местного самоуправ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собственных и привлеченных средств со средствами других инвесторов в целях совместного осуществления инвестиций на основании договора и в соответствии с действующим законодательств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ругих прав, предусмотренных договором в соответствии с законодательством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весторы имеют право отказаться от использования предоставленной им муниципальной поддержки, предварительно уведомив об этом администрацию Север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весторы в случае получения муниципальной поддержки в соответствии с настоящим Положением обяза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ловия реализации инвестиционного проекта в соответствии с бизнес-планом, соглашением о реализации инвестиционного проекта и другими документами по инвестиционному проект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муниципальной поддержки по целевому назначен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правление экономического развития, труда, имущества и земельных отношений администрации района, годовой отчет о реализации инвестиционного проек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оцессе инвестиционной деятельности требования законодательства Российской Федерации, Новосибирской области и правовых актов Север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sub_90802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br w:type="page"/>
      </w:r>
    </w:p>
    <w:p>
      <w:pPr>
        <w:pStyle w:val="Style16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Северного района Новосибирской области от 28.11 2012 №  2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экспертизы инвестиционных проектов и их отбора для предоставления муниципальной поддержки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bookmarkStart w:id="4" w:name="sub_90802"/>
      <w:bookmarkStart w:id="5" w:name="sub_9080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 Обязательным условием для участия в конкурсе инвестиционных проектов на территории Северного района Новосибирской области является проведени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экспертиз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.</w:t>
      </w:r>
    </w:p>
    <w:p>
      <w:pPr>
        <w:pStyle w:val="Style16"/>
        <w:ind w:firstLine="567"/>
        <w:jc w:val="both"/>
        <w:rPr/>
      </w:pPr>
      <w:bookmarkStart w:id="6" w:name="sub_90804"/>
      <w:bookmarkStart w:id="7" w:name="sub_90804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Проведение экспертизы инвестиционного проекта организует управление экономического развития, труда, имущества и земельных отношений администрации района с участием структурных подразделений админист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ктом экспертизы являются представленные на конкурс инвестиционных проектов для оказания муниципальной поддержки (далее – конкурс) материалы, входящие в состав конкурсной заявки. Рекомендательные письма и обращения о поддержке инвестиционного проекта не рассматриваются. Заявитель имеет право ознакомиться с результатами экспертиз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вестиционный Совет Северного района Новосибирской области (далее –Совет) направляет в администрацию Северного района Новосибирской области полный комплект материалов по инвестиционному проекту, составляющих конкурсную заявку, которые передаются на экспертизу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Администрация Северного района Новосибирской области направляет экспертное заключение, другие материалы по инвестиционному проекту, составляющие конкурсную заявку, в Совет не позднее трех рабочих дней до даты проведения конкурса, но не ранее десяти рабочих дней с момента поступления материалов для проведения экспертизы в администрацию района.</w:t>
      </w:r>
    </w:p>
    <w:p>
      <w:pPr>
        <w:pStyle w:val="Style16"/>
        <w:ind w:firstLine="567"/>
        <w:jc w:val="both"/>
        <w:rPr/>
      </w:pPr>
      <w:bookmarkStart w:id="8" w:name="sub_908041"/>
      <w:bookmarkStart w:id="9" w:name="sub_90805"/>
      <w:bookmarkEnd w:id="8"/>
      <w:r>
        <w:rPr>
          <w:rFonts w:cs="Times New Roman" w:ascii="Times New Roman" w:hAnsi="Times New Roman"/>
          <w:sz w:val="28"/>
          <w:szCs w:val="28"/>
        </w:rPr>
        <w:t>6. Критериями отбора инвестиционных проектов являются соответствие инвестиционного проекта приоритетным направлениям инвестиционной деятельности, определяемым постановлением администрации района, бюджетная, финансовая и экономическая эффективность от их реализации, а также социальная направленность, включающая в себя количество создаваемых рабочих мест и уровень среднемесячной заработной платы работников организации-инвестора.</w:t>
      </w:r>
      <w:bookmarkStart w:id="10" w:name="sub_90806"/>
      <w:bookmarkEnd w:id="9"/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шение о предоставлении инвестору муниципальной поддержки, а также об изменении сроков ее предоставления и объемов принимается Советом и утверждается администрацией Северного района Новосибирской области. Совет действует на основании положения, утвержденного администрацией Северного района Новосибирской области. </w:t>
      </w:r>
    </w:p>
    <w:p>
      <w:pPr>
        <w:pStyle w:val="Style16"/>
        <w:ind w:firstLine="567"/>
        <w:jc w:val="both"/>
        <w:rPr/>
      </w:pPr>
      <w:bookmarkStart w:id="11" w:name="sub_9080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8. Инвестор получает отказ в предоставлении муниципальной поддержки по следующим основания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90808"/>
      <w:bookmarkStart w:id="13" w:name="sub_9080801"/>
      <w:bookmarkEnd w:id="12"/>
      <w:r>
        <w:rPr>
          <w:rFonts w:cs="Times New Roman" w:ascii="Times New Roman" w:hAnsi="Times New Roman"/>
          <w:sz w:val="28"/>
          <w:szCs w:val="28"/>
        </w:rPr>
        <w:t>1) несоответствие инвестиционного проекта перспективным направлениям инвестиционной деятельности в Северном районе Новосибирской области;</w:t>
      </w:r>
      <w:bookmarkEnd w:id="13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9080802"/>
      <w:bookmarkEnd w:id="14"/>
      <w:r>
        <w:rPr>
          <w:rFonts w:cs="Times New Roman" w:ascii="Times New Roman" w:hAnsi="Times New Roman"/>
          <w:sz w:val="28"/>
          <w:szCs w:val="28"/>
        </w:rPr>
        <w:t>2) предоставление инвестором в документах, прилагаемых к конкурсной заявке, ложных и недостоверных свед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9080802"/>
      <w:bookmarkStart w:id="16" w:name="sub_908080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) несоответствие инвестиционного проекта требованиям законодательства Российской Федерации и Новосибир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9080803"/>
      <w:bookmarkStart w:id="18" w:name="sub_9080803"/>
      <w:bookmarkEnd w:id="18"/>
    </w:p>
    <w:sectPr>
      <w:type w:val="nextPage"/>
      <w:pgSz w:w="11906" w:h="16838"/>
      <w:pgMar w:left="141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2988.0" TargetMode="External"/><Relationship Id="rId4" Type="http://schemas.openxmlformats.org/officeDocument/2006/relationships/hyperlink" Target="consultantplus://offline/ref=E6F3646D1C9C063C2AB5811D9D5C9EB83E0FEE1F1AF28DD44B694FA726DE4A7C3C348F43F063F180d8TBH" TargetMode="External"/><Relationship Id="rId5" Type="http://schemas.openxmlformats.org/officeDocument/2006/relationships/hyperlink" Target="consultantplus://offline/ref=E6F3646D1C9C063C2AB59F108B30C0B13606B71A1CF6818A133614FA71D7402Bd7TBH" TargetMode="External"/><Relationship Id="rId6" Type="http://schemas.openxmlformats.org/officeDocument/2006/relationships/hyperlink" Target="garantf1://7036716.2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21:00Z</dcterms:created>
  <dc:creator>Voinova</dc:creator>
  <dc:description/>
  <cp:keywords/>
  <dc:language>en-US</dc:language>
  <cp:lastModifiedBy>совет</cp:lastModifiedBy>
  <cp:lastPrinted>2012-11-22T09:51:00Z</cp:lastPrinted>
  <dcterms:modified xsi:type="dcterms:W3CDTF">2012-11-30T08:48:00Z</dcterms:modified>
  <cp:revision>10</cp:revision>
  <dc:subject/>
  <dc:title/>
</cp:coreProperties>
</file>