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ЮКАН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.05.2013 </w:t>
        <w:tab/>
        <w:tab/>
        <w:t xml:space="preserve">                    п. Среднеичинский</w:t>
        <w:tab/>
        <w:tab/>
        <w:tab/>
        <w:tab/>
        <w:t>№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 с обращениями граждан и проведению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 Потюкановского сельсовета  Северного района Новосиби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работы с обращениями граждан в соответствии с Федеральным законом от 02.05.2006 № 59-ФЗ "О порядке рассмотрения обращений граждан Российской Федерации"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Инструкцию о порядке организации  работы с обращениями граждан и </w:t>
      </w:r>
      <w:r>
        <w:rPr>
          <w:rFonts w:cs="Times New Roman" w:ascii="Times New Roman" w:hAnsi="Times New Roman"/>
          <w:sz w:val="28"/>
          <w:szCs w:val="28"/>
        </w:rPr>
        <w:t>проведению личного приема граждан в администрации Потюкановского сельсовета  Северн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Перечень замещаемых должностей администрации Потюкановского сельсовета Северного района Новосибирской области, уполномоченных на ведение работы с обращениями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Руководителям муниципальных казенных учреждений Потюканов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у с обращениям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Постановление Главы Потюкановского сельсовета Северн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30. 01.2012 № 1 «</w:t>
      </w:r>
      <w:r>
        <w:rPr>
          <w:rFonts w:cs="Times New Roman" w:ascii="Times New Roman" w:hAnsi="Times New Roman"/>
          <w:sz w:val="28"/>
          <w:szCs w:val="28"/>
        </w:rPr>
        <w:t>Об организации работы  с обращениями граждан и проведению  личного приема граждан в администрации Потюкановского сельсовета Северн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тюкановского сельсовета                                                 А.В. Шуш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юкановского сельсовет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ого район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5.2013  № 3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организации работы с обращениям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роведению личного приема граждан в администрации Потюкановского сельсовета Северного района Новосибирской области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Инструкция о порядке организации работы с обращениями граждан (далее – Инструкция) устанавливает требования к организации работы при рассмотрении  обращений граждан, поступивших Главе Потюкановского сельсовета  Северного района Новосибирской области (далее - глава района) и в администрацию Потюкановского сельсовета  Северного района Новосибирской области (далее - администрация)  в письменной форме или в форме электронного документа, индивидуальных или коллективных (далее – письменные обращения) и устных обращений, а также проведению личного приема граждан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бота по рассмотрению обращений граждан и проведению личного приема граждан организу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(далее - Федеральный закон № 59-ФЗ), законодательством Российской Федерации и Новосибирской области, Регламентом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тюкан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 утвержденным  распоряжением   администрац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юкановского сельсовета 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от 17.03.2011  № 1-Р «</w:t>
      </w:r>
      <w:r>
        <w:rPr>
          <w:rFonts w:cs="Times New Roman" w:ascii="Times New Roman" w:hAnsi="Times New Roman"/>
          <w:sz w:val="28"/>
        </w:rPr>
        <w:t xml:space="preserve">Об утверждении Регламент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юкановского сельсовета  </w:t>
      </w:r>
      <w:r>
        <w:rPr>
          <w:rFonts w:cs="Times New Roman" w:ascii="Times New Roman" w:hAnsi="Times New Roman"/>
          <w:sz w:val="28"/>
        </w:rPr>
        <w:t>Северн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>,  а также на основании настоящей Инструк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тветственность за организацию работы с обращениями граждан и проведению личного приема граждан в администрации несет 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юкан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, назначенный Гла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юкановского сельсовета  </w:t>
      </w:r>
      <w:r>
        <w:rPr>
          <w:rFonts w:cs="Times New Roman" w:ascii="Times New Roman" w:hAnsi="Times New Roman"/>
          <w:sz w:val="28"/>
          <w:szCs w:val="28"/>
        </w:rPr>
        <w:t>(далее – специалис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 является должностной обязанностью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юкан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ителей муниципальных казенных учреж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юкановского сельсов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верного района Новосибирской области (далее – руководители)  или по их письменному поручению - других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елах их компетенции. Руководители несут персональную ответственность за соблюдение порядка рассмотрения обращений граждан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Граждане имеют право обращаться к гл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юкановского сельсов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администраци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чно, а так 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и лиц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форме электронного докумен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ично (на личных приемах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но (по телефону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Прием, учет и первичная обработка письменных обращений граждан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Письменные обращения граждан, поступившие к гл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юкановского сельсовета  </w:t>
      </w:r>
      <w:r>
        <w:rPr>
          <w:rFonts w:cs="Times New Roman" w:ascii="Times New Roman" w:hAnsi="Times New Roman"/>
          <w:sz w:val="28"/>
          <w:szCs w:val="28"/>
        </w:rPr>
        <w:t>и в администрацию, подлежат обязательной регистрации и рассмотр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сьменные обращения граждан могут поступать по следующим информационным каналам администрац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очтовый адрес: ул. Центральная, 14, п. Среднеичинский, Северный район, Новосибирская область, 632094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Адреса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adms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айта администрации Северн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ver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й к настоящей Инструк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(8 383 60) 37-44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 383 60)37-443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ем и регистрацию поступивших письменных обращений граждан главе района и в администрацию, осуществляет специалист администрации, ответственный за работу с обращениями граждан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исьменные обращения граждан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При получении письменных обращений граждан проверяются, установленные Федеральным законом № 59-ФЗ, реквизиты обращения, наличие указанных автором вложений и приложений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письменном обращении гражданин в обязательном порядке указывает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вои фамилию, имя, отчество (последнее – при наличии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чтовый адрес, по которому должны быть направлены ответ или  уведомление о переадресац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Обращение, поступившее в администрацию в форме электронного документа (Приложение №1), подлежит рассмотрению в порядке, установленном Федеральным законом № 59-ФЗ и настоящей Инструкцией. В обращении гражданин в обязательном порядке указывает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вои фамилию, имя, отчество (последнее – при наличии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чтовый адрес, если ответ должен быть направлен в письменной форм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ей Инструкци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Рассмотрение обращений граждан может производиться с выездом на место по отдельному поручению главы Потюкановского сельсовет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исьменные обращения граждан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 </w:t>
      </w:r>
      <w:r>
        <w:rPr>
          <w:rFonts w:cs="Times New Roman" w:ascii="Times New Roman" w:hAnsi="Times New Roman"/>
          <w:sz w:val="28"/>
          <w:szCs w:val="28"/>
        </w:rPr>
        <w:t>Ответ на обращения не дается в случаях, есл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в обращении не указаны фамилия гражданина, направившего обращение, или почтовый адрес (или адрес электронный почты), по которому должен быть направлен ответ, кроме случаев, когда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данном случае обращение подлежит направлению в правоохранительный орган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 текст письменного обращения не поддается прочтению. Данное обращ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твет по существу поставленного в обращении вопроса не может быть дан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в связи с недопустимостью разглашения указанных сведени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6. 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юкановского сельсовета</w:t>
      </w:r>
      <w:r>
        <w:rPr>
          <w:rFonts w:cs="Times New Roman" w:ascii="Times New Roman" w:hAnsi="Times New Roman"/>
          <w:sz w:val="28"/>
          <w:szCs w:val="28"/>
        </w:rPr>
        <w:t>, руководител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юкановского сельсов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и могут признать очередное обращение гражданина безосновательным и принять решение о прекращении с ним переписки в случаях, ес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втор неоднократно (более чем в двух письменных обращениях) использовал ненормативную лексику и выражения, оскорбляющие честь и достоинство других граждан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ание письменного обращения носит сумбурный характер (обращение лишено смысла или написано неразборчив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втору повторных письменных обращений неоднократно давались ответы и разъяснения по вопросам, затронутым в обращ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гл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юкановского сельсов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дминистрац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исьменных обращениях граждан, содержащих предложения по совершенствованию правовых а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юкановского сельсов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 района Новосибирской области или отзывы на такие правовые акты, а также суждения о деятельности администрации и должностных лиц, представляется соответствующим органам местного самоуправления для свед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, следующие письменные обращ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 предполагающие отв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 содержащие конкретных предложений, заявлений или жалоб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 содержащие новой информации по вопросам, ранее уже поднятым этим автором, которые решены или не требуют дополнительно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вязанные с рекламой товаров или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Подготовка ответов на письменные обращения граждан по вопросам, касающимся разъяснения нормативных правовых актов администрации, осуществляется администрацией, разработавшим нормативный правовой ак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исьменные отзывы в суд на жалобы граждан (истцов) готовятся с учетом сроков, указанных в судебных повест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Регистрация письменных обращений гражда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Письменное обращение подлежит обязательной регистрации в течение трех дней с момента поступления к главе Потюкановского сельсовета  и в администрацию. </w:t>
      </w:r>
      <w:r>
        <w:rPr>
          <w:rFonts w:cs="Times New Roman" w:ascii="Times New Roman" w:hAnsi="Times New Roman"/>
          <w:sz w:val="28"/>
          <w:szCs w:val="28"/>
        </w:rPr>
        <w:t>В правом нижнем углу (или на свободном поле) первой страницы письменного обращения гражданина проставляется регистрационный штамп, где указывается дата регистрации и входящий номер 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производится в журнале учета письменных обращений граждан (Приложение № 2) и компьютерной</w:t>
      </w:r>
      <w:r>
        <w:rPr>
          <w:rFonts w:cs="Times New Roman" w:ascii="Times New Roman" w:hAnsi="Times New Roman"/>
          <w:sz w:val="28"/>
          <w:szCs w:val="28"/>
        </w:rPr>
        <w:t xml:space="preserve"> базе данных, специалистом, ответственным за работу с обращениями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5. На каждое письменное поступившее обращение заполняется сопроводительный лист – аннотация к письменному обращению (Приложение                         № 3), в который вносятся: номер, дата регистрации, фамилия, имя, отчество гражданина, социальное положение и льготы, адрес места жительства, краткое содержание обращения, должностное лицо, ответственное за рассмотрение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под одним номер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7. Письменные обращения после регистрации передаются  для рассмотрения исполнителю. Если вопрос в обращении касается нескольких исполнителей, то обращения граждан передаются в виде копий одновременно всем исполнителям под роспись. В журнале учета письменных обращений граждан проставляется отметка о получении обращения (дата и роспись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твет  гражданам готовит исполнитель, чья фамилия указана перво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8. При регистрации коллективных письменных обращений граждан указывается первая фамилия в списке авторов письма или лица, уполномоченного на получение отве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9. Если письменное обращение поступило в форме электронного документа, то обращение выводится на печать и передается для регистрации, в соответствии с регистрацией письменного обращ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. Руководителям муниципальных казенных учреждений, обращения направляются через ответственного с сопроводительным письм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1. Жалобы граждан на результаты рассмотрения письменных обращений, действия (бездействие) должностных лиц администрации и руководителей муниципальных казенных учреждений в связи с рассмотрением обращений направляются главе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Порядок и сроки рассмотрения письменных обращений граждан,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контроля над их рассмотрением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.Обращения граждан после резолюции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юкан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возвращаются специалисту для записи резолюции в регистрационную карточку и передаются в структурное подразделение под роспись ответственного лиц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олюции указаны несколько фамилий исполнителей, то оригинал обращения передается тому, чья фамилия значится первой, а остальным направляются копии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3. Письменные обращения граждан, поступившие к главе Потюкановского сельсовета  и в администрацию, согласно Федеральному закону № 59-ФЗ, рассматриваются в течение 30 дней со дня их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Письменные запросы государственных органов и органов местного самоуправления, связанные с рассмотрением поступивших к ним обращений граждан, согласно Федеральному закону  № 59-ФЗ рассматриваются в течение 15 дней со дня поступления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ях направления запроса в орган местного самоуправления или должностному лицу глава района вправе продлить срок рассмотрения обращения, но не более чем на 30 дней, уведомив об этом гражданина, направившего обращение. 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 Руководители, 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других  органах, органах местного самоуправления и у иных должностных лиц  привлекают экспертов, организуют выезд на мест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опросы, поставленные в письменном обращении, не входят в компетенцию руководителя, то обращение в течение двух дней направляется главе Потюкановского сельсовета  с сопроводительным письмом за подписью руководителя о необходимости переадресации обращения другому должностному лицу с одновременным информированием.   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. 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законом № 59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7. Граждане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 и если в указанных документах и материалах не содержаться сведения, составляющие государственную или иную охраняемую федеральным законом тайну. Также им могут быть выданы копии письменных ответов, поступивших из государственных органов местного самоуправления в связи с их предыдущими письменными  обращениями, копии письменных ответов (уведомления) о результатах рассмотрения их обращений в администрации, если указанные письменные ответы не были получены гражданами по независящим от них обстоятель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. Контроль за своевременным, объективным и полным рассмотрением обращений граждан осуществляет специалист  администр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9. Рассмотрение обращений и запросов депутатов Законодательного Собрания Новосибирской области,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юкан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, к которым приложены обращения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 с установлением контрольных сроков рассмотрения и предоставления ответов депутату и заявителю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Федеральным законом № 59-ФЗ, Законом Новосибирской области от 25.12.2006 № 81-ОЗ                          «О статусе депутата Законодательного Собрания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0. Обращения граждан снимаются с контроля или продлевается срок их рассмотрения по решению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юкановского сельсовета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ями для снятия обращения с контроля может служить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, о порядке защиты его прав и законных интере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 на обращение направляется автору специалистом ответственным за работу с обращениями граждан за подписью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юкановского сельсовета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1. Администрация Потюкановского сельсовета  формирует и направляет в управление по работе с обращениями граждан администрации Северного района Новосибирской области информационный отчет по обращениям гражд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чет по обращениям граждан ежемесячно до 27 числа месяца в соответствии с установленной формой (Приложение № 4) предоставляется в отдел управления делами администрации Северного района Новосибирской обла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Формирование дел с обращениями гражда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. Письменные обращения граждан вместе с материалами по результатам их рассмотрения после снятия с контроля формируются в отделе управления делам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п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ел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ыва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линник письменного обращения  или ксерокопия обращ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 о продлении письменного обращения, если обращение продлялось, с уведомлением гражданина, направившего обращ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ответа заявителю по результатам рассмотрения его обра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 Снятые с контроля обращения граждан, оформленные в дела, хранятся в соответствии с утвержденной номенклатурой дел. Дела с истекшим сроком хранения уничтожаются по ак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I. Личный прием гражда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</w:rPr>
        <w:t xml:space="preserve"> Личный прием граждан  ведется в соответствии 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юкан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, утвержденным  распоряжением  администрации от 17.03.2011 № 1-Р «Об утверждении Регламен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юкановского сельсовета 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».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5. Личный прием граждан ведут: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тюканов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уководители структурных подразделений администрац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граждан на личный прием к главе Потюкановского сельсовета  осуществляют специалисты администрац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роведения личного приема граждан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юкан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работу с обращениями граждан  заполняет  карточки личного приема граждан (Приложение № 5)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ируется в журнале учета устных обращений граждан (Приложение № 2) и заносятся  регистрационные данные в компьютерную базу данных. Гражданину разъясняется порядок записи и проведения личного приема, предлагается изложить суть вопроса или просьбы в письменной форме, а так же в форме электронного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7. Специалист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доклада главе Потюкановс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</w:rPr>
        <w:t>. О дате, времени и месте проведения личного приема главой Потюкановского сельсовета  заявителю сообщается специалистом дополни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9. Гражданину, находящемуся в состоянии алкогольного или наркотического опьянения, при проявлениях им агрессии либо неадекватного поведения в записи на личный прием будет отказа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озможности проведения личного приема граждан гла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юкановского сельсов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болезнью, отпуском, командировкой, прием осуществляет и.о.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юкановского сельсов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ого района Новосибирской области. Запрещается перепоручение проведения личного приема граждан должностным лицам, не имеющим на то полномоч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2. Глава Потюкановского сельсовета, </w:t>
      </w: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администрации могут проводить выездные приемы граждан в сельских поселениях, трудовых коллективах, общественных организациях и т.д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чающий за организацию проведения личного приема, консультирует граждан о компетенции должностных лиц в решении поставленных гражданами вопросов, устанавливает очередность приема, предоставляя преимущество инвалидам, участникам войн, многодетным семьям и прочим льготным категориям граждан, учитывая состояние здоровья обратившихся, удаленность места проживания от районного центра, даты и времен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4. </w:t>
      </w: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администрации  проводят личные приемы граждан ежедневно, без предварительной записи в порядке очередности в своих служебных помещениях (кабинет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.При проведении личного приема руководителями структурных подразделений администрации заполняются карточки личного приема граждан (Приложение № 5) и передаются 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после проведения личного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6. Руководители структурных подразделений администрации, осуществляющие личный прием граждан, принимают решение о порядке рассмотрения поставленных гражданином вопро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7. </w:t>
      </w: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8. Письменное обращение, принятое в ходе личного приема, подлежит регистрации и рассмотрению в порядке, установленном Федеральным законом                       № 59-ФЗ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9. Ознакомление граждан с информационными материалами производится путем размещения информации на стенде, который расположен в холле на 2 этаже здания администрации, официальном сайте администрации, через районную газету «Северная газета» и корреспондентский пункт «ТВ Северное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и официальном сайте размещается следующая информац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извлечения из законодательных и нормативно правовых актов, регулирующих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информация о личных приемах граждан в  администрации Губернато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и Правительства Новосибирской области,  областных исполнительных органах государственной власти Новосибирской област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порядок и время приема граждан главой района, заместителями глав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 руководителями структурных подразделений администрац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информация о работе телефона «Горячей линии» в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рядок рассмотрения обращений и информирования о ходе рассмотрения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й граждан и получения консультац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порядок обжалования принятого по обращению решения или действия (бездействия) должностных лиц в связи с рассмотрением обраще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) сроки рассмотрения обращений граждан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 фамилия, имя и отчество руководителя ответственного за организацию работы с обращениями граждан и проведению личного приема граждан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 обзоры обращений граждан, а также обобщенная информация о результатах рассмотрения этих обращений и принятых мера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. </w:t>
      </w:r>
      <w:r>
        <w:rPr>
          <w:rFonts w:cs="Times New Roman" w:ascii="Times New Roman" w:hAnsi="Times New Roman"/>
          <w:sz w:val="28"/>
          <w:szCs w:val="28"/>
        </w:rPr>
        <w:t>Обратившись в отдел управления делами, специалист ответственный за работу с обращениями граждан консультирует граждан по интересующим их вопросам, дае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е информируютс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 должностных лицах, которым поручено рассмотрение обраще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 о переадресации обращения в другой орган власти или должностному лицу, в компетенцию которых входит решение поставленных в обращении вопро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 продлении сроков рассмотрения обращения, с указанием основа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требований к оформлению письменного обраще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 мест и времени проведения личного приема граждан должностными лицами администрац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 порядка проведения личного приема должностными лицами администрац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орядка и сроков рассмотрения обращени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 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обращении гражданина лично, с использованием телефонной связи и информационных систем общего пользова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VII. Организация работы с обращениями граждан, поступившими по  телефону «Горячей линии»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фон «Горячей лини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ботает в администрации в рабочие дни с 14-00 до 18-00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2.  </w:t>
      </w:r>
      <w:r>
        <w:rPr>
          <w:rFonts w:cs="Times New Roman" w:ascii="Times New Roman" w:hAnsi="Times New Roman"/>
          <w:sz w:val="28"/>
          <w:szCs w:val="28"/>
        </w:rPr>
        <w:t>Обращения граждан, поступившие по телефону «Горячей линии», фиксируются в журнале учета устных обращений граждан (Приложение № 2) и в компьютерной базе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3. Если по обращению гражданина не представляется возможным сразу дать исчерпывающий ответ, информация оперативно доводится до соответствующих должностных лиц для принятия мер. Результаты рассмотрения обращения сообщаются заявителю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телефона «Горячей линии» осуществляется в соответствии с Порядком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телефона «Горячей линии»  в администрации Северного района Новосибирской области, утвержденным распоряжением администрации Северного района Новосибирской области от 16.02.2013 № 5-р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боты телефона «Горячей линии»  в администрации  Северн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жалование решений или действий (бездейств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остных лиц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4. Гражданин вправе обжаловать принятое по обращению решение или действие (бездействие) должностного лица администрации в связи с рассмотрением обращения во внесудеб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несудебном порядке заявитель вправе обжаловать, действия (бездейств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жностных лиц управления – начальнику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а управления - заместителю главы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местителя главы администрации – главе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о внесудебном порядке не урегулирован конфликт, то заявитель имеет право обратиться в суд общей юрисди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ого район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4.2013  № 27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мещаемых должностей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верного района Новосибирской област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х на ведение работы с обращениями гражд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бинета, телефо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верного района Новосибир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201; предварительная запись на прием производится в кабинете 206 или по телефону 21-502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- пятница, с 15.00 до 18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ки и попечительств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го обслуживания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оохран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ы, молодежной политики и спор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охраны общественного поряд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я архи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5; без предварительной записи; телефон 21-343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экономическому развитию и земельным отношен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я, пользования и распоряжения имуществом и земельными участк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я развитию малого и среднего предпринима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условий для развития сельскохозяйственного производства, расширения рынка продукции, сырья и продовольств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ритуальных услуг, содержания межпоселенческих мест захорон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условий для обеспечения поселений услугами общественного питания, торговли и бытового обслужив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, утверждения, исполнения бюджета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я, изменения и отмены местных налогов и сбор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жной реклам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7; без предварительной записи; телефон 21-951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градостроительству, коммунальному хозяйству и транспорт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а и ремон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электро – и газоснабжения посел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илизационной подготовки, гражданской обороны и чрезвычайных 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утилизации  и переработки бытовых и промышленных отход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ы окружающей сред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одных объект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безопасности людей на водных объект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условий для обеспечения услугами телефонной и почтовой связ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308; без предварительной записи; телефон 21-34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кадровой полити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с обращениями граждан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я с администрациями сельсоветов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я населения о деятельности администр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проведения выборов всех уровн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я с парт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2; без предварительной записи; телефон 21-242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вопросы начального общего, основного общего, среднего (полного) общего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5; без предварительной записи; телефон 21-237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правления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вопросы  реализации государственной политики в сфере опеки и попечитель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11; без предварительной записи; телефон 21-484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экономического развития, труда, имущества и земельных отнош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я финансовой поддержки субъектам малого и среднего предпринима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ы прав потребите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ничной продажи алкогольной продук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и разрешений на распространение наружной рекла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я земельных участ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я (продления) договоров аренды муниципального имущ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атизации муниципального имущ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и перехода права на жилые помещения, переданные в собственность граждан в Управлении Федеральной регистрационной служб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3; без предварительной записи; телефон 22-26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я по видам оказания государственной поддерж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условий для развития сельскохозяйственного производства (в том числе и личных подсобных хозяйств) в поселениях, расширения рынка сельскохозяйственной продукции, сырья и продоволь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; без предварительной записи; телефон 21-400.</w:t>
            </w:r>
          </w:p>
        </w:tc>
      </w:tr>
      <w:tr>
        <w:trPr>
          <w:trHeight w:val="19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го обслуживания на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го обслуживания детей – сирот, безнадзорных детей, оставшихся без попечения родите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го обслуживания граждан пожилого возраста и инвалидов, граждан, находящихся в трудной жизненной ситу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8; без предварительной записи; телефон 21-200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, молодежи и спор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с детьми и молодежь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досуга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й культуры и спорта, организации физкультурно-оздоровительны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библиотечного обслуживания на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7; без предварительной записи; телефон 21-533.</w:t>
            </w:r>
          </w:p>
        </w:tc>
      </w:tr>
      <w:tr>
        <w:trPr>
          <w:trHeight w:val="10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вной служб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вопросы формирования и содержания муниципального архи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еверного сельсовета; без предварительной записи; телефон 22-539.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1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 работы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обращениями граждан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оведению личного 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ема граждан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Форма электронного обращения граждан</w:t>
      </w:r>
    </w:p>
    <w:p>
      <w:pPr>
        <w:pStyle w:val="Normal"/>
        <w:spacing w:lineRule="atLeast" w:line="24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145</wp:posOffset>
                </wp:positionH>
                <wp:positionV relativeFrom="paragraph">
                  <wp:posOffset>88900</wp:posOffset>
                </wp:positionV>
                <wp:extent cx="47625" cy="47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1.35pt;margin-top:7pt;width:3.7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лучить ответ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 письменной форме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84455</wp:posOffset>
                </wp:positionV>
                <wp:extent cx="47625" cy="47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pt;margin-top:6.65pt;width:3.7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tLeast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амилия, имя, отчество автора обращения (заявитель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чтовый адрес заяв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татус:</w:t>
      </w:r>
    </w:p>
    <w:p>
      <w:pPr>
        <w:pStyle w:val="Normal"/>
        <w:spacing w:lineRule="atLeast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рес электронной почты заяв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кст обращения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2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 работы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обращениями граждан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оведению личного 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ема граждан</w:t>
      </w:r>
    </w:p>
    <w:p>
      <w:pPr>
        <w:pStyle w:val="Style18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учета устных обращений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8"/>
        <w:gridCol w:w="1417"/>
        <w:gridCol w:w="1418"/>
        <w:gridCol w:w="1275"/>
        <w:gridCol w:w="1276"/>
        <w:gridCol w:w="1276"/>
        <w:gridCol w:w="1417"/>
        <w:gridCol w:w="1418"/>
      </w:tblGrid>
      <w:tr>
        <w:trPr>
          <w:trHeight w:val="17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а </w:t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  </w:t>
              <w:br/>
              <w:t xml:space="preserve">жительства </w:t>
              <w:br/>
              <w:t>заявителя,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обращения</w:t>
            </w:r>
          </w:p>
          <w:p>
            <w:pPr>
              <w:pStyle w:val="ConsPlusNormal"/>
              <w:widowControl/>
              <w:ind w:left="65" w:hanging="65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краткое содержан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юция руко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срок ис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исполн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и документа, дата и исход. 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ела, куда помещен исполнительный документ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учета письменных обращений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2"/>
        <w:gridCol w:w="992"/>
        <w:gridCol w:w="1276"/>
        <w:gridCol w:w="1134"/>
        <w:gridCol w:w="1275"/>
        <w:gridCol w:w="1418"/>
        <w:gridCol w:w="1276"/>
        <w:gridCol w:w="1417"/>
        <w:gridCol w:w="709"/>
      </w:tblGrid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  <w:br/>
              <w:t>Дата поступления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  </w:t>
              <w:br/>
              <w:t>заяв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  </w:t>
              <w:br/>
              <w:t>жительст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де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щения</w:t>
            </w:r>
          </w:p>
          <w:p>
            <w:pPr>
              <w:pStyle w:val="ConsPlusNormal"/>
              <w:widowControl/>
              <w:ind w:left="65" w:hanging="65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краткое содерж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ередано (резолюция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лица получившего обраще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78" w:right="113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докумен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5"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3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 работы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обращениями граждан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оведению личного 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ема граждан</w:t>
      </w:r>
    </w:p>
    <w:p>
      <w:pPr>
        <w:pStyle w:val="Style18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исьменному обращению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20__ г.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номер,  дата регистрации)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гражданина _________________________________________________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 положение и льготы  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_____________________________________________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 обращения ______________________________________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да обращался ранее ______________________________________________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исполнение __________________________________________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задания 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4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 работы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обращениями граждан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оведению личного 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ема граждан</w:t>
      </w:r>
    </w:p>
    <w:p>
      <w:pPr>
        <w:pStyle w:val="Style18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обращениям гражда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уктурное подразделение администрации Северного района Новосибирской области  района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__________________ 20___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2268"/>
        <w:gridCol w:w="1559"/>
        <w:gridCol w:w="2268"/>
        <w:gridCol w:w="2410"/>
      </w:tblGrid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>заявителя, адрес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категория, льг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 (поручение) по обращению</w:t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5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 работы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обращениями граждан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оведению личного 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ема граждан</w:t>
      </w:r>
    </w:p>
    <w:p>
      <w:pPr>
        <w:pStyle w:val="Style18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дата приема "____" ____________ 20__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, индекс п/о 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ведущего прием 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отная сторона карточки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о повторных заявл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dmsev@mail.ru" TargetMode="External"/><Relationship Id="rId3" Type="http://schemas.openxmlformats.org/officeDocument/2006/relationships/hyperlink" Target="http://www.severnoe-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1:00Z</dcterms:created>
  <dc:creator>Sidorova</dc:creator>
  <dc:description/>
  <cp:keywords/>
  <dc:language>en-US</dc:language>
  <cp:lastModifiedBy>admin</cp:lastModifiedBy>
  <cp:lastPrinted>2013-07-19T07:40:00Z</cp:lastPrinted>
  <dcterms:modified xsi:type="dcterms:W3CDTF">2015-12-10T10:07:00Z</dcterms:modified>
  <cp:revision>27</cp:revision>
  <dc:subject/>
  <dc:title/>
</cp:coreProperties>
</file>