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.03.2017</w:t>
      </w:r>
      <w:r>
        <w:rPr>
          <w:szCs w:val="28"/>
        </w:rPr>
        <w:t xml:space="preserve"> 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12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right="-2" w:hanging="426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</w:rPr>
        <w:t>Об утверждении плана мероприятий по внедрению муниципального инвестиционного стандарта Новосибирской области на территории</w:t>
      </w:r>
    </w:p>
    <w:p>
      <w:pPr>
        <w:pStyle w:val="Normal"/>
        <w:ind w:left="426" w:right="-2" w:hanging="426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верного района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Администрация Северного района Новосибирской области</w:t>
      </w:r>
    </w:p>
    <w:p>
      <w:pPr>
        <w:pStyle w:val="Normal"/>
        <w:ind w:right="-2" w:firstLine="567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ind w:right="1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унктом 5 приказа Министерства экономического развития Новосибирской области от 14.07.2016 года №79 «Об утверждении муниципального инвестиционного стандарта Новосибирской области», постановлением администрации Северного района от 09.03.2017 № 121  «О создании рабочей группы по внедрению муниципального инвестиционного стандарта Новосибирской области на территории Северного района», в целях повышения эффективности деятельности органов местного самоуправления Северного  района по обеспечению благоприятного инвестиционного климата в Северном районе администрация Северного района Новосибирской области</w:t>
      </w:r>
    </w:p>
    <w:p>
      <w:pPr>
        <w:pStyle w:val="Normal"/>
        <w:ind w:left="-284" w:right="14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ind w:right="1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прилагаемый План мероприятий по внедрению муниципального инвестиционного стандарта Новосибирской области на территории Северного района. </w:t>
      </w:r>
    </w:p>
    <w:p>
      <w:pPr>
        <w:pStyle w:val="Normal"/>
        <w:ind w:right="1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Разместить настоящее постановление на официальном сайте администрации Северного района в информационно-телекоммуникационной сети общего пользования «Интернет».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</w:rPr>
        <w:t xml:space="preserve">3. Контроль за исполнением постановления возложить на </w:t>
      </w:r>
      <w:r>
        <w:rPr>
          <w:sz w:val="28"/>
        </w:rPr>
        <w:t>заместителя главы администрации по сельскому хозяйству и  экономическому развитию</w:t>
      </w:r>
      <w:r>
        <w:rPr>
          <w:color w:val="000000"/>
          <w:sz w:val="36"/>
        </w:rPr>
        <w:t xml:space="preserve"> </w:t>
      </w:r>
      <w:r>
        <w:rPr>
          <w:color w:val="000000"/>
          <w:sz w:val="28"/>
        </w:rPr>
        <w:t>Ведерникова С.Е.</w:t>
      </w:r>
    </w:p>
    <w:p>
      <w:pPr>
        <w:pStyle w:val="Normal"/>
        <w:ind w:left="426" w:right="-2"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3.2017  № 12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мероприятий по внедрению муниципального инвестиционного стандар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 на территории 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55"/>
        <w:gridCol w:w="3041"/>
        <w:gridCol w:w="800"/>
        <w:gridCol w:w="62"/>
        <w:gridCol w:w="1330"/>
        <w:gridCol w:w="396"/>
        <w:gridCol w:w="30"/>
        <w:gridCol w:w="1928"/>
        <w:gridCol w:w="3665"/>
      </w:tblGrid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тандар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писание текущей ситуации исполнения требования Стандарта в Северном райо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эффективности внедрения требования Стандарта 20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20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за внедрение требования Станд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ИО, должность, тел., e-mail) 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реализ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 этап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за этап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ИО, должность, тел., e-mail) </w:t>
            </w:r>
          </w:p>
        </w:tc>
      </w:tr>
      <w:tr>
        <w:trPr>
          <w:trHeight w:val="2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работка и размещение в открытом доступе инвестиционного паспорта Северного района (далее – Инвестиционный паспорт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Описание текущей ситуации: выполнен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ан и поддерживается в актуальном состоянии инвестиционный паспорт Северного района. При разработке инвестиционного паспорта использована типовая форма, разработанная министерством экономического развития Новосибирской области, рекомендуемая структура документа соблюдена. </w:t>
            </w:r>
          </w:p>
          <w:p>
            <w:pPr>
              <w:pStyle w:val="Normal"/>
              <w:rPr/>
            </w:pPr>
            <w:r>
              <w:rPr/>
              <w:t>Инвестиционный паспорт размещен в открытом доступе на официальном сайте администрации Северного района в разделе «Экономика» в подразделе  «Инвестиции» (</w:t>
            </w:r>
            <w:hyperlink r:id="rId3">
              <w:r>
                <w:rPr>
                  <w:rStyle w:val="InternetLink"/>
                </w:rPr>
                <w:t>http://www.severnoe.nso.ru/page/101</w:t>
              </w:r>
            </w:hyperlink>
            <w:r>
              <w:rPr/>
              <w:t>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8-383-60-21-951, </w:t>
            </w:r>
            <w:hyperlink r:id="rId4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редпринимателей, пользующихся в своей деятельности информацией, содержащейся в Инвестиционном паспорте от общего числа опрошенных предпринимателей, %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30%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35%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разделов инвестиционного паспор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аботан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онного паспорт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5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кация инвестиционного паспорта на официальном сайте администрации Север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я инвестиционного паспорта на официальном сайте администрации Северное района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до 01.0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до 01.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6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ова Надежда Ивановна – ведущий специалист управления экономического развития, труда, имущества и земельных отношений администрации Северного  района Новосибирской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390, </w:t>
            </w:r>
            <w:hyperlink r:id="rId7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оценка внедрения требования Стандар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рабочей группы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01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16" w:leader="none"/>
              </w:tabs>
              <w:ind w:right="168" w:hanging="0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е комплекса нормативных актов, устанавливающих основные направления инвестиционной политики и развития малого и среднего предпринимательства Северного район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текущей ситуации исполнения требования стандарта в Северном район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еверном районе разработаны и приняты основные стратегические документы определяющие приоритеты социально экономического развития район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шение сессии совета депутатов Северного района от 27.04.2011 №3  "О комплексной программе социально-экономического развития Северного района Новосибирской области на 2011-2025 годы"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администрации Северного района от 18.07.2016 №381"О прогнозе социально-экономического развития Северного района Новосибирской области на 2017 год и плановый период 2018 и 2019 годов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администрации Северного района от 14.01.2013 №7 об утверждении муниципальной долгосрочной программы «Муниципальная поддержка инвестиционной деятельности на территории Северного района Новосибирской области на 2014-2018 годы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администрации Северного района от 20.12.2012 №876  об утверждении муниципальной программы "Развитие малого и среднего предпринимательства в Северном районе Новосибирской области на 2014-2018 годы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8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действующих муниципальных правовых актов на предмет полноты правового регулирования и выявления противореч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униципальных правовых актов, в которые необходимо внести изменения, и перечень вопросов, которые необходимо урегулировать в действующих и вновь принимаемых муниципальных правовых актах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.09.201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1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9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ова Надежда Ивановна – ведущий специалист управления экономического развития, труда, имущества и земельных отношений администрации Северного  района Новосибир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8-383-60-21-390, </w:t>
            </w:r>
            <w:hyperlink r:id="rId10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Михонин Владимир Геннадьевич  главный специалист – юрист управления делами </w:t>
            </w:r>
            <w:r>
              <w:rPr>
                <w:color w:val="000000"/>
              </w:rPr>
              <w:t>администрации Северного 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383-60-21-38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постановления администрации Северного района «О прогнозе социально-экономического развития Северного района на 2018 год и плановый период 2019-2020 годов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верн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.201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2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11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ва Надежда Ивановна – ведущий специалист управления экономического развития, труда, имущества и земельных отношений администрации Северного 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л.8-383-60-21-390, </w:t>
            </w:r>
            <w:hyperlink r:id="rId12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62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атегии социально-экономического развития Северного района Новосибирской области на 2018 г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номического развития Северного райо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0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13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по реализации Стратегии социально-экономического развития Северн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реализации  стратегии социально-экономического развит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го района Новосибирской области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.201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0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14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й экспертизы внедрения требования Стандар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экспертной групп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1.201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1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пертная группа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ценка внедрения  требования Стандар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бочей группы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1.201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2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оценке результатов внедрения требований муниципального инвестиционного стандарт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дрение системы оценки регулирующего воздействия проектов муниципальных нормативных правовых актов (далее – ОРВ)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исание текущей ситуации: выполнено частично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о уполномоченное структурное подразделение в сфере ОРВ и экспертизы действующих муниципальных НП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третьей сессии Совета депутатов Северного района третьего созыва от 23.12.2015 №6 утвержден Порядок проведения оценки регулирующего воздействия проектов муниципальных правовых актов Северного района, затрагивающих вопросы осуществления предпринимательской и инвестиционной деятель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дрес специализированного ресурса в информационно-телекоммуникационной сети Интернет для проведения публичного обсуждения проектов муниципальных нормативных правовых актов и действующих муниципальных нормативных правовых актов: 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severnoe.nso.ru</w:t>
              </w:r>
            </w:hyperlink>
            <w:r>
              <w:rPr>
                <w:sz w:val="22"/>
                <w:szCs w:val="22"/>
              </w:rPr>
              <w:t xml:space="preserve"> (официальный сайт администрации Северного района)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соглашение с Новосибирской торгово-промышленной палатой о взаимодействии при проведении ОРВ и экспертизы муниципальных нормативных правовых актов, затрагивающих вопросы осуществления предпринимательской и инвестиционной деятельности.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сферы применения процедуры ОР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е с тем, необходимо проанализировать действующие муниципальные нормативные правовые акты на предмет соответствия действующему законодательству, привлечь к проведению экспертизы предпринимательские объединения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16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8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муниципальных нормативных правовых актов (далее – НПА) и проектов НПА, в которых устранены (полностью или частично) положения, необоснованно затрудняющие осуществление предпринимательской и инвестиционной деятельности, на основании заключения об ОРВ или экспертизе уполномоченного структурного подразделения (должностного лица), от общего числа НПА и проектов НПА с отрицательным заключением, %;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НПА, прошедших экспертизу (в текущем периоде), единиц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проведения экспертизы в отношении муниципальных правовых актов Северного район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проведения экспертизы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и муницип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вых актов Северного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а 2017 год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 раз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17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цедуры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регулирующего воздействия в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и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х актов Северног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овосибирской област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оторых устранены (пол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и частично) полож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основанно затрудняющ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ко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вестиционной деятель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основании заключения 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В или экспертиз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18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ова Надежда Ивановна – ведущий специалист управления экономического развития, труда, имущества и земельных отношений администрации Северного  района Новосибирской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390, </w:t>
            </w:r>
            <w:hyperlink r:id="rId19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кспертизы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и муницип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вых актов Северного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овосибирской област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аненные по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х правовых акт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основанно затрудняющ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кой и инвестиционной деятельности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пла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экспертиз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пла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экспертиз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20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обще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изы внедрения успешно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окол заседания экспертной групп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0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0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Экспертная группа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домственная оценка внедр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Стандарт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по результата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1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ая группа по оцен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едрения треб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вестиционного стандар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восибирской области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ие процедуры реализации проектов с использованием механизма муниципально-частного партнерства (далее – МЧП), включая реализацию концессионных соглашений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исание текущей ситуации: не выполнено. </w:t>
            </w:r>
          </w:p>
          <w:p>
            <w:pPr>
              <w:pStyle w:val="Normal"/>
              <w:autoSpaceDE w:val="false"/>
              <w:rPr/>
            </w:pPr>
            <w:r>
              <w:rPr/>
              <w:t>В настоящее время в Северном районе отсутствует утвержденная процедура реализации проектов с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м механизма муниципально-частного партнерства, включая реализацию концесс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шений. Необходимо подготовить и нормативно закрепить процедуру реализации проектов с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м механизма муниципально - частного партнерства, включая реализацию концессионных</w:t>
            </w:r>
          </w:p>
          <w:p>
            <w:pPr>
              <w:pStyle w:val="Normal"/>
              <w:jc w:val="both"/>
              <w:rPr/>
            </w:pPr>
            <w:r>
              <w:rPr/>
              <w:t>соглаш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21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, реализуемых с использованием механизма муниципально-частного партнерства, единиц.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полномоченного органа в сфере муниципально-частного партнерст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еверного район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22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объектов, в отношении которых планируется заключение концессионных соглашений и размещение его на официальном сайте администрации Северного района Новосибирской област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, в отношении которых планируется заключение концессионных соглашени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 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23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домственной оценки результатов внедрения требован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бочей группы по оценке результатов внедре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й стандарт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9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по оценке результатов внедрени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й муниципального инвестиционного стандар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годное инвестиционное послание главы Северного района Новосибирской обла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ок, посвященный вопросам в сфере инвестиций (текущая ситуация, основные направления и приоритеты в сфере привлечения инвестиций, показатели инвестиционной активности, меры поддержки потенциальным инвесторам, проблемы, задачи, стоящие перед органами местного самоуправления в данной сфере), освещается в ежегодном отчете Главы Северного района на сессии Совета депутатов Северного района об итогах социально-экономического развития Северного района, а также на собраниях с представителями трудовых коллективов. Доклады Главы Северного района публикуются на официальном сайте администрации Северного района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убликаций в средствах массовой информации (телеэфиры, печатные и интернет издания, брошюры, интернет-сайты), на которых размещено инвестиционное послание, единиц </w:t>
            </w:r>
          </w:p>
          <w:p>
            <w:pPr>
              <w:pStyle w:val="Normal"/>
              <w:jc w:val="both"/>
              <w:rPr/>
            </w:pPr>
            <w:r>
              <w:rPr/>
              <w:t>2017 год – 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24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запросов в структурные подразделения администрации Северного район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обобщенной информаци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.10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.10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25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тезисов для ежегодного инвестиционного послания Главы Северного район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ежегодного инвестиционного послания Главы Северного район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0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1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26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мещение Инвести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лания Главы Север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на официальном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вер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, печать в  «Северный Вестник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ежегодного инвестиционного послания Главы Северного район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2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ова Надежда Ивановна – ведущий специалист управления экономического развития, труда, имущества и земельных отношений администрации Северного  района Новосибирской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390, </w:t>
            </w:r>
            <w:hyperlink r:id="rId27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обще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изы внедрения успеш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окол заседания экспертной групп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домственная оценка внедрения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Стандарт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по результата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ая группа по оцен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едрения треб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вестиционного стандар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восибирской области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и публикация ежегодно обновляемого плана создания объектов необходимой д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оров инфраструктуры в Северном районе Новосибирской области (далее - План).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 текущей ситуации исполнения требования Стандарта в Северном районе:</w:t>
            </w:r>
          </w:p>
          <w:p>
            <w:pPr>
              <w:pStyle w:val="Normal"/>
              <w:autoSpaceDE w:val="false"/>
              <w:rPr/>
            </w:pPr>
            <w:r>
              <w:rPr/>
              <w:t>В настоящее время не сформирован план создания инвестиционных объектов и объектов необходимой для</w:t>
            </w:r>
          </w:p>
          <w:p>
            <w:pPr>
              <w:pStyle w:val="Normal"/>
              <w:autoSpaceDE w:val="false"/>
              <w:rPr/>
            </w:pPr>
            <w:r>
              <w:rPr/>
              <w:t>инвесторов транспортной, энергетической, социальной, инженерной, коммунальной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елекоммуникационной инфраструктур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28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объектов необходимой инвесторам инфраструктуры, единиц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сполнения Плана ,%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и размещение на официальном сайте администрации Северного района Новосибирской област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 создания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й для инвес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инфраструктуры в Северно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 Новосибирской области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31</w:t>
            </w:r>
          </w:p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 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кабр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29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ва Надежда Ивановна – ведущий специалист управления экономического развития, труда, имущества и земельных отношений администрации Северного 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л.8-383-60-21-390, </w:t>
            </w:r>
            <w:hyperlink r:id="rId30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обще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изы внедрения успешно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окол заседания экспертной групп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8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8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домственная оценка внедрен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Стандарт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по результата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9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9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ая группа по оцен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едрения треб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вестиционного стандар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восибирской области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анала прямой связи инвесторов и руководства Север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 текущей ситуации исполнения требования Стандарта в Северном районе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официальном сайте Северного района указаны рабочие телефоны Главы Северного района, его заместителей, руководителей структурных подразделений администрации Северного района. Также, размещены в открытом доступе контакты инвестиционного уполномоченного: указан доступный для субъектов предпринимательской и инвестиционной деятельности мобильный телефон и электронная почта. </w:t>
            </w:r>
          </w:p>
          <w:p>
            <w:pPr>
              <w:pStyle w:val="Normal"/>
              <w:autoSpaceDE w:val="false"/>
              <w:rPr/>
            </w:pPr>
            <w:r>
              <w:rPr/>
              <w:t>На сайте администрации в разделе «Экономика» создан подраздел «Канал связи инвесторов и главы Северного района Новосибирской области»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Для решения срочных вопросов, касающихся инвестиционной деятельности в Северном районе Новосибирской области, предусмотрен канал прямой связи с Главой Северного района Новосибирской области в виде настоящей электронной формы. Обращаем внимание, что Ваше обращение будет зарегистрировано и представитель администрации Северного района Новосибирской области свяжется с Вами в течении трех рабочих дней. </w:t>
            </w:r>
            <w:hyperlink r:id="rId31">
              <w:r>
                <w:rPr>
                  <w:rStyle w:val="InternetLink"/>
                </w:rPr>
                <w:t>http://www.severnoe.nso.ru/page/250</w:t>
              </w:r>
            </w:hyperlink>
            <w:r>
              <w:rPr/>
              <w:t xml:space="preserve">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маздин Сергей Владимирович – начальник отдела управления делами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242 </w:t>
            </w:r>
            <w:hyperlink r:id="rId32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туализация канала прямой связи</w:t>
            </w:r>
          </w:p>
          <w:p>
            <w:pPr>
              <w:pStyle w:val="Normal"/>
              <w:autoSpaceDE w:val="false"/>
              <w:rPr/>
            </w:pPr>
            <w:r>
              <w:rPr/>
              <w:t>для инвесторов на офици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сайте во вкладк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вестиции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нал прямой связи для</w:t>
            </w:r>
          </w:p>
          <w:p>
            <w:pPr>
              <w:pStyle w:val="Normal"/>
              <w:autoSpaceDE w:val="false"/>
              <w:rPr/>
            </w:pPr>
            <w:r>
              <w:rPr/>
              <w:t>инвесторов на офици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е администрации Северного района Новосибирской области </w:t>
            </w:r>
            <w:hyperlink r:id="rId33">
              <w:r>
                <w:rPr>
                  <w:rStyle w:val="InternetLink"/>
                </w:rPr>
                <w:t>http://www.severnoe.nso.ru/page/250</w:t>
              </w:r>
            </w:hyperlink>
            <w:r>
              <w:rPr/>
              <w:t xml:space="preserve"> 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9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34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маздин Сергей Владимирович –начальник отдела управления делами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ел.8-383-60-21-242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щественной экспертизы выполнения Стандарт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, оформленное Протоколом экспертной группы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9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9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едомственной оценки результатов внедрения требов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бочей группы по оценке результатов внедрения требований стандарт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1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2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оценке результатов внедрения требований муниципального инвестиционного стандарта</w:t>
            </w:r>
          </w:p>
        </w:tc>
      </w:tr>
      <w:tr>
        <w:trPr>
          <w:trHeight w:val="29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на официальном сайте администрации Северного района специализированного раздела об инвестиционной деятельности в Северном районе.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 текущей ситуации исполнения требования Стандарта в Северном районе:</w:t>
            </w:r>
          </w:p>
          <w:p>
            <w:pPr>
              <w:pStyle w:val="Normal"/>
              <w:autoSpaceDE w:val="false"/>
              <w:rPr/>
            </w:pPr>
            <w:r>
              <w:rPr/>
              <w:t>В настоящее время на официальном сайте администрации Северного района имеется раздел,</w:t>
            </w:r>
          </w:p>
          <w:p>
            <w:pPr>
              <w:pStyle w:val="Normal"/>
              <w:autoSpaceDE w:val="false"/>
              <w:rPr/>
            </w:pPr>
            <w:r>
              <w:rPr/>
              <w:t>посвященный инвестиционной деятельности, в разделе «Экономика» подраздел «Инвестиции».  Необходимо данный раздел расширить и разметить в нем информацию в соответствии с требованиями Стандарта.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и эффективности внедрения требования Стандарта:</w:t>
            </w:r>
          </w:p>
          <w:p>
            <w:pPr>
              <w:pStyle w:val="Normal"/>
              <w:autoSpaceDE w:val="false"/>
              <w:rPr/>
            </w:pPr>
            <w:r>
              <w:rPr/>
              <w:t>1. Число посетителей специализированного раздела об инвестиционной деятельности в муниципальном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и в месяц/год, единиц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16</w:t>
            </w:r>
          </w:p>
          <w:p>
            <w:pPr>
              <w:pStyle w:val="Default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20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тел.8-383-60-21-951, </w:t>
            </w:r>
            <w:hyperlink r:id="rId35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дпринимателей, пользующихся в своей деятельности информацией, содержащейся в специализированном разделе об инвестиционной деятельности в муниципальном образовании, от общего числа опрошенных предпринимателей, %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- не менее 40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е раздела «Инвестиции» информационными материалам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нный раздел «Инвестиции» на официальном сайте администрации Северного район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4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36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ова Надежда Ивановна – ведущий специалист управления экономического развития, труда, имущества и земельных отношений администрации Северного  района Новосибирской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390, </w:t>
            </w:r>
            <w:hyperlink r:id="rId37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щественной экспертизы выполнения Стандарт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, оформленное Протоколом экспертной группы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6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едомственной оценки результатов внедрения требов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бочей группы по оценке результатов внедрения требований стандарт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7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8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чая группа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системы информационной и консультационной поддержки и популяризации предпринимательской деятельности, в том числе на базе многофункциональных центров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исание текущей ситуации: выполнено частично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официальном сайте Северного района создан специализированный раздел «Предпринимательство» http://www.severnoe.nso.ru/page/102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В данном разделе опубликованы действующие государственные и муниципальная программы поддержки субъектов малого и среднего предпринимательства, реестры получателей государственной и муниципальной поддержки, действующие меры поддержки малого и среднего предпринимательства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дминистрации Северного района с 2005 года функционирует информационно-консультационный пункт по вопросам поддержки и развития малого и среднего предпринимательств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убъектов малого и среднего предпринимательства Северного района, принявших участие в обучающих мероприятиях, конференциях, форумах, круглых столах по вопросам развития предпринимательской деятельности, от общего числа субъектов малого и среднего предпринимательства Северного района, %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 не менее 10,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38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на официальном сайте администрации Северного района информации о мерах поддержки субъектов малого и среднего предпринимательства на муниципальном и областном уровне, о проводимых мероприятиях, об изменениях нормативных правовых актов в области поддержки и ведения предпринимательской деятельности, о кредитных и микрофинансовых организациях, о требованиях при прохождении процедур в рамках государственных и муниципальных услуг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общени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ва Надежда Ивановна – ведущий специалист управления экономического развития, труда, имущества и земельных отношений администрации Северного 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л.8-383-60-21-390, </w:t>
            </w:r>
            <w:hyperlink r:id="rId39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 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го пункт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и субъектов малого и среднего предпринимательст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жегод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нова Марина Витальевна – начальник управления экономического развития, труда и имущества  Северного района Новосибирской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2-262, </w:t>
            </w:r>
            <w:hyperlink r:id="rId40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ова Надежда Ивановна – ведущий специалист управления экономического развития, труда, имущества и земельных отношений администрации Северного  района Новосибирской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390, </w:t>
            </w:r>
            <w:hyperlink r:id="rId41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влечение субъектов малого и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го предпринимательства к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ю в выставках (ярмарках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и областного уровней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движение товаров (услуг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) субъектов малого и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го предприниматель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ынок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жегод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нова Марина Витальевна – начальник управления экономического развития, труда и имущества  Северного района Новосибирской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л.8-383-60-22-262, </w:t>
            </w:r>
            <w:hyperlink r:id="rId42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обще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изы внедрения успешно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окол решения заседан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й групп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10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0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домственная оценка внедрения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Стандарт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по результатам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из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.11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ая группа по оцен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едрения треб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вестиционного стандар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восибирской области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общественного совета по улучшению инвестиционного климата и развити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принимательства при Главе Северн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кущего состояния:</w:t>
            </w:r>
          </w:p>
          <w:p>
            <w:pPr>
              <w:pStyle w:val="Normal"/>
              <w:rPr/>
            </w:pPr>
            <w:r>
              <w:rPr/>
              <w:t>На территории района создан общественный совет по улучшению инвестиционного климата. Утвержден постановлением администрации Северного района Новосибирской области от 07.11.2012 №792 «Об инвестиционном Совете Северного района Новосибирской области».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и эффективности внедрения требования Стандарта:</w:t>
            </w:r>
          </w:p>
          <w:p>
            <w:pPr>
              <w:pStyle w:val="Normal"/>
              <w:autoSpaceDE w:val="false"/>
              <w:rPr/>
            </w:pPr>
            <w:r>
              <w:rPr/>
              <w:t>1. Количество проведенных заседаний общественного совета, единиц.</w:t>
            </w:r>
          </w:p>
          <w:p>
            <w:pPr>
              <w:pStyle w:val="Normal"/>
              <w:autoSpaceDE w:val="false"/>
              <w:rPr/>
            </w:pPr>
            <w:r>
              <w:rPr/>
              <w:t>2017-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опросов и предложений, поступивших на рассмотр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совета, по итогам которых приняты решения совета (подтверждается протоколом), от общего числа вопросов и предложений, поступивших на рассмотрение общественного совета, % 2017 – 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ализованных решений общественного совета, от общего числа решений, принятых общественным советом, % 2017-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ел.8-383-60-21-951, </w:t>
            </w:r>
            <w:hyperlink r:id="rId43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щественной экспертизы выполнения Стандар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, оформленное Протоколом экспертной групп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едомственной оценки результатов внедрения треб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бочей группы по оценке результатов внедрения требований стандар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по оценке результатов внедрения требований муниципального инвестиционного стандар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доступной инфраструктуры для размещения производственных и иных объектов инвесторов.</w:t>
            </w:r>
          </w:p>
          <w:p>
            <w:pPr>
              <w:pStyle w:val="Normal"/>
              <w:autoSpaceDE w:val="false"/>
              <w:rPr/>
            </w:pPr>
            <w:r>
              <w:rPr/>
              <w:t>На территории района сформирована доступная инфраструктура для размещения производстве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иных объектов инвесторов — инвестиционные площадки по типу «браунфилд» и «Гринфилд». Реестр</w:t>
            </w:r>
          </w:p>
          <w:p>
            <w:pPr>
              <w:pStyle w:val="Normal"/>
              <w:autoSpaceDE w:val="false"/>
              <w:rPr/>
            </w:pPr>
            <w:r>
              <w:rPr/>
              <w:t>инвестиционных площадок размещается на официальном сайте администрации Северного района 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ке «Инвестиции» в разделе «Инвестиционный паспорт» и ежегодно актуализиру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44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орожной карты создания объекта инфраструктур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северного район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ел.8-383-60-21-951, </w:t>
            </w:r>
            <w:hyperlink r:id="rId45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критериев и порядка отбора и размещения резиде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орядок отбора и размещения резидент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ел.8-383-60-21-951, </w:t>
            </w:r>
            <w:hyperlink r:id="rId46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щественной экспертизы выполнения Стандар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, оформленное Протоколом экспертной групп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экспертной группы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едомственной оценки результатов внедрения требо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бочей группы по оценке результатов внедрения требований стандар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по оценке результатов внедрения требований муниципального инвестиционного стандар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Северного района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писание текущей ситуации: выполнено частично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администрации Северного района приняты следующие муниципальные регламенты, устанавливающие разрешительные процедуры в сфере строительства и реконструкции объектов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тановление администрации Северного района Новосибирской области от 03.03.2016 №139 «Об утверждении административного регламента предоставления муниципальной услуги по подготовке и выдаче разрешений на строительство, реконструкцию объектов капитального строительства»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тановление администрации Северного района Новосибирской области от 03.03.2016 №138 «Об утверждении административного регламента предоставления муниципальной услуги по подготовке и выдаче разрешений ввод объектов капитального строительства в эксплуатацию»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тановление администрации Северного района Новосибирской области от 20.02.2017 №95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тановление администрации Северного района Новосибирской области от 03.03.2016 №137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целях оптимизации, сокращения сроков процедур, связанных с осуществлением строительства, реконструкции, выдачей разрешения на ввод объекта в эксплуатацию, срок предоставления муниципальных услуг установлен длительностью не более 10 дне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 допустимый срок оказа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составляет не более 46 дне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настоящее время разрешительные процедуры в сфере земельных отношений осуществляют муниципальные образования сельских поселений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 2017 году администрацией Северного района будет принят ряд нормативных актов, регламентирующих разрешительные процедуры в сфере земельных отношений, в том числе при реализации инвестиционных проектов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47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административных регламентов предоставления муниципальных услуг в сфере земельных отношений на предмет возможности сокращения сроков проведения отдельных административных процедур «внутри» муниципальных услуг, разработка, утверждение и размещение на официальном сайте администрации Северного района административных регламент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земельных отношений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о результатах проведенного анализ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енков Андрей Валерьевич – ведущий специалист </w:t>
            </w:r>
            <w:r>
              <w:rPr/>
              <w:t>отдела градостроительства, коммунального хозяйства, транспорта и земельных отношений</w:t>
            </w:r>
            <w:r>
              <w:rPr>
                <w:color w:val="000000"/>
              </w:rPr>
              <w:t xml:space="preserve"> администрации Северного  района Новосибир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8-383-60-21-696, </w:t>
            </w:r>
            <w:hyperlink r:id="rId48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ксентьева Валентина Куприяновна – главный специалист по труду </w:t>
            </w:r>
            <w:r>
              <w:rPr>
                <w:color w:val="000000"/>
              </w:rPr>
              <w:t>управления экономического развития, труда, и имущества администрации Северного 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л.8-383-60-22-867, </w:t>
            </w:r>
            <w:hyperlink r:id="rId49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сроков прохождение разрешительных процедур в сфере земельных отношений и строительства при реализации инвестиционных проект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соблюдении сроков прохождения разрешительных процедур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стов Александр Николаевич –заместитель главы администрации по градостроительству, коммунальному хозяйству, транспорту и земельным отношениям Северного  района Новосибирской обла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 34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щественной экспертизы выполнения Стандар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, оформленное Протоколом экспертной групп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едомственной оценки результатов внедрения требо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бочей группы по оценке результатов внедрения требований стандар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оценке результатов внедрения требований муниципального инвестиционного стандар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ключение в перечень услуг, предоставляемых на базе многофункциональных центров, организации предоставления государственных и муниципальных услуг,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писание текущей ситуации: выполнено. </w:t>
            </w:r>
          </w:p>
          <w:p>
            <w:pPr>
              <w:pStyle w:val="Normal"/>
              <w:rPr/>
            </w:pPr>
            <w:r>
              <w:rPr/>
              <w:t>Администрацией Северного района заключено Соглашение о взаимодействии между  ГАУ НСО «МФЦ» от 30.11.2016 г., согласно которому все муниципальные услуги, предоставляемые администрацией Северного  района, в том числе:</w:t>
            </w:r>
          </w:p>
          <w:p>
            <w:pPr>
              <w:pStyle w:val="Normal"/>
              <w:rPr/>
            </w:pPr>
            <w:r>
              <w:rPr/>
              <w:t>- Предоставление в аренду имущества муниципальной казны без проведения торгов;</w:t>
            </w:r>
          </w:p>
          <w:p>
            <w:pPr>
              <w:pStyle w:val="Normal"/>
              <w:rPr/>
            </w:pPr>
            <w:r>
              <w:rPr/>
              <w:t>- Выдача сведений из реестра муниципального имущества;</w:t>
            </w:r>
          </w:p>
          <w:p>
            <w:pPr>
              <w:pStyle w:val="Normal"/>
              <w:rPr/>
            </w:pPr>
            <w:r>
              <w:rPr/>
              <w:t>- Предоставление земельных участков в собственность бесплатно;</w:t>
            </w:r>
          </w:p>
          <w:p>
            <w:pPr>
              <w:pStyle w:val="Normal"/>
              <w:rPr/>
            </w:pPr>
            <w:r>
              <w:rPr/>
              <w:t>- Постановка на учет граждан, имеющих право на бесплатное предоставление земельного участка в собственность;</w:t>
            </w:r>
          </w:p>
          <w:p>
            <w:pPr>
              <w:pStyle w:val="Normal"/>
              <w:rPr/>
            </w:pPr>
            <w:r>
              <w:rPr/>
              <w:t>- Предоставление в безвозмездное пользование имущества муниципальной казны без проведения торгов;</w:t>
            </w:r>
          </w:p>
          <w:p>
            <w:pPr>
              <w:pStyle w:val="Normal"/>
              <w:rPr/>
            </w:pPr>
            <w:r>
              <w:rPr/>
              <w:t>- Предоставление  земельных участков для строительства с предварительным согласованием мест размещения;</w:t>
            </w:r>
          </w:p>
          <w:p>
            <w:pPr>
              <w:pStyle w:val="Normal"/>
              <w:rPr/>
            </w:pPr>
            <w:r>
              <w:rPr/>
              <w:t>- Выдача разрешений на установку рекламных конструкций, аннулирование таких разрешений;</w:t>
            </w:r>
          </w:p>
          <w:p>
            <w:pPr>
              <w:pStyle w:val="Normal"/>
              <w:rPr/>
            </w:pPr>
            <w:r>
              <w:rPr/>
              <w:t>- Предоставление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Normal"/>
              <w:rPr/>
            </w:pPr>
            <w:r>
              <w:rPr/>
              <w:t>- Утверждение и выдача схемы расположения земельного участка на кадастровом плане или кадастровой карте;</w:t>
            </w:r>
          </w:p>
          <w:p>
            <w:pPr>
              <w:pStyle w:val="Normal"/>
              <w:rPr/>
            </w:pPr>
            <w:r>
              <w:rPr/>
              <w:t>- Предоставление в аренду земельных участков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-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;</w:t>
            </w:r>
          </w:p>
          <w:p>
            <w:pPr>
              <w:pStyle w:val="Normal"/>
              <w:rPr/>
            </w:pPr>
            <w:r>
              <w:rPr/>
              <w:t>-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 же дополнительного образования в общеобразовательных учреждениях.</w:t>
            </w:r>
          </w:p>
          <w:p>
            <w:pPr>
              <w:pStyle w:val="Normal"/>
              <w:rPr/>
            </w:pPr>
            <w:r>
              <w:rPr/>
              <w:t xml:space="preserve">Эти услуги могут быть оказаны на базе многофункционального центра. Перечень оказываемых муниципальных услуг размещен на официальном сайте администрации Северного района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http://www.severnoe.nso.ru</w:t>
              </w:r>
            </w:hyperlink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тел.8-383-60-21-951, </w:t>
            </w:r>
            <w:hyperlink r:id="rId51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дополнительного соглашения об оказании муниципальных услуг в сфер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инимательской деятельности, а также в сфере поддержки субъектов малого и среднего предпринимательства в части дополнения возможности получения услуг, в том числе консультационных, на базе ГАУ НСО «МФЦ»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олнительное соглашение об оказании муниципальных услуг в сфере предпринимательской деятельности с 2017 года между администрацией Северного района и ГАУ НСО «МФЦ» 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.08.201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.09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8-383-60-21-951, </w:t>
            </w:r>
            <w:hyperlink r:id="rId52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общественной экспертизы выполнения Стандарта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both"/>
              <w:rPr/>
            </w:pPr>
            <w:r>
              <w:rPr/>
              <w:t>Протокол заседания экспертной группы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01.10.201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01.11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ведомственной оценки результатов внедрения требова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both"/>
              <w:rPr/>
            </w:pPr>
            <w:r>
              <w:rPr/>
              <w:t>Заключение по результата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11.201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12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оценке результатов внедрения требований муниципального инвестиционного стандар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фессиональной подготовки и переподготовки должностных лиц, ответственных за привлечение инвестиций и поддержку предпринима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 текущей ситуации исполнения требования Стандарта в Северном  районе: должностные лица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е за привлечение инвестиций и поддержку предпринимательства участвуют 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мероприятиях, проходят специализированные курсы и участвуют в семинарах и круглых</w:t>
            </w:r>
          </w:p>
          <w:p>
            <w:pPr>
              <w:pStyle w:val="Normal"/>
              <w:autoSpaceDE w:val="false"/>
              <w:rPr/>
            </w:pPr>
            <w:r>
              <w:rPr/>
              <w:t>столах, а также самостоятельно изучают лучшие практики, специализированные сайты и литературу по</w:t>
            </w:r>
          </w:p>
          <w:p>
            <w:pPr>
              <w:pStyle w:val="Normal"/>
              <w:rPr/>
            </w:pPr>
            <w:r>
              <w:rPr/>
              <w:t>данным направлениям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ел.8-383-60-21-951, </w:t>
            </w:r>
            <w:hyperlink r:id="rId53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 администрации Северного района, ответственных за привлечение инвестиций и поддержку предпринимательства в соответствие с требованиями и в сроки, установленными муниципальными нормативными актами Северного район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администрации Северного района, ответственных за привлечение инвестиций и поддержку предприниматель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 Сергей Егорович –заместитель главы администрации по  сельскому хозяйству и экономическому развитию Северного района Новосибир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ел.8-383-60-21-951, </w:t>
            </w:r>
            <w:hyperlink r:id="rId54">
              <w:r>
                <w:rPr>
                  <w:rStyle w:val="InternetLink"/>
                  <w:lang w:val="en-US"/>
                </w:rPr>
                <w:t>sevupr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щественной экспертизы выполнения Стандар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, оформленное Протоколом экспертной групп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едомственной оценки результатов внедрения требо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бочей группы по оценке результатов внедрения требований стандарта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оценке результатов внедрения требований муниципального инвестиционного стандар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5"/>
        <w:gridCol w:w="283"/>
      </w:tblGrid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center"/>
      <w:outlineLvl w:val="3"/>
    </w:pPr>
    <w:rPr>
      <w:rFonts w:eastAsia="Times New Roman" w:cs="Times New Roman"/>
      <w:b/>
      <w:bCs/>
      <w:i/>
      <w:i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ernoe.nso.ru/page/101" TargetMode="External"/><Relationship Id="rId4" Type="http://schemas.openxmlformats.org/officeDocument/2006/relationships/hyperlink" Target="mailto:sevuprecon@mail.ru" TargetMode="External"/><Relationship Id="rId5" Type="http://schemas.openxmlformats.org/officeDocument/2006/relationships/hyperlink" Target="mailto:sevuprecon@mail.ru" TargetMode="External"/><Relationship Id="rId6" Type="http://schemas.openxmlformats.org/officeDocument/2006/relationships/hyperlink" Target="mailto:sevuprecon@mail.ru" TargetMode="External"/><Relationship Id="rId7" Type="http://schemas.openxmlformats.org/officeDocument/2006/relationships/hyperlink" Target="mailto:sevuprecon@mail.ru" TargetMode="External"/><Relationship Id="rId8" Type="http://schemas.openxmlformats.org/officeDocument/2006/relationships/hyperlink" Target="mailto:sevuprecon@mail.ru" TargetMode="External"/><Relationship Id="rId9" Type="http://schemas.openxmlformats.org/officeDocument/2006/relationships/hyperlink" Target="mailto:sevuprecon@mail.ru" TargetMode="External"/><Relationship Id="rId10" Type="http://schemas.openxmlformats.org/officeDocument/2006/relationships/hyperlink" Target="mailto:sevuprecon@mail.ru" TargetMode="External"/><Relationship Id="rId11" Type="http://schemas.openxmlformats.org/officeDocument/2006/relationships/hyperlink" Target="mailto:sevuprecon@mail.ru" TargetMode="External"/><Relationship Id="rId12" Type="http://schemas.openxmlformats.org/officeDocument/2006/relationships/hyperlink" Target="mailto:sevuprecon@mail.ru" TargetMode="External"/><Relationship Id="rId13" Type="http://schemas.openxmlformats.org/officeDocument/2006/relationships/hyperlink" Target="mailto:sevuprecon@mail.ru" TargetMode="External"/><Relationship Id="rId14" Type="http://schemas.openxmlformats.org/officeDocument/2006/relationships/hyperlink" Target="mailto:sevuprecon@mail.ru" TargetMode="External"/><Relationship Id="rId15" Type="http://schemas.openxmlformats.org/officeDocument/2006/relationships/hyperlink" Target="http://www.severnoe.nso.ru/" TargetMode="External"/><Relationship Id="rId16" Type="http://schemas.openxmlformats.org/officeDocument/2006/relationships/hyperlink" Target="mailto:sevuprecon@mail.ru" TargetMode="External"/><Relationship Id="rId17" Type="http://schemas.openxmlformats.org/officeDocument/2006/relationships/hyperlink" Target="mailto:sevuprecon@mail.ru" TargetMode="External"/><Relationship Id="rId18" Type="http://schemas.openxmlformats.org/officeDocument/2006/relationships/hyperlink" Target="mailto:sevuprecon@mail.ru" TargetMode="External"/><Relationship Id="rId19" Type="http://schemas.openxmlformats.org/officeDocument/2006/relationships/hyperlink" Target="mailto:sevuprecon@mail.ru" TargetMode="External"/><Relationship Id="rId20" Type="http://schemas.openxmlformats.org/officeDocument/2006/relationships/hyperlink" Target="mailto:sevuprecon@mail.ru" TargetMode="External"/><Relationship Id="rId21" Type="http://schemas.openxmlformats.org/officeDocument/2006/relationships/hyperlink" Target="mailto:sevuprecon@mail.ru" TargetMode="External"/><Relationship Id="rId22" Type="http://schemas.openxmlformats.org/officeDocument/2006/relationships/hyperlink" Target="mailto:sevuprecon@mail.ru" TargetMode="External"/><Relationship Id="rId23" Type="http://schemas.openxmlformats.org/officeDocument/2006/relationships/hyperlink" Target="mailto:sevuprecon@mail.ru" TargetMode="External"/><Relationship Id="rId24" Type="http://schemas.openxmlformats.org/officeDocument/2006/relationships/hyperlink" Target="mailto:sevuprecon@mail.ru" TargetMode="External"/><Relationship Id="rId25" Type="http://schemas.openxmlformats.org/officeDocument/2006/relationships/hyperlink" Target="mailto:sevuprecon@mail.ru" TargetMode="External"/><Relationship Id="rId26" Type="http://schemas.openxmlformats.org/officeDocument/2006/relationships/hyperlink" Target="mailto:sevuprecon@mail.ru" TargetMode="External"/><Relationship Id="rId27" Type="http://schemas.openxmlformats.org/officeDocument/2006/relationships/hyperlink" Target="mailto:sevuprecon@mail.ru" TargetMode="External"/><Relationship Id="rId28" Type="http://schemas.openxmlformats.org/officeDocument/2006/relationships/hyperlink" Target="mailto:sevuprecon@mail.ru" TargetMode="External"/><Relationship Id="rId29" Type="http://schemas.openxmlformats.org/officeDocument/2006/relationships/hyperlink" Target="mailto:sevuprecon@mail.ru" TargetMode="External"/><Relationship Id="rId30" Type="http://schemas.openxmlformats.org/officeDocument/2006/relationships/hyperlink" Target="mailto:sevuprecon@mail.ru" TargetMode="External"/><Relationship Id="rId31" Type="http://schemas.openxmlformats.org/officeDocument/2006/relationships/hyperlink" Target="http://www.severnoe.nso.ru/page/250" TargetMode="External"/><Relationship Id="rId32" Type="http://schemas.openxmlformats.org/officeDocument/2006/relationships/hyperlink" Target="mailto:sevuprecon@mail.ru" TargetMode="External"/><Relationship Id="rId33" Type="http://schemas.openxmlformats.org/officeDocument/2006/relationships/hyperlink" Target="http://www.severnoe.nso.ru/page/250" TargetMode="External"/><Relationship Id="rId34" Type="http://schemas.openxmlformats.org/officeDocument/2006/relationships/hyperlink" Target="mailto:sevuprecon@mail.ru" TargetMode="External"/><Relationship Id="rId35" Type="http://schemas.openxmlformats.org/officeDocument/2006/relationships/hyperlink" Target="mailto:sevuprecon@mail.ru" TargetMode="External"/><Relationship Id="rId36" Type="http://schemas.openxmlformats.org/officeDocument/2006/relationships/hyperlink" Target="mailto:sevuprecon@mail.ru" TargetMode="External"/><Relationship Id="rId37" Type="http://schemas.openxmlformats.org/officeDocument/2006/relationships/hyperlink" Target="mailto:sevuprecon@mail.ru" TargetMode="External"/><Relationship Id="rId38" Type="http://schemas.openxmlformats.org/officeDocument/2006/relationships/hyperlink" Target="mailto:sevuprecon@mail.ru" TargetMode="External"/><Relationship Id="rId39" Type="http://schemas.openxmlformats.org/officeDocument/2006/relationships/hyperlink" Target="mailto:sevuprecon@mail.ru" TargetMode="External"/><Relationship Id="rId40" Type="http://schemas.openxmlformats.org/officeDocument/2006/relationships/hyperlink" Target="mailto:sevuprecon@mail.ru" TargetMode="External"/><Relationship Id="rId41" Type="http://schemas.openxmlformats.org/officeDocument/2006/relationships/hyperlink" Target="mailto:sevuprecon@mail.ru" TargetMode="External"/><Relationship Id="rId42" Type="http://schemas.openxmlformats.org/officeDocument/2006/relationships/hyperlink" Target="mailto:sevuprecon@mail.ru" TargetMode="External"/><Relationship Id="rId43" Type="http://schemas.openxmlformats.org/officeDocument/2006/relationships/hyperlink" Target="mailto:sevuprecon@mail.ru" TargetMode="External"/><Relationship Id="rId44" Type="http://schemas.openxmlformats.org/officeDocument/2006/relationships/hyperlink" Target="mailto:sevuprecon@mail.ru" TargetMode="External"/><Relationship Id="rId45" Type="http://schemas.openxmlformats.org/officeDocument/2006/relationships/hyperlink" Target="mailto:sevuprecon@mail.ru" TargetMode="External"/><Relationship Id="rId46" Type="http://schemas.openxmlformats.org/officeDocument/2006/relationships/hyperlink" Target="mailto:sevuprecon@mail.ru" TargetMode="External"/><Relationship Id="rId47" Type="http://schemas.openxmlformats.org/officeDocument/2006/relationships/hyperlink" Target="mailto:sevuprecon@mail.ru" TargetMode="External"/><Relationship Id="rId48" Type="http://schemas.openxmlformats.org/officeDocument/2006/relationships/hyperlink" Target="mailto:sevuprecon@mail.ru" TargetMode="External"/><Relationship Id="rId49" Type="http://schemas.openxmlformats.org/officeDocument/2006/relationships/hyperlink" Target="mailto:sevuprecon@mail.ru" TargetMode="External"/><Relationship Id="rId50" Type="http://schemas.openxmlformats.org/officeDocument/2006/relationships/hyperlink" Target="http://www.severnoe.nso.ru/" TargetMode="External"/><Relationship Id="rId51" Type="http://schemas.openxmlformats.org/officeDocument/2006/relationships/hyperlink" Target="mailto:sevuprecon@mail.ru" TargetMode="External"/><Relationship Id="rId52" Type="http://schemas.openxmlformats.org/officeDocument/2006/relationships/hyperlink" Target="mailto:sevuprecon@mail.ru" TargetMode="External"/><Relationship Id="rId53" Type="http://schemas.openxmlformats.org/officeDocument/2006/relationships/hyperlink" Target="mailto:sevuprecon@mail.ru" TargetMode="External"/><Relationship Id="rId54" Type="http://schemas.openxmlformats.org/officeDocument/2006/relationships/hyperlink" Target="mailto:sevuprecon@mail.ru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Zajtseva</cp:lastModifiedBy>
  <cp:lastPrinted>2017-03-13T15:48:00Z</cp:lastPrinted>
  <dcterms:modified xsi:type="dcterms:W3CDTF">2017-03-13T08:54:00Z</dcterms:modified>
  <cp:revision>40</cp:revision>
  <dc:subject/>
  <dc:title/>
</cp:coreProperties>
</file>