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3" w:before="150" w:after="22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информационных систем, банков данных, реестров, регистров, находящихся в ведении администрации  Бергульского сельсовета</w:t>
      </w:r>
    </w:p>
    <w:p>
      <w:pPr>
        <w:pStyle w:val="Style14"/>
        <w:shd w:fill="FFFFFF" w:val="clear"/>
        <w:spacing w:lineRule="atLeast" w:line="243" w:before="150" w:after="225"/>
        <w:rPr/>
      </w:pPr>
      <w:r>
        <w:rPr/>
        <w:t>1. Информационные системы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5241"/>
        <w:gridCol w:w="3874"/>
      </w:tblGrid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spacing w:before="15" w:after="15"/>
              <w:rPr>
                <w:rFonts w:ascii="Century Gothic" w:hAnsi="Century Gothic" w:cs="Century Gothic"/>
                <w:color w:val="18191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181910"/>
                <w:sz w:val="18"/>
                <w:szCs w:val="18"/>
              </w:rPr>
              <w:t>1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Северного района Новосибирской области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severnoe.nso.ru/</w:t>
              </w:r>
            </w:hyperlink>
            <w:r>
              <w:rPr>
                <w:sz w:val="28"/>
                <w:szCs w:val="28"/>
              </w:rPr>
              <w:t>) муниципальные образования –  Бергульский  сельсовет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Информация о деятельности органа местного самоуправления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2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Система электронного документооборота «СУФД»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Система для информационного обмена с Управлением Федерального казначейства по Новосибирской области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3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СБиС+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 xml:space="preserve">Электронная отчетность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- для передачи индивидуальных сведений и  отчетности в ПФР, ФСС, ФНС, Росстат 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4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«Бухучет НП»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Учет бюджетных ассигнований и объемов финансирования расходов, формирование реестров на финансирование или расходные уведомления для передачи их в электронном виде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5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«Парус зарплата»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Расчет заработной платы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6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«Бюджетная отчетность»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Формирование отчетности об исполнении бюджета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7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Автоматизированная информационная система государственного заказа для размещения информации о торгах zakupki.gov.ru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Электронное сопровождение торгов</w:t>
            </w:r>
          </w:p>
        </w:tc>
      </w:tr>
      <w:tr>
        <w:trPr>
          <w:trHeight w:val="1025" w:hRule="atLeast"/>
        </w:trPr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8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Автоматизированная информационная система для передачи данных о электроэнергии http://www.nskes.ru/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Электронная передача данных о электроэнергии</w:t>
            </w:r>
          </w:p>
          <w:p>
            <w:pPr>
              <w:pStyle w:val="Style14"/>
              <w:spacing w:before="180" w:after="180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 </w:t>
            </w:r>
          </w:p>
          <w:p>
            <w:pPr>
              <w:pStyle w:val="Style14"/>
              <w:spacing w:before="180" w:after="180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 </w:t>
            </w:r>
          </w:p>
          <w:p>
            <w:pPr>
              <w:pStyle w:val="Style14"/>
              <w:spacing w:before="180" w:after="180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 </w:t>
            </w:r>
          </w:p>
          <w:p>
            <w:pPr>
              <w:pStyle w:val="Style14"/>
              <w:spacing w:before="180" w:after="180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9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МАИС – межведомственная автоматизированная информационная система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Электронный межведомственный документооборот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</w:tc>
      </w:tr>
      <w:tr>
        <w:trPr>
          <w:trHeight w:val="60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«VIP NET»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средство криптографической защиты</w:t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ционная система межведомственного электронного взаимодейств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СИА (Единая система идентификации и аутентификации пользователей): ГАС «Управление», ГИС «ЖКХ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ая Информационная Адресная Система (ФИАС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ционное взаимодействие с органом кадастрового учета, направление документов об изменении разрешенн6ого использования  земельных участков для внесения изменений в сведения государственного кадастра («Технокад-Муниципалитет»)</w:t>
            </w:r>
          </w:p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thickThinLargeGap" w:sz="6" w:space="0" w:color="C0C0C0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</w:tc>
      </w:tr>
    </w:tbl>
    <w:p>
      <w:pPr>
        <w:pStyle w:val="Style14"/>
        <w:shd w:fill="FFFFFF" w:val="clear"/>
        <w:spacing w:lineRule="atLeast" w:line="243" w:before="150" w:after="225"/>
        <w:rPr>
          <w:rStyle w:val="StrongEmphasis"/>
          <w:rFonts w:ascii="Helvetica" w:hAnsi="Helvetica" w:cs="Helvetica"/>
          <w:color w:val="000000"/>
          <w:sz w:val="18"/>
          <w:szCs w:val="18"/>
        </w:rPr>
      </w:pPr>
      <w:r>
        <w:rPr>
          <w:rFonts w:cs="Helvetica"/>
        </w:rPr>
      </w:r>
    </w:p>
    <w:p>
      <w:pPr>
        <w:pStyle w:val="Style14"/>
        <w:shd w:fill="FFFFFF" w:val="clear"/>
        <w:spacing w:lineRule="atLeast" w:line="243" w:before="150" w:after="225"/>
        <w:rPr>
          <w:rStyle w:val="StrongEmphasis"/>
          <w:rFonts w:ascii="Helvetica" w:hAnsi="Helvetica" w:cs="Helvetica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43" w:before="150" w:after="225"/>
        <w:rPr/>
      </w:pPr>
      <w:r>
        <w:rPr>
          <w:rStyle w:val="StrongEmphasis"/>
          <w:color w:val="000000"/>
        </w:rPr>
        <w:t>2. Реестры, регистры, перечни, банки данных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904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8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Книга учета граждан, состоящих на учете в качестве нуждающихся в улучшении жилищных условий на территории  Бергульского  сельсовета Северного района Новосибирской област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8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еречень НПА, направленных для включения в областной регистр муниципальных правовых актов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8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Реестр муниципального имуществ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8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Реестр расходных обязательств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8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Перечень муниципальных нормативно-правовых актов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8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Перечень муниципальных услуг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8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Журналы обращений граждан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8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Журналы входящей и исходящей корреспонденц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8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Реестр муниципальных контрактов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8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Учетные карточки военнообязанных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8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Статистическая отчетность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Списки различных категорий населения (участников ВОВ, многодетных семей и др.)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</w:t>
            </w:r>
          </w:p>
        </w:tc>
        <w:tc>
          <w:tcPr>
            <w:tcW w:w="8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хозяйственные книги</w:t>
            </w:r>
          </w:p>
        </w:tc>
      </w:tr>
    </w:tbl>
    <w:p>
      <w:pPr>
        <w:pStyle w:val="Style14"/>
        <w:spacing w:lineRule="atLeast" w:line="407" w:before="0" w:after="480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3" w:before="253" w:after="37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8:00Z</dcterms:created>
  <dc:creator>Светлана</dc:creator>
  <dc:description/>
  <cp:keywords/>
  <dc:language>en-US</dc:language>
  <cp:lastModifiedBy>Admin</cp:lastModifiedBy>
  <cp:lastPrinted>2017-03-15T14:26:00Z</cp:lastPrinted>
  <dcterms:modified xsi:type="dcterms:W3CDTF">2017-07-25T06:28:00Z</dcterms:modified>
  <cp:revision>17</cp:revision>
  <dc:subject/>
  <dc:title/>
</cp:coreProperties>
</file>