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ТВЕРЖДЁН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остановлением комиссии по делам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есовершеннолетних и защите их пра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еверного района Новосибирской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бласти   от 20.01.2021 №5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sz w:val="32"/>
          <w:szCs w:val="24"/>
        </w:rPr>
        <w:t>План</w:t>
      </w:r>
    </w:p>
    <w:p>
      <w:pPr>
        <w:pStyle w:val="Normal"/>
        <w:ind w:left="360" w:hanging="0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работы комиссии по делам несовершеннолетних</w:t>
      </w:r>
    </w:p>
    <w:p>
      <w:pPr>
        <w:pStyle w:val="Normal"/>
        <w:ind w:left="360" w:hanging="0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и защите их прав  Северного района Новосибирской области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24"/>
        </w:rPr>
        <w:t>на 2021 год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Вопросы для обсуждения и  рассмотрения на заседаниях комиссии по делам несовершеннолетних и защите их прав Северного района Новосибирской област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24"/>
        <w:gridCol w:w="1796"/>
        <w:gridCol w:w="247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ерсональных дел в отношении несовершеннолетних, родителей (законных представителей), взрослых ли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2-х раз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ас контроля" - заслушивание условно-осужденных подростков, подростков осужденных к обязательным работам  об исполнении обязанностей, возложенных судом, а так же подростков вернувшихся из воспитательных коло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П «Северное» МО МВД РФ «Куйбыш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ский  МФ ФКУ  Уголовно-исполнительная инспекция ГУФСИН России по НС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ости несовершеннолетних, состоящих на профилактическом учете в службах системы профилактики в учреждениях культуры, спорта, по делам молодежи,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молодёжи и спорта администрации Северного района Новосибир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Северного района Новосибирской област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службами системы профилактики межведомственных планов индивидуальной профилактической работы с семьями, состоящими на учете в категории семья, находящая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травматизма и гибели детей в результате пожаров и активизация профилактической и разъяснительной работы по основам безопасности жизнедеятельности среди подрастающ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иПР по Куйбышевскому и Северному районам Новосибирской област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КДНиЗП Северного района Новосибирской области за 2020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омиссии по делам несовершеннолетних и защите их прав Северного района Новосибирской области на 202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, выявление причин и условий, способствующих  совершению преступлений несовершеннолетними и задачи по ее снижению (итоги 2020 год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П «Северное» МО МВД РФ «Куйбыш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роводимой образовательными учреждениями района  с обучающимися, пропускающими  либо не посещающими школу по неуважительным причинам, и меры принимаемые руководителями образовательных организа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роводимой МКОУ Северная СШ по профилактике правонарушений и преступлений учащими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еверная СШ</w:t>
            </w:r>
          </w:p>
        </w:tc>
      </w:tr>
      <w:tr>
        <w:trPr>
          <w:trHeight w:val="8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жведомственной комплексной операции «Семья» на территории Север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ел по защите жилищных прав детей-сирот и детей, оставших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здоровья детей-сирот, принятых под опеку, попечительство в приемную или патронатную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Северная ЦРБ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проведения межведомственной комплексной операции «Семья» на территории Север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прав детей с ограниченными возможностями здоровья и детей-инвалидов на территории Северного район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ЦСОН Северн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 ГБУЗ НСО «Северная ЦРБ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раннему выявлению семейного неблагополучия  в семьях, имеющих детей до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Северная ЦРБ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эффективности работы ГБУЗ НСО «Северная ЦРБ с детьми,  имеющими положительную реакцию организма на туберкулинодиагност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 «Северная ЦРБ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, оздоровления и  занятости несовершеннолетних, состоящих на профилактических учетах, а так же несовершеннолетних из семей, находящихся в социально-опасном положении, в период летних каникул 202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и и спорта администрации Северного района Новосибир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ЦСОН Северн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восибирской области «ЦЗН Северного района», отдел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жведомственной комплексной операции «Занятость» на территории Северн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и учреждений системы профилактики безнадзорности и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суицидального поведения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и и спорта администрации Северного района Новосибир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ЦСОН Северн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П «Северное» МО МВД РФ «Куйбышевский», ГБУЗ НСО «Северная ЦРБ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мероприятий по предупреждению преступлений против половой неприкосновенности несовершеннолетних</w:t>
            </w:r>
            <w:r>
              <w:rPr>
                <w:sz w:val="24"/>
              </w:rPr>
              <w:t>, в том числе  об организации работы педагогического состава образовательных организаций в данном направле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 ПДН ОП «Северное» МО МВД РФ «Куйбышевск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, за условиями жизни и воспитания детей, проживающих в опекунских и прием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нализ состояния преступности, выявление причин и условий, способствующих  совершению преступлений несовершеннолетними и задачи по ее снижению (итоги первого полугодия 2021 года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П «Северное» МО МВД РФ «Куйбышевск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детей из семей, находящихся в социально опасном положении, к началу учебного года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ЦСОН Северного район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отдыха, оздоровления и занятости несовершеннолетних, состоящих на профилактических учетах, а так же несовершеннолетних из семей, находящихся в социально-опасном положении,   в период летних каникул 2020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и и спорта администрации Северного района Новосибир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ЦСОН Северн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восибирской области «ЦЗН Северного района», ПДН ОП «Северное» МО МВД РФ «Куйбышевский», отдел социального обслуживания населения администрации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межведомственной комплексной операции «Занятость» на территории Север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 мерах </w:t>
            </w:r>
            <w:r>
              <w:rPr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овлечению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несовершеннолетних</w:t>
            </w:r>
            <w:r>
              <w:rPr>
                <w:sz w:val="24"/>
                <w:szCs w:val="24"/>
                <w:shd w:fill="FFFFFF" w:val="clear"/>
              </w:rPr>
              <w:t xml:space="preserve">, состоящих на учете в ПДН МО МВД России «Северное», ВШУ, в </w:t>
            </w:r>
            <w:r>
              <w:rPr>
                <w:bCs/>
                <w:sz w:val="24"/>
                <w:szCs w:val="24"/>
                <w:shd w:fill="FFFFFF" w:val="clear"/>
              </w:rPr>
              <w:t>спортивно</w:t>
            </w:r>
            <w:r>
              <w:rPr>
                <w:sz w:val="24"/>
                <w:szCs w:val="24"/>
                <w:shd w:fill="FFFFFF" w:val="clear"/>
              </w:rPr>
              <w:t xml:space="preserve">-массовые мероприятия, </w:t>
            </w:r>
            <w:r>
              <w:rPr>
                <w:bCs/>
                <w:sz w:val="24"/>
                <w:szCs w:val="24"/>
                <w:shd w:fill="FFFFFF" w:val="clear"/>
              </w:rPr>
              <w:t>заняти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МКУ ДО ФСЦ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 спортивные сек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 МБУ ДО ФС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ая и групповая преступность несовершеннолетних и меры принимаемые по ее предупрежд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П «Северное» МО МВД РФ «Куйбышевски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рганов и учреждений системы профилактики безнадзорности и правонарушений несовершеннолетних по  раннему выявлению семейного неблагополучия, жестокого обращения и насилия в отношении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 ПДН ОП «Северное» МО МВД РФ «Куйбышевский», ГБУЗ НСО «Северная ЦРБ», МКУ «КЦСОН Северного района», отдел опеки и попечительства администрации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зультатах профилактической работы органов системы профилактики по предупреждению наркомании, токсикомании, алкоголизма и проявлений экстремизма среди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верного района Новосибирской области, ПДН ОП «Северное» МО МВД РФ «Куйбышевский», ГБУЗ НСО «Северная ЦРБ», МКУ «КЦСОН Северного района», отдел культуры, молодёжи и спорта администрации Северного района Новосибир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на базе МКОУ Северная СШ по теме «Об организации правовой помощи  на территории Северн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ДНиЗП, управление образования администрации Северного района Новосибирской области, общественный помощник Уполномоченного по правам ребенка в Новосибирской области по Северному району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работы КДНиЗП Северного района Новосибирской области за 202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уществление мер по координации и контролю за исполнением законодательств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6"/>
        <w:gridCol w:w="2141"/>
        <w:gridCol w:w="24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мся в трудной жизненной ситу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обращения и выявления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профилактических рейдов в семьи, требующие к себе особого внимания и контро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совместно со специалистами служб системы профилактики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 постановлений коми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ДНиЗП, 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межведомственных планов индивидуальной профилактической работы с семьями, находящимися в социально-опасном положении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оставляемых сведений о несовершеннолетних, не посещающих или систематически пропускающих по неуважительным причинам учебные занятия в общеобразовательных учрежден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несовершеннолетних, осужденных к мерам наказания, не связанным с лишением своб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Куйбышевский  МФ ФКУ  Уголовно-исполнительная инспекция ГУФСИН России по НСО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жведомственных сверок о несовершеннолетних, поставленных на учет и снятых с учета ОП «Северно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Северное» МО МВД РФ «Куйбышевский»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зы данных несовершеннолетних и семей, находящихся в социально-опасном полож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, справок, ежемесячных, ежеквартальных, полугодового и годового отчетов по реализации переданных государственных полномочий по созданию и осуществлению деятельности комиссии по делам несовершеннолетних и защите их пра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службу судебных приставов постановлений КДНиЗП о наложении административных наказаний в виде штрафов, по которым истекли сроки добровольной уплаты, для принудительного взыск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змещения на официальном сайте администрации Северного района Новосибирской области, в С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иЗП</w:t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еминарах, конференциях, круглых стол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КДНиЗП на территории Н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администрация</dc:creator>
  <dc:description/>
  <cp:keywords/>
  <dc:language>en-US</dc:language>
  <cp:lastModifiedBy>Пользователь Windows</cp:lastModifiedBy>
  <cp:lastPrinted>2020-01-22T09:20:00Z</cp:lastPrinted>
  <dcterms:modified xsi:type="dcterms:W3CDTF">2021-01-21T04:29:00Z</dcterms:modified>
  <cp:revision>12</cp:revision>
  <dc:subject/>
  <dc:title>Комиссия по делам несовершеннолетних и защите их прав</dc:title>
</cp:coreProperties>
</file>