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7"/>
          <w:szCs w:val="27"/>
          <w:shd w:fill="FFFFFF" w:val="clear"/>
        </w:rPr>
      </w:pPr>
      <w:r>
        <w:rPr>
          <w:b/>
          <w:color w:val="FF0000"/>
          <w:sz w:val="27"/>
          <w:szCs w:val="27"/>
          <w:shd w:fill="FFFFFF" w:val="clear"/>
        </w:rPr>
        <w:t>ЧТОБЫ БОЛЬШЕ НЕ ПОВТОРИЛОСЬ</w:t>
      </w:r>
    </w:p>
    <w:p>
      <w:pPr>
        <w:pStyle w:val="Normal"/>
        <w:ind w:firstLine="78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78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hd w:fill="FFFFFF" w:val="clear"/>
        </w:rPr>
        <w:t>Черным пятном в истории нашего района останутся годы политических репрессии, когда деловых, наиболее жизнеспособных людей,  без суда и следствия расстреливали, отправляли в лагеря, где они от нечеловеческих условий и изнурительного труда гибли</w:t>
      </w:r>
      <w:r>
        <w:rPr>
          <w:color w:val="000000"/>
          <w:sz w:val="27"/>
          <w:szCs w:val="27"/>
          <w:shd w:fill="FFFFFF" w:val="clear"/>
        </w:rPr>
        <w:t xml:space="preserve">.  </w:t>
      </w:r>
      <w:r>
        <w:rPr>
          <w:sz w:val="28"/>
        </w:rPr>
        <w:t xml:space="preserve">Нравственные и физические мучения коснулись не только самих репрессированных, но и их родных и близких. 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прессивная система, зародившаяся в первые годы советской власти,  со временем  развивалась и укреплялась. В феврале 1930 года Сибкрайисполком принял постановление о начале массовой конфискации имущества кулацких хозяйств с последующей высылкой в течение 24 часов  кулаков в отдаленные районы Сибир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 документам архива можно проследить судьбы многих граждан района, подвергшихся репрессиям.  Те, которых называли «кулаками», рано вставали и много работали,  строили дома, имели большое хозяйство, они хотели жить в достатке, верили в лучшее будущее. Таких граждан облагали непомерным индивидуальным налогом. За его невыполнение  следовало лишение гражданских прав, раскулачивание и высылка. Так, на заседании президиума Верх-Назаровского райисполкома Западно-Сибирского края  17.11.1932 (протокол от 17.11.1932 № 9) рассматривались вопросы о выселении кулацких хозяйств, лишенных избирательных прав, в частности хозяйство Крестьянова Алексея, жителя Биазинского сельсовета, кулака, лишенного избирательных прав. Председателем президиума было принято решение о выселении его из пределов района вместе с членами семьи. </w:t>
      </w:r>
    </w:p>
    <w:p>
      <w:pPr>
        <w:pStyle w:val="Normal"/>
        <w:ind w:firstLine="780"/>
        <w:jc w:val="both"/>
        <w:rPr>
          <w:color w:val="000000"/>
          <w:sz w:val="28"/>
        </w:rPr>
      </w:pPr>
      <w:r>
        <w:rPr>
          <w:sz w:val="28"/>
        </w:rPr>
        <w:t>К концу 30-х</w:t>
      </w:r>
      <w:r>
        <w:rPr>
          <w:b/>
          <w:sz w:val="28"/>
        </w:rPr>
        <w:t xml:space="preserve"> </w:t>
      </w:r>
      <w:r>
        <w:rPr>
          <w:sz w:val="28"/>
        </w:rPr>
        <w:t>репрессии набирали обороты. В 1935 году была установлена уголовная ответственность (вплоть до смертной казни) в отношении 12-летних граждан. Именно в этот период в обиход простых советских граждан входит аббревиатура «ЧСВН» - член семьи врага народа.</w:t>
      </w:r>
      <w:r>
        <w:rPr>
          <w:color w:val="000000"/>
          <w:sz w:val="28"/>
        </w:rPr>
        <w:t xml:space="preserve"> Так, на заседании президиума Остяцкого сельсовета 28.08.1937  рассматривался вопрос об исключении Корецкой Е., дочери члена семьи врага народа Корецкого Г.  из членов сельсовета (протокол от 28.08.1937 № 5). Ее обвиняли  в укрывательстве  отца - «врага народа» Корецкого Г., отказе  пособничать. </w:t>
      </w:r>
    </w:p>
    <w:p>
      <w:pPr>
        <w:pStyle w:val="Normal"/>
        <w:ind w:firstLine="780"/>
        <w:jc w:val="both"/>
        <w:rPr>
          <w:sz w:val="28"/>
        </w:rPr>
      </w:pPr>
      <w:r>
        <w:rPr>
          <w:color w:val="000000"/>
          <w:sz w:val="28"/>
        </w:rPr>
        <w:t>Архивные документы показывают   масштабы этого ужасного террора: н</w:t>
      </w:r>
      <w:r>
        <w:rPr>
          <w:sz w:val="28"/>
        </w:rPr>
        <w:t>а территории Северного района  не было  ни одного сельского Совета, где бы судьба обошла жителей, не коснулась раскулачивания, лишения избирательных прав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 xml:space="preserve">В 1933-1935 годах в районе было много семей, лишенных избирательных прав с конфискацией имущества: Прибелинский сельсовет - 12 семей, Биазинский - 19, Гражданцевский - 21, Новотроицкий - 13, Верх-Красноярский - 8, Больше-Куликовский - 18, Потюкановский, Чувашинский и Алешинский - 7, Чебаковский - 4, Федоровский - 5, Северный - 14.  В некоторых семьях было репрессировано более 10 человек. Так, в списках кулаков Прибелинского сельсовета Северного района Западно-Сибирского края за 1935 год значится семья Кудряшова Василия Матвеевича из Канашей, в которой были репрессированы 17 человек, включая престарелых родителей и 15 детей и внуков. 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На заседании президиума Северного райисполкома 06.03.1935 рассматривался вопрос о лишении избирательных прав Реутова Павла, жителя Федоровского сельсовета (протокол от 06.03.1935 № 10-12), на котором постановили: исходя из того, что Реутов Павел имел в своем хозяйстве батраков, машину молотилку, шерсточесалку, признать хозяйство явно кулацким и лишить избирательных прав Реутова Павла и жену Акулину по ст.15 п. «А» инструкции ВЦИК 1934 года.</w:t>
      </w:r>
    </w:p>
    <w:p>
      <w:pPr>
        <w:pStyle w:val="Normal"/>
        <w:ind w:firstLine="780"/>
        <w:jc w:val="both"/>
        <w:rPr/>
      </w:pPr>
      <w:r>
        <w:rPr>
          <w:sz w:val="28"/>
        </w:rPr>
        <w:t>Многие граждане, не согласные с лишением избирательных прав, подавали ходатайство о восстановлении в избирательных правах в президиум Западно-Сибирского Краевого Исполкома, но почти всем отказывали в их восстановлении. В выписке из постановления президиума Западно-Сибирского Краевого Исполнительного Комитета от 23.06.1935 № 1044 значатся граждане района, ходатайствующие о восстановлении в избирательных правах: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 xml:space="preserve">Петров Захар Петрович, житель Прибелинского сельсовета Северного района, Митяев Афанасий Финогенович, житель Гражданцевского сельсовета Северного района и многие другие. Всем им было вынесено отрицательное решение: «Отклонить по п.А ст.15». </w:t>
      </w:r>
    </w:p>
    <w:p>
      <w:pPr>
        <w:pStyle w:val="Normal"/>
        <w:ind w:firstLine="780"/>
        <w:jc w:val="both"/>
        <w:rPr/>
      </w:pPr>
      <w:r>
        <w:rPr>
          <w:sz w:val="28"/>
        </w:rPr>
        <w:t>Все семьи репрессированных подлежали постановке на учет и систематическому наблюдению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Усиление репрессий произошло с 1937 года, когда  в соответствии с решением Политбюро ЦК ВКП(б) от 02.07.1937 № П51/94 «Об антисоветских элементах» и рядом других документов началась планомерная подготовка уже к массовым политическим репрессиям. Новизной в подготовке этой репрессивной кампании было то, что впервые процедуре массовых арестов и казней должна была подвергнуться сама партия, а также  то, что предстоящая операция должна была протекать по определенному плану - каждому региону доводились определенные задания на расстрел и заключения в лагеря. По первоначальным лимитам по стране планировалось расстрелять до 75950 человек, выслать в лагеря - до 19300 человек. Лимиты по расстрелам по Западно-Сибирскому Краю составляли 11 тысяч человек.    </w:t>
      </w:r>
    </w:p>
    <w:p>
      <w:pPr>
        <w:pStyle w:val="Normal"/>
        <w:jc w:val="both"/>
        <w:rPr/>
      </w:pPr>
      <w:r>
        <w:rPr>
          <w:sz w:val="28"/>
        </w:rPr>
        <w:t>Не обошла стороной эта кампания и Северный  район, который  был выбран  для организации первого показательного процесса над местным руководством с широким освещением в печати. Тогда в качестве обвиняемых предстали: секретарь райкома М.И. Матросов, председатель райисполкома И.Н. Демидов, заведующий районной ветлечебницей Ф.Ф. Новгородцев, заведующий финансовым отделом райисполкома И.Н. Синев, секретарь президиума РИК А.Н. Каратаев, ветфельдшеры С.А. Промыслов и В.С. Воробьев. Подсудимые обвинялись в том, что, начиная с 1934 года «проводили в Северном районе вредительскую шпионско-диверсионную контрреволюционную работу», выразившуюся в умышленном заражении инфекционными болезнями скота, срыв посевной кампании. Все подсудимые признали себя виновными и по приговору специальной коллегии Западно-Сибирского краевого суда  были расстреляны 20 сентября 1937. Впоследствии все они были реабилитированы. Вслед за расстрелянным руководством района назывались новые «вражеские элементы», среди которых председатели колхозов: «Красный факел» Хрущев, «Труд нацмена» Юзуков и другие.  Затем наступила очередь рядовых колхозников. Вот основные причины репрессий крестьян: эксплуатация наемного труда, невыполнение обязательств по налогам, спекуляция, наличие мельницы, жатки или молотилки и другие причины. В Северном районе было раскулачено 482 семьи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 xml:space="preserve">В 1939-1940-х годах наметилось смягчение репрессивной политики, обусловленное тем, что политическая борьба за власть к этому времени практически завершилась, противники сталинского режима были ликвидированы. </w:t>
      </w:r>
    </w:p>
    <w:p>
      <w:pPr>
        <w:pStyle w:val="Normal"/>
        <w:ind w:firstLine="780"/>
        <w:jc w:val="both"/>
        <w:rPr/>
      </w:pPr>
      <w:r>
        <w:rPr>
          <w:sz w:val="28"/>
        </w:rPr>
        <w:t>Всего в Северном районе репрессиям были подвергнуты 619 человек, из которых 339 были расстреляны. Этот список, безусловно, неполный, так как многие репрессированные и их родственники выехали за пределы района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 xml:space="preserve">В конце 50-х - начале 60-х годов были проведены первые мероприятия по реабилитации невинно осужденных. </w:t>
      </w:r>
      <w:r>
        <w:rPr>
          <w:color w:val="000000"/>
          <w:sz w:val="28"/>
        </w:rPr>
        <w:t xml:space="preserve">В середине 1960-х годов эта работа была свернута и возобновилась лишь в конце 1980-х годов. </w:t>
      </w:r>
    </w:p>
    <w:p>
      <w:pPr>
        <w:pStyle w:val="Normal"/>
        <w:shd w:fill="FFFFFF" w:val="clear"/>
        <w:ind w:firstLine="780"/>
        <w:jc w:val="both"/>
        <w:rPr>
          <w:color w:val="000000"/>
          <w:sz w:val="28"/>
        </w:rPr>
      </w:pPr>
      <w:r>
        <w:rPr>
          <w:rStyle w:val="Appleconvertedspace"/>
          <w:color w:val="000000"/>
          <w:sz w:val="28"/>
        </w:rPr>
        <w:t xml:space="preserve">В </w:t>
      </w:r>
      <w:r>
        <w:rPr>
          <w:color w:val="000000"/>
          <w:sz w:val="28"/>
        </w:rPr>
        <w:t>2016 году исполняется 25 лет со времени принятия закона «О реабилитации жертв политических репрессий», целью которого является реабилитация всех жертв политических репрессий, восстановление их в гражданских правах, устранение иных последствий произвола и обеспечение посильной в настоящее время компенсации материального ущерба.</w:t>
      </w:r>
      <w:r>
        <w:rPr>
          <w:color w:val="000000"/>
          <w:sz w:val="28"/>
          <w:shd w:fill="FFFFFF" w:val="clear"/>
        </w:rPr>
        <w:t xml:space="preserve"> Этот документ имеет огромное значение в истории нашего района.  </w:t>
      </w:r>
    </w:p>
    <w:p>
      <w:pPr>
        <w:pStyle w:val="Normal"/>
        <w:ind w:firstLine="780"/>
        <w:jc w:val="both"/>
        <w:rPr/>
      </w:pPr>
      <w:r>
        <w:rPr>
          <w:color w:val="000000"/>
          <w:sz w:val="28"/>
        </w:rPr>
        <w:t>Работа по реабилитации жертв политических репрессий в Северном районе началась с 1989 года, о чем свидетельствует постановление бюро районного комитета КПСС от 19.12.1989, в котором была утверждена первая комиссия для выявления сведений о репрессированных. В декабре 1990 года был создан комитет по содействию реабилитации репрессированных в Северном районе, секретарем комиссии до 2003 года являлся Степан Петрович Грибковский. С его помощью на комиссии в период с 1994-2003 годы было рассмотрено 170 дел о выплате компенсации за конфискованное имущество.</w:t>
      </w:r>
    </w:p>
    <w:p>
      <w:pPr>
        <w:pStyle w:val="Normal"/>
        <w:ind w:firstLine="780"/>
        <w:jc w:val="both"/>
        <w:rPr/>
      </w:pPr>
      <w:r>
        <w:rPr>
          <w:color w:val="000000"/>
          <w:sz w:val="28"/>
        </w:rPr>
        <w:t xml:space="preserve">Сегодня отделом пособий и социальных выплат Северного района Новосибирской области проводится определенная работа по выплате мер социальной поддержки лицам, подвергшимся политическим репрессиям и признанным реабилитированными.  </w:t>
      </w:r>
    </w:p>
    <w:p>
      <w:pPr>
        <w:pStyle w:val="Normal"/>
        <w:ind w:firstLine="780"/>
        <w:jc w:val="both"/>
        <w:rPr>
          <w:color w:val="000000"/>
          <w:sz w:val="28"/>
        </w:rPr>
      </w:pPr>
      <w:r>
        <w:rPr>
          <w:color w:val="000000"/>
          <w:sz w:val="28"/>
        </w:rPr>
        <w:t>По состоянию на 01.10.2016 в районе проживают 11 граждан, пострадавших от политических репрессий и 70 человек, репрессированных и реабилитированных.</w:t>
      </w:r>
    </w:p>
    <w:p>
      <w:pPr>
        <w:pStyle w:val="Normal"/>
        <w:ind w:firstLine="78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</w:rPr>
        <w:t>Сегодня все те, кто незаконно репрессирован - реабилитированы. Необоснованные обвинения сняты, ошибки исправлены, людям возвращено доброе имя. Но прошлое вернуть нельзя. Это нельзя забыть, это нужно помнить, чтобы такое больше никогда не повторилось….</w:t>
      </w:r>
    </w:p>
    <w:p>
      <w:pPr>
        <w:pStyle w:val="Normal"/>
        <w:ind w:firstLine="7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80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23c21">
    <w:name w:val="c23 c21"/>
    <w:basedOn w:val="Style14"/>
    <w:qFormat/>
    <w:rPr/>
  </w:style>
  <w:style w:type="character" w:styleId="C21c23">
    <w:name w:val="c21 c23"/>
    <w:basedOn w:val="Style14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6c7">
    <w:name w:val="c6 c7"/>
    <w:basedOn w:val="Style14"/>
    <w:qFormat/>
    <w:rPr/>
  </w:style>
  <w:style w:type="character" w:styleId="C1">
    <w:name w:val="c1"/>
    <w:basedOn w:val="Style14"/>
    <w:qFormat/>
    <w:rPr/>
  </w:style>
  <w:style w:type="character" w:styleId="C9c7">
    <w:name w:val="c9 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1:00Z</dcterms:created>
  <dc:creator>ARHIV</dc:creator>
  <dc:description/>
  <cp:keywords/>
  <dc:language>en-US</dc:language>
  <cp:lastModifiedBy>ARHIV</cp:lastModifiedBy>
  <cp:lastPrinted>2016-10-24T13:01:00Z</cp:lastPrinted>
  <dcterms:modified xsi:type="dcterms:W3CDTF">2016-10-24T07:01:00Z</dcterms:modified>
  <cp:revision>2</cp:revision>
  <dc:subject/>
  <dc:title>ПО СЛЕДАМ РЕПРЕССИЙ</dc:title>
</cp:coreProperties>
</file>