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архивной службы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администрации Северн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                               И.о. Главы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_______Г.М. Кайгород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07» ноября 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лана работы отдела архив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верного района Новосибирской области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70"/>
        <w:gridCol w:w="1433"/>
        <w:gridCol w:w="7"/>
        <w:gridCol w:w="1098"/>
        <w:gridCol w:w="98"/>
        <w:gridCol w:w="894"/>
        <w:gridCol w:w="110"/>
        <w:gridCol w:w="741"/>
        <w:gridCol w:w="77"/>
        <w:gridCol w:w="773"/>
        <w:gridCol w:w="36"/>
        <w:gridCol w:w="63"/>
        <w:gridCol w:w="746"/>
        <w:gridCol w:w="6"/>
        <w:gridCol w:w="808"/>
        <w:gridCol w:w="780"/>
        <w:gridCol w:w="130"/>
        <w:gridCol w:w="780"/>
        <w:gridCol w:w="53"/>
        <w:gridCol w:w="857"/>
        <w:gridCol w:w="135"/>
        <w:gridCol w:w="993"/>
      </w:tblGrid>
      <w:tr>
        <w:trPr>
          <w:trHeight w:val="5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бот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 ден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бочего времени</w:t>
            </w:r>
          </w:p>
        </w:tc>
      </w:tr>
      <w:tr>
        <w:trPr>
          <w:trHeight w:val="6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. инспек-то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Обеспечение сохранности и государственного учета архивных  докумен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дел документов арх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и ремо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хр./ лис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/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ая проверка наличия и состояния архивных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/1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/3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2/2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ир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./де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/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ярлы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лы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графир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стная проверка наличия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я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 Формирование Архивного фонда. Организационно-методическое руководство ведомственными архивами и организацией документов в делопроизводстве учреждений, организаций, предприят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чному состав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 ф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 на электронных носител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/ед.уч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/3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документов на электронных носител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/ед.уч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описей на ЭП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-2 д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ак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описей по личному состав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ое  документирова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олнение модуля «Организации - источники комплектования» ПК «Электронный архив Новосибирской обла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олнение модуля «Решения органов власти» ПК «Электронный архив Новосибирской обла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делопроизводства в учрежден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ликвидированными организац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рг./ 3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 со специалистами организаций - источников комплект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совершенствование номенклатуры 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рг./ 2 дн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тогов паспортизации архивов организаций - источников комплект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уточнению действующего списка организаций - источников комплектования на 2019 - 2023 г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оздание информационно-поисковых систем, научная информация и использование архивных документов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 на электронных носител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документов на электронных носител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роисхож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чному состав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фо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/де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0 в д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описей в электр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заг. в д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ереводу (оцифровке) архивных фондов и документов, фотодокументов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/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/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Базы данных «Архивный фон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ас/за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лнение модуля «Фонд пользования» ПК «Электронный архив Новосибирской обла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/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одуля «Фотодокументы» на бумажном носителе  ПК «Электронный архив Новосибирской обла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модуля «Фотодокументы» на электронном носителе  ПК «Электронный архив Новосибирской области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/ед.уч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/3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одуля «Видеодокументы» ПК «Электронный архив Новосибирской обла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/ед.уч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одуля «Решения органов власти» ПК «Электронный архив Новосибирской обла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алогизация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р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 учре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административно-территориальному дел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ополнению в Путевод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олнение страниц на интернет-сайте администрации Северного района и их напол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мероприятий, связанных с юбилейными и памятными датами местной истории (исторические справк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тематических запро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оциально-правовых запро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 ста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школьного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иссии по установлению стажа работникам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Расчет бюджета рабочего времен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овый бюджет рабочего времени /число календарных дней в году без праздничных и выходных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д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о-отчетной документации, документации арх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ручения Управления  ГАС, админист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траты  времени исключаемые из планового бюджета рабочего врем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отпуск (в том числе дополнительный – муниципальной служб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отпу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нетрудоспособ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% от планового бюджета рабочего времен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фонд рабочего времени (плановый бюджет минус непроизводственн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7-50=197 начальник отде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7-47=200 специалист 1 разря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-41=206 специалист 2 разря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-38=209 делопроизводи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архивн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Север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 </w:t>
      </w:r>
    </w:p>
    <w:p>
      <w:pPr>
        <w:pStyle w:val="Normal"/>
        <w:ind w:right="-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8" w:hanging="0"/>
        <w:rPr>
          <w:sz w:val="22"/>
          <w:szCs w:val="22"/>
        </w:rPr>
      </w:pPr>
      <w:r>
        <w:rPr>
          <w:sz w:val="22"/>
          <w:szCs w:val="22"/>
        </w:rPr>
        <w:t xml:space="preserve">07.11.2018                                                                                                                                                                                                                                       О.Н. Петрова </w:t>
      </w:r>
    </w:p>
    <w:p>
      <w:pPr>
        <w:pStyle w:val="Normal"/>
        <w:ind w:right="-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8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right="-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8" w:hanging="0"/>
        <w:rPr/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right="-768" w:hanging="0"/>
        <w:rPr>
          <w:sz w:val="22"/>
          <w:szCs w:val="22"/>
        </w:rPr>
      </w:pPr>
      <w:r>
        <w:rPr>
          <w:sz w:val="22"/>
          <w:szCs w:val="22"/>
        </w:rPr>
        <w:t xml:space="preserve">по социальным вопросам администрации </w:t>
      </w:r>
    </w:p>
    <w:p>
      <w:pPr>
        <w:pStyle w:val="Normal"/>
        <w:ind w:right="-768" w:hanging="0"/>
        <w:rPr/>
      </w:pPr>
      <w:r>
        <w:rPr>
          <w:sz w:val="22"/>
          <w:szCs w:val="22"/>
        </w:rPr>
        <w:t>Северного района Новосибирской области</w:t>
      </w:r>
    </w:p>
    <w:p>
      <w:pPr>
        <w:pStyle w:val="Normal"/>
        <w:ind w:right="-768" w:hanging="0"/>
        <w:rPr>
          <w:sz w:val="22"/>
          <w:szCs w:val="22"/>
        </w:rPr>
      </w:pPr>
      <w:r>
        <w:rPr>
          <w:sz w:val="22"/>
          <w:szCs w:val="22"/>
        </w:rPr>
        <w:t>_________________Г.М. Кайгородова</w:t>
      </w:r>
    </w:p>
    <w:p>
      <w:pPr>
        <w:pStyle w:val="Normal"/>
        <w:ind w:right="-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8" w:hanging="0"/>
        <w:rPr/>
      </w:pPr>
      <w:r>
        <w:rPr>
          <w:sz w:val="22"/>
          <w:szCs w:val="22"/>
        </w:rPr>
        <w:t xml:space="preserve">07.11.2018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2:00Z</dcterms:created>
  <dc:creator>ARHIV</dc:creator>
  <dc:description/>
  <cp:keywords/>
  <dc:language>en-US</dc:language>
  <cp:lastModifiedBy>Arhglav</cp:lastModifiedBy>
  <cp:lastPrinted>2018-11-21T14:54:00Z</cp:lastPrinted>
  <dcterms:modified xsi:type="dcterms:W3CDTF">2018-11-21T08:01:00Z</dcterms:modified>
  <cp:revision>23</cp:revision>
  <dc:subject/>
  <dc:title>Отдел архивной службы                                                                                                                                      УТВЕРЖДАЮ</dc:title>
</cp:coreProperties>
</file>