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Паспорт арх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именование и адрес получателя</w:t>
      </w:r>
      <w:r>
        <w:rPr/>
        <w:t xml:space="preserve"> </w:t>
      </w:r>
      <w:bookmarkStart w:id="0" w:name="authority"/>
      <w:bookmarkEnd w:id="0"/>
      <w:r>
        <w:rPr/>
        <w:t>Администрация Северного района, 632080, с. Северное, ул. Ленина, 14</w:t>
      </w:r>
    </w:p>
    <w:p>
      <w:pPr>
        <w:pStyle w:val="Normal"/>
        <w:rPr/>
      </w:pPr>
      <w:r>
        <w:rPr>
          <w:b/>
        </w:rPr>
        <w:t>Кем представляется</w:t>
      </w:r>
      <w:r>
        <w:rPr/>
        <w:t xml:space="preserve">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наименование и адрес                                                                     </w:t>
      </w:r>
      <w:r>
        <w:rPr/>
        <w:t xml:space="preserve">________________________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читывающейся орган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</w:t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80"/>
      </w:tblGrid>
      <w:tr>
        <w:trPr/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archive_name"/>
            <w:bookmarkEnd w:id="1"/>
            <w:r>
              <w:rPr/>
              <w:t>Отдел архивной службы  администрации Северного района Новосибирской области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  <w:sz w:val="32"/>
              </w:rPr>
              <w:t>архи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1 января </w:t>
            </w:r>
            <w:bookmarkStart w:id="2" w:name="year"/>
            <w:bookmarkEnd w:id="2"/>
            <w:r>
              <w:rPr>
                <w:b/>
                <w:bCs/>
              </w:rPr>
              <w:t>2015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звание  архи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Состав и объем архивных документов</w:t>
      </w:r>
    </w:p>
    <w:tbl>
      <w:tblPr>
        <w:tblW w:w="106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40"/>
        <w:gridCol w:w="1020"/>
        <w:gridCol w:w="1080"/>
        <w:gridCol w:w="1260"/>
        <w:gridCol w:w="880"/>
        <w:gridCol w:w="1120"/>
        <w:gridCol w:w="1120"/>
        <w:gridCol w:w="1388"/>
      </w:tblGrid>
      <w:tr>
        <w:trPr>
          <w:cantSplit w:val="true"/>
        </w:trPr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и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ндов</w:t>
            </w:r>
          </w:p>
        </w:tc>
        <w:tc>
          <w:tcPr>
            <w:tcW w:w="5460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ед.хр.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>
                <w:sz w:val="22"/>
              </w:rPr>
              <w:t>Кол-во ед.хр. принятых</w:t>
            </w:r>
          </w:p>
          <w:p>
            <w:pPr>
              <w:pStyle w:val="Normal"/>
              <w:ind w:left="-110" w:right="-82" w:hanging="0"/>
              <w:jc w:val="center"/>
              <w:rPr/>
            </w:pPr>
            <w:r>
              <w:rPr>
                <w:sz w:val="22"/>
              </w:rPr>
              <w:t>по договору</w:t>
            </w:r>
          </w:p>
          <w:p>
            <w:pPr>
              <w:pStyle w:val="Normal"/>
              <w:ind w:left="-110" w:right="-82" w:hanging="0"/>
              <w:jc w:val="center"/>
              <w:rPr>
                <w:sz w:val="22"/>
              </w:rPr>
            </w:pPr>
            <w:r>
              <w:rPr>
                <w:sz w:val="22"/>
              </w:rPr>
              <w:t>на временное хранение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сенных в опис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ных</w:t>
            </w:r>
            <w:r>
              <w:rPr>
                <w:rStyle w:val="Style15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тенных уникальны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тенных особо ценных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к-ты на бум. носителях. Всего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86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865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ческ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чного происхожд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личном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удиовизуальные док-ты на традиционных носителях. Всего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8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документ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докумен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докумен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докумен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ок-ты на электронных носителях. Всего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докумен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докумен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докумен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икроформы на правах подлинников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4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43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Примечания: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2200"/>
        <w:gridCol w:w="2336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и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ед. учета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ом числе внесенных в описи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документ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к-ты на электронных носител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4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16"/>
              </w:rPr>
            </w:pPr>
            <w:r>
              <w:rPr>
                <w:color w:val="0000FF"/>
                <w:sz w:val="22"/>
                <w:szCs w:val="16"/>
              </w:rPr>
            </w:r>
          </w:p>
        </w:tc>
        <w:tc>
          <w:tcPr>
            <w:tcW w:w="2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кроформы на правах подлинников (кадров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336" w:type="dxa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к-ты л/п, не внесенные в описи (док-тов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336" w:type="dxa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став и объем страхового фонда и фонда пользования</w:t>
      </w:r>
    </w:p>
    <w:tbl>
      <w:tblPr>
        <w:tblW w:w="10600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34"/>
        <w:gridCol w:w="2041"/>
        <w:gridCol w:w="1692"/>
        <w:gridCol w:w="1548"/>
        <w:gridCol w:w="1920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и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ед.хр.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страхового фонда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пированных для страхового фон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еющих фонд пользования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кадров негати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ед.хр. страхового фонда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ок-ты на бум. носителях. Всего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чного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Аудиовизуальные док-ты на традиционных носителях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докумен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ок-ты на электронных носителях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икроформы на правах подлинник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. Состав и объем справочно-поисковых средств (научно-справочного аппарата) к архивным докумен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 Описи, каталоги, базы данных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720"/>
        <w:gridCol w:w="956"/>
        <w:gridCol w:w="724"/>
        <w:gridCol w:w="797"/>
        <w:gridCol w:w="883"/>
        <w:gridCol w:w="720"/>
        <w:gridCol w:w="780"/>
        <w:gridCol w:w="720"/>
        <w:gridCol w:w="840"/>
        <w:gridCol w:w="72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д строки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 описей (кни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учета и описания)</w:t>
            </w:r>
          </w:p>
        </w:tc>
        <w:tc>
          <w:tcPr>
            <w:tcW w:w="31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матическая разработка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зы данных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 составе и содерж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окументов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радиционны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/>
            </w:pPr>
            <w:r>
              <w:rPr>
                <w:sz w:val="20"/>
                <w:szCs w:val="16"/>
              </w:rPr>
              <w:t>Электронных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" w:right="-34" w:hanging="0"/>
              <w:rPr/>
            </w:pPr>
            <w:r>
              <w:rPr/>
              <w:t>Кол-во ед.хр.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5pt" to="30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sz w:val="20"/>
                <w:szCs w:val="16"/>
              </w:rPr>
              <w:t>ед.уч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талоги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Из них в полном комплекте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Традиц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нны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лектронные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 к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16"/>
              </w:rPr>
              <w:t>Кол-во запис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16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 Б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16"/>
              </w:rPr>
              <w:t>Кол-во запи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16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Мб</w:t>
            </w:r>
          </w:p>
        </w:tc>
      </w:tr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16"/>
              </w:rPr>
              <w:t>Док-ты на бум. носителях. Всего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87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7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6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.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Управленчес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Личного происхо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Т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По личному соста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16"/>
              </w:rPr>
              <w:t>Аудиовизуальные док-ты на традиционных носителях. Всего: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0"/>
                <w:szCs w:val="16"/>
                <w:lang w:val="en-US"/>
              </w:rPr>
            </w:pPr>
            <w:r>
              <w:rPr>
                <w:b/>
                <w:color w:val="0000FF"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.ч.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Кино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Фото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Фоно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Видео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Док-ты на электронных носителях. Всего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инодокум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тодокум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нодокум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Микроформы на правах подлиннико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того: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89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9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6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  <w:lang w:val="en-US"/>
              </w:rPr>
            </w:pPr>
            <w:r>
              <w:rPr>
                <w:b/>
                <w:color w:val="0000FF"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0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  <w:lang w:val="en-US"/>
              </w:rPr>
            </w:pPr>
            <w:r>
              <w:rPr>
                <w:color w:val="0000FF"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5874"/>
          <w:pgMar w:left="1134" w:right="284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2. Система справочно-информацио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0"/>
        <w:gridCol w:w="145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-98" w:hanging="0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</w:rPr>
              <w:t>Путеводители, краткие справочники по фонд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2"/>
              </w:rPr>
            </w:pPr>
            <w:r>
              <w:rPr>
                <w:sz w:val="22"/>
              </w:rPr>
              <w:t>из них по л/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Опис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Каталог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Указател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Обзо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По истории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</w:rPr>
              <w:t>По административно-</w:t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территориальному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</w:rPr>
              <w:t>делению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. Состав и объем научно-справочной</w:t>
      </w:r>
    </w:p>
    <w:p>
      <w:pPr>
        <w:pStyle w:val="Normal"/>
        <w:rPr/>
      </w:pPr>
      <w:r>
        <w:rPr>
          <w:b/>
          <w:bCs/>
        </w:rPr>
        <w:t>библиотеки</w:t>
      </w:r>
    </w:p>
    <w:tbl>
      <w:tblPr>
        <w:tblW w:w="5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4"/>
        <w:gridCol w:w="1656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и брошюры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е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. виды печатной продук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. Условия хранения документо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3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0"/>
        <w:gridCol w:w="972"/>
        <w:gridCol w:w="1320"/>
      </w:tblGrid>
      <w:tr>
        <w:trPr/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строки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даний (помещений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рхива. Всего: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</w:rPr>
              <w:t>специальны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</w:rPr>
              <w:t>приспособленны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6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площадь зд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мещений) (в кв.м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</w:t>
            </w:r>
          </w:p>
        </w:tc>
      </w:tr>
      <w:tr>
        <w:trPr>
          <w:trHeight w:val="253" w:hRule="atLeast"/>
        </w:trPr>
        <w:tc>
          <w:tcPr>
            <w:tcW w:w="2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</w:rPr>
              <w:t>в т.ч. хранили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щадь зданий (помещений), не оснащенных охранной сигнализаци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щадь зданий (помещений), не оснащенных пожарной сигнализаци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яженность стеллажных полок (в пог.м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сего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</w:rPr>
              <w:t>металлически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яженность свободных стеллажных полок (в пог.м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пень загруженности (в %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0</w:t>
            </w:r>
          </w:p>
        </w:tc>
      </w:tr>
      <w:tr>
        <w:trPr>
          <w:trHeight w:val="521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артонировано ед.хр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43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5874"/>
          <w:pgMar w:left="1134" w:right="284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Руководитель  _____________________________________________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дпись                   Расшифровка подписи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>«08» декабря 2014 год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240" w:after="0"/>
        <w:ind w:left="284" w:hanging="0"/>
        <w:jc w:val="both"/>
        <w:rPr>
          <w:u w:val="single"/>
        </w:rPr>
      </w:pPr>
      <w:r>
        <w:rPr>
          <w:u w:val="single"/>
        </w:rPr>
        <w:t>Юрченко, тел. 8 (383) 60 22-53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милия и телефон исполнителя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5874"/>
      <w:pgMar w:left="1134" w:right="28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гр. 4 представляются отдельно в установлен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 для кино-, фоно-, видеодокументов на традиционных носителях и для документов на электронных носител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PassportArchiv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2:00Z</dcterms:created>
  <dc:creator>ARHIV</dc:creator>
  <dc:description/>
  <cp:keywords/>
  <dc:language>en-US</dc:language>
  <cp:lastModifiedBy>ARHIV</cp:lastModifiedBy>
  <cp:lastPrinted>2007-06-01T14:12:00Z</cp:lastPrinted>
  <dcterms:modified xsi:type="dcterms:W3CDTF">2015-01-08T11:42:00Z</dcterms:modified>
  <cp:revision>5</cp:revision>
  <dc:subject>РосАрхив</dc:subject>
  <dc:title>Паспорт архи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