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у представляется </w:t>
      </w:r>
      <w:r>
        <w:rPr>
          <w:u w:val="single"/>
        </w:rPr>
        <w:t xml:space="preserve">Управление государственной архивной </w:t>
      </w:r>
      <w:r>
        <w:rPr/>
        <w:t xml:space="preserve">                                                                                                           ПРИЛОЖЕНИЕ  6</w:t>
      </w:r>
    </w:p>
    <w:p>
      <w:pPr>
        <w:pStyle w:val="Normal"/>
        <w:rPr/>
      </w:pPr>
      <w:r>
        <w:rPr>
          <w:u w:val="single"/>
        </w:rPr>
        <w:t xml:space="preserve">службы Новосибирской области </w:t>
      </w:r>
      <w:r>
        <w:rPr/>
        <w:t xml:space="preserve">                                                                                                                                                             к Регламенту</w:t>
      </w:r>
    </w:p>
    <w:p>
      <w:pPr>
        <w:pStyle w:val="Normal"/>
        <w:rPr/>
      </w:pPr>
      <w:r>
        <w:rPr/>
        <w:t xml:space="preserve">Кем представляется </w:t>
      </w:r>
      <w:r>
        <w:rPr>
          <w:u w:val="single"/>
        </w:rPr>
        <w:t>Отдел архивной службы администрации</w:t>
      </w:r>
    </w:p>
    <w:p>
      <w:pPr>
        <w:pStyle w:val="Normal"/>
        <w:rPr>
          <w:u w:val="single"/>
        </w:rPr>
      </w:pPr>
      <w:r>
        <w:rPr>
          <w:u w:val="single"/>
        </w:rPr>
        <w:t>Северного района Новосибирской обла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состоянии хранения документов организациях – источниках комплектования </w:t>
      </w:r>
    </w:p>
    <w:p>
      <w:pPr>
        <w:pStyle w:val="Normal"/>
        <w:jc w:val="center"/>
        <w:rPr/>
      </w:pPr>
      <w:r>
        <w:rPr/>
        <w:t>отдела архивной службы администрации Северного района</w:t>
      </w:r>
    </w:p>
    <w:p>
      <w:pPr>
        <w:pStyle w:val="Normal"/>
        <w:jc w:val="center"/>
        <w:rPr/>
      </w:pPr>
      <w:r>
        <w:rPr/>
        <w:t>на 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ведения об организациях, передающих в государственные, районные,     городские архивы управленческую документацию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033"/>
        <w:gridCol w:w="840"/>
        <w:gridCol w:w="1560"/>
        <w:gridCol w:w="1555"/>
        <w:gridCol w:w="1445"/>
        <w:gridCol w:w="1320"/>
        <w:gridCol w:w="1847"/>
      </w:tblGrid>
      <w:tr>
        <w:trPr>
          <w:trHeight w:val="463" w:hRule="atLeast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ю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одг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или документы к передаче на пос-тояное 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дили описи на ЭПК архивного учреждения)</w:t>
            </w:r>
          </w:p>
        </w:tc>
      </w:tr>
      <w:tr>
        <w:trPr>
          <w:trHeight w:val="520" w:hRule="atLeas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с архивными учреждениями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хранения док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-ков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-ры 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опро-изводств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рганиз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государственных структу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профиля комплектования госархивов (всег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государственных  организаций профиля комплектования госарх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профиля комплектования районных, городских архивов (всег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государственных организаций про-филя комплектования районных, городских арх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енных  ведомственных арх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хивов по личному составу  при админист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1.Сведения строк 107,207 не включаются в сведения строк 101-106, 201-206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В сведениях строк 108,208 не включаются сведения об архивах документов по личному составу  при администрациях,вошедших в  систему ГАС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В сведения строк 207-208 включаются данные о документах только организаций-списков источников комплектования государственных районных  и городских  архивов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( не упорядочены -  отдел архивной службы администрации Северного района - включен в список комплектования 2009-20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2.Сведения об управленческой документации</w:t>
      </w:r>
    </w:p>
    <w:tbl>
      <w:tblPr>
        <w:tblW w:w="1521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840"/>
        <w:gridCol w:w="724"/>
        <w:gridCol w:w="956"/>
        <w:gridCol w:w="867"/>
        <w:gridCol w:w="1053"/>
        <w:gridCol w:w="964"/>
        <w:gridCol w:w="960"/>
        <w:gridCol w:w="1080"/>
        <w:gridCol w:w="840"/>
        <w:gridCol w:w="840"/>
        <w:gridCol w:w="1178"/>
      </w:tblGrid>
      <w:tr>
        <w:trPr>
          <w:trHeight w:val="291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-ки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стоянного хран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личному составу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у-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 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</w:t>
            </w:r>
          </w:p>
        </w:tc>
      </w:tr>
      <w:tr>
        <w:trPr>
          <w:trHeight w:val="30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внесены в описи, утвержд. на ЭП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ится сверх установленного с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ы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государствен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ях профиля комплектования госарх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государственных организациях профиля компл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ния госарх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изациях профиля комплектования районн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архивов (всег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государственных оранизациях профиля компл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ния районных, городских арх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диненных ведомственных архив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хивах документов 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администр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ведения об организациях-источниках комплектования государственных, районных, городских архивов научно-технической документации.</w:t>
      </w:r>
    </w:p>
    <w:tbl>
      <w:tblPr>
        <w:tblW w:w="1530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13"/>
        <w:gridCol w:w="855"/>
        <w:gridCol w:w="1436"/>
        <w:gridCol w:w="1187"/>
        <w:gridCol w:w="960"/>
        <w:gridCol w:w="960"/>
        <w:gridCol w:w="857"/>
        <w:gridCol w:w="1080"/>
        <w:gridCol w:w="1200"/>
        <w:gridCol w:w="1320"/>
        <w:gridCol w:w="1382"/>
      </w:tblGrid>
      <w:tr>
        <w:trPr>
          <w:trHeight w:val="34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 (томов, папок) х</w:t>
            </w:r>
          </w:p>
        </w:tc>
      </w:tr>
      <w:tr>
        <w:trPr>
          <w:trHeight w:val="32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штатных работни-ков архи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несено в о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ных ЭП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и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 установленного с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-н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Х – объем листов чертежей, не помещенных в папки, дается в условных папках           </w:t>
      </w:r>
      <w:r>
        <w:rPr>
          <w:b/>
        </w:rPr>
        <w:t xml:space="preserve">Строка 205 – графы 1,4 –   похозяйственные книги за 1986-2012 годы    </w:t>
      </w:r>
      <w:r>
        <w:rPr>
          <w:sz w:val="20"/>
          <w:szCs w:val="20"/>
        </w:rPr>
        <w:t xml:space="preserve">       Из расчета: 50 листов формата А4 = 1 папка.                                                                         </w:t>
      </w:r>
      <w:r>
        <w:rPr>
          <w:b/>
        </w:rPr>
        <w:t xml:space="preserve">  – 334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ринято дел по личному составу : </w:t>
      </w:r>
      <w:r>
        <w:rPr/>
        <w:t>187 дел от ликвидированной организации ГБОУ НПО НСО ПУ №91, 7 дел от СПК «Федоровский», 16 дел от СПК «Заря»,  5 дел от СПК «Карла Маркса»)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</w:rPr>
        <w:t xml:space="preserve">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4. Сведения о кинофотодокументах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28"/>
        <w:gridCol w:w="11"/>
        <w:gridCol w:w="1188"/>
        <w:gridCol w:w="11"/>
        <w:gridCol w:w="1308"/>
        <w:gridCol w:w="11"/>
        <w:gridCol w:w="1308"/>
        <w:gridCol w:w="11"/>
        <w:gridCol w:w="948"/>
        <w:gridCol w:w="6"/>
        <w:gridCol w:w="1074"/>
        <w:gridCol w:w="16"/>
        <w:gridCol w:w="1061"/>
        <w:gridCol w:w="19"/>
        <w:gridCol w:w="1073"/>
        <w:gridCol w:w="7"/>
        <w:gridCol w:w="1072"/>
        <w:gridCol w:w="8"/>
        <w:gridCol w:w="954"/>
        <w:gridCol w:w="6"/>
        <w:gridCol w:w="1013"/>
        <w:gridCol w:w="67"/>
      </w:tblGrid>
      <w:tr>
        <w:trPr>
          <w:trHeight w:val="46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ганизац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рганизаций, состоящих на учете архивных учреждений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нх име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несены в описи, утвержденные ЭПК архивного учреждения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-ся сверх установ-ленного с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хранения документов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 работников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а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а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-ная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хранящ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одокументы (всего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е организации, хранящие фотодокументв(всего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хранящие фотодокументы (всего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е организации, хранящие фотодокумент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хранящие фонодокументы (всего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е организации, хранящие фонодокумент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хранящие видеозаписи (всего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осударственные организ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щие видеозапис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Сведения об организациях, хранящих документы отраслевых фондов ) Х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440"/>
        <w:gridCol w:w="1320"/>
        <w:gridCol w:w="10920"/>
      </w:tblGrid>
      <w:tr>
        <w:trPr>
          <w:trHeight w:val="22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</w:t>
            </w:r>
          </w:p>
        </w:tc>
        <w:tc>
          <w:tcPr>
            <w:tcW w:w="10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0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960"/>
        <w:gridCol w:w="1440"/>
        <w:gridCol w:w="1118"/>
        <w:gridCol w:w="1034"/>
        <w:gridCol w:w="1014"/>
        <w:gridCol w:w="1118"/>
        <w:gridCol w:w="1080"/>
      </w:tblGrid>
      <w:tr>
        <w:trPr>
          <w:trHeight w:val="36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 л и ч е с т в о  е д и н и ц    х р а н е н и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несено в описи, книги учета и 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докум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докум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докум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докум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а машинных носител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 ) заполняется только Росархи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>Начальник отдела архивной службы     _________________________________   Н.Н.Юрченк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05 декабря  201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2:00Z</dcterms:created>
  <dc:creator>ARHIV</dc:creator>
  <dc:description/>
  <cp:keywords/>
  <dc:language>en-US</dc:language>
  <cp:lastModifiedBy>ARHIV</cp:lastModifiedBy>
  <cp:lastPrinted>2013-12-03T16:25:00Z</cp:lastPrinted>
  <dcterms:modified xsi:type="dcterms:W3CDTF">2014-11-24T09:02:00Z</dcterms:modified>
  <cp:revision>15</cp:revision>
  <dc:subject/>
  <dc:title>Кому представляется Управление государственной архивной                                                                                                            ПРИЛОЖЕНИЕ  6</dc:title>
</cp:coreProperties>
</file>