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05.2020                                         с. Северное                                                    № 298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ного района Новосибирской области от 01.11.2019 № 6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03.09.2018  №10, на основании Постановления Правительства Новосибирской области  от 02.03.2020 № 39-п  «О внедрении системы персонифицированного финансирования дополнительного образования детей в Новосибирской области», приказа министерства образования Новосибирской области от 31.03.2020 № 886 «Об утверждении правил персонифицированного финансирования дополнительного образования детей в Новосибирской области», постановления администрации Северного района Новосибирской области от 03.04.2020 № 257 «Об утверждении правил персонифицированного финансирования дополнительного образования детей в Северном  районе Новосибирской области» руководствуясь Уставом Северного района Новосибирской области,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Внести в Порядок формирования муниципального задания на оказание муниципальных услуг (выполнение работ) в отношении муниципальных учреждений Северного района Новосибирской области и финансового обеспечения выполнения муниципального задания, утвержденный постановлением администрации </w:t>
      </w:r>
      <w:r>
        <w:rPr>
          <w:color w:val="000000"/>
          <w:sz w:val="28"/>
          <w:szCs w:val="28"/>
          <w:lang w:eastAsia="en-US"/>
        </w:rPr>
        <w:t>Северн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от 01.11.2019 № 692 «Об утверждении порядка формирования муниципального задания на оказание муниципальных услуг (выполнение работ) в отношении муниципальных учреждений Северного района Новосибирской области и финансового обеспечения выполнения муниципального задания»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Дополнить 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«Формирование муниципального задания» Порядка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лучае внесения изменений в показатели муниципального задания, в нормативные правовые акты, на основании которых было сформировано муниципальное задание, а также изменений размера бюджетных ассигнований, предусмотренных в местном бюджете на очередной финансовый год и плановый период для финансового обеспечения выполнения муниципального задания, влекущих  за собой изменение муниципального задания, формируется новое муниципальное задание (с учетом внесенных изменений)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Контроль за исполнения постановления возложить на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 и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55"/>
        <w:ind w:left="2552" w:right="154" w:hanging="2699"/>
        <w:jc w:val="center"/>
        <w:rPr>
          <w:rFonts w:ascii="Calibri" w:hAnsi="Calibri" w:eastAsia="Calibri" w:cs="Calibri"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360" w:before="0" w:after="255"/>
        <w:ind w:left="2552" w:right="154" w:hanging="2699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360" w:before="0" w:after="255"/>
        <w:ind w:left="2552" w:right="154" w:hanging="2699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360" w:before="0" w:after="255"/>
        <w:ind w:left="2552" w:right="154" w:hanging="2699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360" w:before="0" w:after="255"/>
        <w:ind w:right="154" w:hanging="0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Antipenkina</dc:creator>
  <dc:description/>
  <cp:keywords/>
  <dc:language>en-US</dc:language>
  <cp:lastModifiedBy>deloproizvoditel</cp:lastModifiedBy>
  <cp:lastPrinted>2020-05-06T14:36:00Z</cp:lastPrinted>
  <dcterms:modified xsi:type="dcterms:W3CDTF">2020-05-06T07:36:00Z</dcterms:modified>
  <cp:revision>32</cp:revision>
  <dc:subject/>
  <dc:title>АДМИНИСТРАЦИЯ СЕВЕРНОГО  РАЙОНА</dc:title>
</cp:coreProperties>
</file>