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05.2020                                         с. Северное                                                    № 3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 Новосибирской области от 29.10.2019 № 6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Северного района Новосибир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в Положение </w:t>
      </w:r>
      <w:r>
        <w:rPr>
          <w:rFonts w:eastAsia="Calibri"/>
          <w:sz w:val="28"/>
          <w:szCs w:val="28"/>
          <w:lang w:eastAsia="en-US"/>
        </w:rPr>
        <w:t>о системе внутреннего обеспечения соответствия требованиям антимонопольного законодательства деятельности администрации Северного района Новосибир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утвержденное</w:t>
      </w:r>
      <w:r>
        <w:rPr>
          <w:sz w:val="28"/>
        </w:rPr>
        <w:t xml:space="preserve"> постановлением администрации Северного района Новосибирской области от 29.10.2019 №682 «</w:t>
      </w:r>
      <w:r>
        <w:rPr>
          <w:bCs/>
          <w:sz w:val="28"/>
          <w:szCs w:val="28"/>
        </w:rPr>
        <w:t>Об утверждении Положения о системе внутреннего обеспечения соответствия требованиям антимонопольного законодательства деятельности администрации Северного района Новосибирской области</w:t>
      </w:r>
      <w:r>
        <w:rPr>
          <w:sz w:val="28"/>
        </w:rPr>
        <w:t>» изменения, изложив его в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верн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Северн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от 18.05.2020 № 314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верн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10.2019 № 68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истеме внутреннего обеспечения соответствия требованиям антимонопольного законодательства деятельности администрации Север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стоящее Положение устанавливает порядок организации администрацией Северного района Новосибирской области (далее – администрация) системы внутреннего обеспечения соответствия требованиям антимонопольного законодательства деятельности администрации (далее – антимонопольный комплаенс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Термины, используемые в настоящем Положении, означают следующее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«антимонопольное законодательство»</w:t>
      </w:r>
      <w:r>
        <w:rPr>
          <w:rFonts w:eastAsia="Calibri"/>
          <w:sz w:val="28"/>
          <w:szCs w:val="28"/>
          <w:lang w:eastAsia="zh-CN"/>
        </w:rPr>
        <w:t xml:space="preserve"> – законодательство, основывающееся на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Конституции</w:t>
        </w:r>
      </w:hyperlink>
      <w:r>
        <w:rPr>
          <w:rFonts w:eastAsia="Calibri"/>
          <w:sz w:val="28"/>
          <w:szCs w:val="28"/>
          <w:lang w:eastAsia="zh-CN"/>
        </w:rPr>
        <w:t xml:space="preserve"> Российской Федерации, Гражданском </w:t>
      </w:r>
      <w:hyperlink r:id="rId4">
        <w:r>
          <w:rPr>
            <w:rStyle w:val="InternetLink"/>
            <w:rFonts w:eastAsia="Calibri"/>
            <w:sz w:val="28"/>
            <w:szCs w:val="28"/>
            <w:lang w:eastAsia="zh-CN"/>
          </w:rPr>
          <w:t>кодексе</w:t>
        </w:r>
      </w:hyperlink>
      <w:r>
        <w:rPr>
          <w:rFonts w:eastAsia="Calibri"/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sz w:val="28"/>
          <w:szCs w:val="28"/>
          <w:lang w:eastAsia="zh-CN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антимонопольный комплаенс»</w:t>
      </w:r>
      <w:r>
        <w:rPr>
          <w:rFonts w:eastAsia="Calibri"/>
          <w:sz w:val="28"/>
          <w:szCs w:val="28"/>
        </w:rPr>
        <w:t xml:space="preserve"> —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антимонопольный орган»</w:t>
      </w:r>
      <w:r>
        <w:rPr>
          <w:rFonts w:eastAsia="Calibri"/>
          <w:sz w:val="28"/>
          <w:szCs w:val="28"/>
        </w:rPr>
        <w:t xml:space="preserve"> —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доклад об антимонопольном комплаенсе»</w:t>
      </w:r>
      <w:r>
        <w:rPr>
          <w:rFonts w:eastAsia="Calibri"/>
          <w:sz w:val="28"/>
          <w:szCs w:val="28"/>
        </w:rPr>
        <w:t xml:space="preserve"> —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«коллегиальный орган» </w:t>
      </w:r>
      <w:r>
        <w:rPr>
          <w:rFonts w:eastAsia="Calibri"/>
          <w:sz w:val="28"/>
          <w:szCs w:val="28"/>
        </w:rPr>
        <w:t>—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нарушение антимонопольного законодательства»</w:t>
      </w:r>
      <w:r>
        <w:rPr>
          <w:rFonts w:eastAsia="Calibri"/>
          <w:sz w:val="28"/>
          <w:szCs w:val="28"/>
        </w:rPr>
        <w:t xml:space="preserve"> — недопущение, ограничение, устранение конкуренци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риски нарушения антимонопольного законодательства»</w:t>
      </w:r>
      <w:r>
        <w:rPr>
          <w:rFonts w:eastAsia="Calibri"/>
          <w:sz w:val="28"/>
          <w:szCs w:val="28"/>
        </w:rPr>
        <w:t xml:space="preserve"> («комплаенс-риски») —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уполномоченное подразделение»</w:t>
      </w:r>
      <w:r>
        <w:rPr>
          <w:rFonts w:eastAsia="Calibri"/>
          <w:sz w:val="28"/>
          <w:szCs w:val="28"/>
        </w:rPr>
        <w:t xml:space="preserve"> — подразделения администрации, осуществляющие внедрение антимонопольного комплаенса и контроль за его исполн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Цели антимонопольного комплаенс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/>
          <w:sz w:val="28"/>
          <w:szCs w:val="28"/>
          <w:lang w:eastAsia="zh-CN"/>
        </w:rPr>
        <w:t xml:space="preserve">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профилактика нарушения требований антимонопольного законодательства в деятельности структурных подразделений и должностных лиц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Задачи антимонопольного комплаенс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1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3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4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1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интересованность должностных лиц администрации в эффективности функционирования  системы обеспечения антимонопольных требован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3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4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совершенствование антимонопольного комплаенс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rFonts w:eastAsia="Calibri"/>
          <w:sz w:val="28"/>
          <w:szCs w:val="28"/>
          <w:lang w:val="en-US" w:eastAsia="zh-CN"/>
        </w:rPr>
        <w:t>II</w:t>
      </w:r>
      <w:r>
        <w:rPr>
          <w:rFonts w:eastAsia="Calibri"/>
          <w:sz w:val="28"/>
          <w:szCs w:val="28"/>
          <w:lang w:eastAsia="zh-CN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щий контроль организации антимонопольного комплаенса и обеспечения его функционирования осуществляется Главой Северного района Новосибирской области, (далее-Глава района), который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меняет предусмотренные законодательством Российской Федерации меры ответственности, за нарушение муниципальными служащими администрации правил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3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5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утверждает карту комплаенс-рисков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6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утверждает ключевые показатели эффективности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7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писывает доклад об антимонопольном комплаенс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.Функции уполномоченного подразделения, связанные с организацией и функционированием антимонопольного комплаенса, распределяются между управлениями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управлением экономического развития, труда и имущества администрации Северн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управлением делами администрации Северн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. К компетенции управления экономического развития, труда и имущества администрации Северного района Новосибирской области относятся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подготовка и представление Главе района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координация взаимодействия с Общественным совет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подготовка ежегодного доклада о функционировании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К компетенции управления делами администрации Северного района Новосибирской области относятся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в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г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д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ж) информирование главы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.К функциям Общественного совета относи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рассмотрение и утверждение доклада об антимонопольном комплаенсе.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zh-CN"/>
        </w:rPr>
        <w:t>III</w:t>
      </w:r>
      <w:r>
        <w:rPr>
          <w:rFonts w:eastAsia="Calibri"/>
          <w:sz w:val="28"/>
          <w:szCs w:val="28"/>
          <w:lang w:eastAsia="zh-CN"/>
        </w:rPr>
        <w:t>. Выявление и оценка рисков наруш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. В целях выявления рисков нарушения антимонопольного законодательства управлением делами администрации Северного района Новосибирской области на регулярной основе проводи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анализ нормативных правовых ак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3)</w:t>
      </w:r>
      <w:r>
        <w:rPr>
          <w:sz w:val="28"/>
        </w:rPr>
        <w:t xml:space="preserve"> анализ проектов нормативных правовых актов админист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5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10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 в срок до 20 января года, следующего за отчетным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При проведении (не реже одного раза в год) анализа нормативных правовых актов организуется проведение следующих мероприятий в срок до 1 февраля года, следующего за отчетным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3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</w:rPr>
        <w:t>4) внесение предложений Главе района о внесении изменений в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2. При проведении анализа проектов нормативных правовых актов реализуются следующие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Выявляемые риски нарушения антимонопольного законодательства распределяются по уровням согласно Приложению №1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снове проведенной оценки рисков нарушения антимонопольного законодательства составляется описание рисков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Мероприятия по снижению рисков нарушен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целях снижения рисков нарушения антимонопольного законодательства управлением экономического развития, труда и имущества администрации Северного района Новосибирской области на основании предложений управления делами администрации Северного района Новосибирской области и других структурных подразделений обеспечивается разработка (не реже одного раза в год) мероприятий по 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Информация об исполнении мероприятий по снижению рисков нарушения антимонопольного законодательства должна включаться в доклад о антимонопольном комплаенс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Оценка эффективности функционирования в администрации антимонопольного комплаенс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9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оценки эффективности функционирования антимонопольного комплаенса должны устанавливаться ключевые показатели как для уполномоченных подразделений, так и в целом для админ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Оценка эффективности функционирования антимонопольного комплаенса осуществляется Общественным советом по результатам рассмотрения доклада об антимонопольном комплаенс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Доклад об антимонопольном комплаенсе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Доклад об антимонопольном комплаенсе должен содержать информаци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результатах проведенной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исполнении мероприятий по 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Доклад об антимонопольном комплаенсе должен представляться в Общественный совет на утверждение (не реже одного раза в год) не позднее 10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Доклад об антимонопольном комплаенсе, утвержденный Общественным советом, должен размещаться на официальном сайте администрации в сети «Интернет» </w:t>
      </w:r>
      <w:r>
        <w:rPr>
          <w:sz w:val="28"/>
          <w:szCs w:val="28"/>
        </w:rPr>
        <w:t>в течении 15 календарных дней с момента его утвержд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к Полож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истеме внутреннего обеспеч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ства деятельности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к Полож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истеме внутреннего обеспеч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ства деятельности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писание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560"/>
        <w:gridCol w:w="184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явленные р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ы возникновения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ичие (отсутствие) остаточ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3:00Z</dcterms:created>
  <dc:creator>Antipenkina</dc:creator>
  <dc:description/>
  <cp:keywords/>
  <dc:language>en-US</dc:language>
  <cp:lastModifiedBy>deloproizvoditel</cp:lastModifiedBy>
  <cp:lastPrinted>2020-05-18T15:32:00Z</cp:lastPrinted>
  <dcterms:modified xsi:type="dcterms:W3CDTF">2020-05-18T08:32:00Z</dcterms:modified>
  <cp:revision>5</cp:revision>
  <dc:subject/>
  <dc:title>АДМИНИСТРАЦИЯ СЕВЕРНОГО  РАЙОНА</dc:title>
</cp:coreProperties>
</file>