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bullet3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05.2020                                         с. Северное                                                    № 330</w:t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  района  Новосибирской области от 01.02.2018  № 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 с  Федеральным    законом  от 18.07.2019  № 184-ФЗ  «О 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</w:t>
      </w:r>
      <w:r>
        <w:rPr>
          <w:sz w:val="28"/>
        </w:rPr>
        <w:t xml:space="preserve">дминистрация Северного района Новосибирской 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Внести в административный регламент предоставления  муниципальной услуги </w:t>
      </w:r>
      <w:r>
        <w:rPr>
          <w:sz w:val="28"/>
          <w:szCs w:val="28"/>
        </w:rPr>
        <w:t xml:space="preserve"> «Предоставление информации  об  организации  общедоступного  и бесплатного  дошкольного, начального общего, основного общего, среднего  общего образования, а  также дополнительного   образования   детей  в образовательных  организациях», </w:t>
      </w:r>
      <w:r>
        <w:rPr>
          <w:sz w:val="28"/>
        </w:rPr>
        <w:t xml:space="preserve">утвержденный постановлением администрации Северного района Новосибирской области от 01.02.2018 № 75 «Об  утверждении административного регламента предоставления </w:t>
      </w:r>
      <w:r>
        <w:rPr>
          <w:sz w:val="28"/>
          <w:szCs w:val="28"/>
        </w:rPr>
        <w:t>муниципальной услуги «Предоставление информации  об  организации  общедоступного  и бесплатного  дошкольного, начального общего, основного общего, среднего  общего образования, а  также дополнительного   образования   детей  в образовательных  организациях</w:t>
      </w:r>
      <w:r>
        <w:rPr>
          <w:sz w:val="28"/>
        </w:rPr>
        <w:t>», (далее- административный  регламент) следующие изменения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Подпункт  2.14.2.   пункта 2.14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  предоставления  муниципальной   услуги»  административного   регламента   изложить в  следующей 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2.14.2. На всех парковках общего пользования, расположенных около здания администрации, 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  перевозящих  таких  инвалидов  и (или) детей-инвалидов. На граждан  из  числа  инвалидов III группы, распространяются  нормы  настоящей части  в  порядке, определенном  Правительством  Российской  Федерации.   На указанных транспортных средствах должен быть установлен опознавательный знак "Инвалид" и  информация об этих   транспортных   средствах  должна быть внесена  в  федеральный реестр   инвалидов. Указанные места для парковки не должны занимать иные транспортные средства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  постановление вступает в силу  с 01.07.2020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 xml:space="preserve">.Управлению делами администрации Северного района Новосибирской области (Гламаздин С.В.) разместить </w:t>
      </w:r>
      <w:r>
        <w:rPr>
          <w:sz w:val="28"/>
          <w:szCs w:val="28"/>
          <w:lang w:val="en-US" w:eastAsia="en-US"/>
        </w:rPr>
        <w:t>настоящее постановление 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 «Север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Сноска (2)_"/>
    <w:qFormat/>
    <w:rPr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228"/>
      <w:ind w:firstLine="720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3:00Z</dcterms:created>
  <dc:creator>Antipenkina</dc:creator>
  <dc:description/>
  <cp:keywords/>
  <dc:language>en-US</dc:language>
  <cp:lastModifiedBy>deloproizvoditel</cp:lastModifiedBy>
  <cp:lastPrinted>2020-05-25T11:45:00Z</cp:lastPrinted>
  <dcterms:modified xsi:type="dcterms:W3CDTF">2020-05-25T04:48:00Z</dcterms:modified>
  <cp:revision>31</cp:revision>
  <dc:subject/>
  <dc:title>АДМИНИСТРАЦИЯ СЕВЕРНОГО  РАЙОНА</dc:title>
</cp:coreProperties>
</file>