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81025" cy="693420"/>
            <wp:effectExtent l="0" t="0" r="0" b="0"/>
            <wp:docPr id="1" name="мален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ен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20                                          с. Северное                                                   № 5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руппе управления и контроля за ходом выполнения мероприятий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ской обороны при переводе гражданской обороны Северного района Новосибирской области с мирного на военное время</w:t>
      </w:r>
    </w:p>
    <w:p>
      <w:pPr>
        <w:pStyle w:val="Normal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, устойчивой и непрерывной работы по  выполнению мероприятий гражданской обороны, по переводу гражданской обороны Северного района Новосибирской области с мирного на военное время, 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9639" w:leader="none"/>
        </w:tabs>
        <w:ind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Создать и утвердить прилагаемый состав </w:t>
      </w:r>
      <w:r>
        <w:rPr>
          <w:color w:val="000000"/>
          <w:sz w:val="28"/>
          <w:szCs w:val="28"/>
        </w:rPr>
        <w:t>группу управления и контроля за ходом выполнения мероприятий гражданской обороны при переводе гражданской обороны Северного района Новосибирской области с мирного на военное врем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 прилагаемые положение </w:t>
      </w:r>
      <w:r>
        <w:rPr>
          <w:color w:val="000000"/>
          <w:sz w:val="28"/>
          <w:szCs w:val="28"/>
        </w:rPr>
        <w:t>о группе управления и контроля за ходом выполнения мероприятий гражданской обороны при переводе гражданской обороны Северного района Новосибирской области с мирного на военное время и ее соста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верного района Новосибирской области от 07.03.2012  №156  «О группе управления и контроля за ходом выполнения мероприятий гражданской обороны при переводе гражданской обороны Северного района Новосибирской области с мирного на воен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 за исполнением постановления возложить на заместителя главы администрации по градостроительству, коммунальному хозяйству, транспорту  и земельным отношениям администрации Северного района Новосибирской области   Шастова А.Н.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2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Коростеле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еверного района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9.09.2020 № 5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руппе управления и контроля за ходом выполнения мероприят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жданской обороны при переводе гражданской обороны Северного района Новосибирской области  с мирного на военное врем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Группа управления и контроля за ходом выполнения мероприятий гражданской обороны при переводе гражданской обороны Северного района Новосибирской области  с мирного на военное время</w:t>
      </w:r>
      <w:r>
        <w:rPr>
          <w:sz w:val="28"/>
          <w:szCs w:val="28"/>
        </w:rPr>
        <w:t xml:space="preserve"> (далее – группа) является координирующим органом, образованным для обеспечения согласованности действий органов местного самоуправления организаций и предприятий различной формы собственности (далее - организаций и предприятий) Северного района Новосибирской области, в целях эффективной, устойчивой и непрерывной работы по  выполнению мероприятий гражданской обороны, по переводу гражданской обороны Северного района Новосибирской области с мирного на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Группа в своей деятельности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правовыми актами </w:t>
      </w:r>
      <w:r>
        <w:rPr>
          <w:color w:val="000000"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>, Новосибирской област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Основными задачами группы являются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а) разработка предложений по реализации единой государственной политики в области перевода гражданской обороны с мирного на военное врем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б) обеспечение согласованности действий органов местного самоуправления района, организаций и предприятий при решении вопросов в области перевода гражданской обороны с мирного на военное врем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в) о</w:t>
      </w:r>
      <w:r>
        <w:rPr>
          <w:color w:val="000000"/>
          <w:sz w:val="28"/>
          <w:szCs w:val="28"/>
        </w:rPr>
        <w:t xml:space="preserve">рганизация управления и осуществление контроля за ходом выполнения мероприятий гражданской обороны по переводу гражданской обороны Северного района Новосибирской области с мирного на военное время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г) проведение мероприятий по сбору, анализу, обобщению и представление руководству гражданской обороны данных о ходе выполнения мероприятий гражданской обороны по переводу гражданской обороны Северного района Новосибирской области с мирного на военное врем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д) получение распоряжений, указаний от группы управления и контроля ГУ МЧС России по Новосибирской области и доведение их до руководителей гражданской обороны Северного района Новосибирской области, сельских поселени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еверного района Новосибирской области и организаций обеспечивающих выполнение мероприятий гражданской обороны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е) подготовка донесений, докладов и передача их в группу управления и контроля ГУ МЧС России по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ж)поддержание постоянного взаимодействия (по каналам связи) с направленцем на муниципальные районы</w:t>
      </w:r>
      <w:r>
        <w:rPr/>
        <w:t xml:space="preserve"> </w:t>
      </w:r>
      <w:r>
        <w:rPr>
          <w:color w:val="000000"/>
          <w:sz w:val="28"/>
          <w:szCs w:val="28"/>
        </w:rPr>
        <w:t>ГУ МЧС России по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)поддержание постоянного взаимодействия (по каналам связи) с муниципальными образованиями Северного района Новосибирской области, учреждениями, организациями, предприятиями, обеспечивающими выполнение мероприятий гражданской обороны и/или продолжающие работу в военное время на территории Северного района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2.Функции группы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Контроль за ходом выполнения мероприятий гражданской обороны по переводу гражданской обороны Северного района Новосибирской области с мирного на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рганизация взаимодействия с органами военного командования, другими силовыми структурами, областными организациями, обеспечивающими выполнение мероприятий гражданской оборо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Сбор, анализ, обобщение информации о ходе выполнения мероприятий и представление донесений и докладов в вышестоящие органы управления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едение и отработка документации группы управления и контроля Северного района Новосибирской области, отработка рабочей карты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формирования и состав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став группы утверждается постановлением администрации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руппа состоит из начальника, заместителя начальника, направленца на муниципальные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Северного района Новосибирской области</w:t>
      </w:r>
      <w:r>
        <w:rPr>
          <w:sz w:val="28"/>
          <w:szCs w:val="28"/>
        </w:rPr>
        <w:t xml:space="preserve">, направленца на организации обеспечивающие мероприятия </w:t>
      </w:r>
      <w:r>
        <w:rPr>
          <w:color w:val="000000"/>
          <w:sz w:val="28"/>
          <w:szCs w:val="28"/>
        </w:rPr>
        <w:t>гражданской обороны</w:t>
      </w:r>
      <w:r>
        <w:rPr/>
        <w:t xml:space="preserve"> </w:t>
      </w:r>
      <w:r>
        <w:rPr>
          <w:color w:val="000000"/>
          <w:sz w:val="28"/>
          <w:szCs w:val="28"/>
        </w:rPr>
        <w:t>на территории Северного района Новосибирской области и направленца на учреждения, организации, предприятия,  продолжающие работу  в  военное врем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территории Северн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группы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ппа имеет прав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апрашивать от органов местного самоуправ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верного района Новосибирской области, учреждений, организаций, предприятий, обеспечивающих выполнение мероприятий гражданской оборон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территории Северного района Новосибирской области и/или продолжающие работу в военное время на территории Северного района Новосибирской области необходимые материалы и информац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заслушивать представителей органов местного самоуправления Северного района Новосибирской области, учреждений, организаций, предприятий, обеспечивающих выполнение мероприятий гражданской обороны на территории Северного района Новосибирской области и/или продолжающие работу в военное время на территории Северного района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ивлекать для участия в работе представителей федеральных органов власти, органов местного самоуправления Северного района Новосибирской области, учреждений, организаций, предприятий, обеспечивающих выполнение мероприятий гражданской обороны на территории Северного района Новосибирской области и/или продолжающие работу в военное время на территории Северного района Новосибирской области и общественных объединений, формирований, организаций по согласованию с руководителями указанных органов и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в установленном порядке на рассмотрение Главы Северного района Новосибирской области предложения по вопросам, относящимся к компетенции группы управления и контроля за ходом выполнения мероприятий гражданской обороны при переводе гражданской обороны Северного района Новосибирской области  с мирного на военное врем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right="-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УТВЕРЖДЕН                                                                            постановлением администраци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9.2020  № 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>группы управления и контроля за ходом выполнения мероприятий гражданской обороны при переводе гражданской обороны Северного района Новосибирской области с мирного на военное время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551"/>
        <w:gridCol w:w="3827"/>
        <w:gridCol w:w="2127"/>
        <w:gridCol w:w="1275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Канал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чальник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маздин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Начальник управления делами администрации Север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-383-60-21-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Факс –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8-383-60-21-818</w:t>
            </w:r>
          </w:p>
        </w:tc>
      </w:tr>
      <w:tr>
        <w:trPr/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6" w:leader="none"/>
                <w:tab w:val="left" w:pos="7041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ПЕРВАЯ СМЕН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правленец на муниципальны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Зайцев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вный специалист отдела общественно-политических связей управления делами администрации Север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-383-60-21-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правленец на организации, обеспечивающие мероприятия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Топорищева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вный специалист управления делами администрации Север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-383-60-22-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правленец на предприятия,  продолжающие работу  в во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Михонин Владимир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Главный специалист - юрист администрации Север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-383-60-21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ТОРАЯ С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правленец на муниципальны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йгородо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разряда управления делами администрации Север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8-383-60-21-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с –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383-60-21-818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правленец на организации, обеспечивающие мероприятия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ственно – политических связей управления делами администрации Север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-383-60-21-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правленец на предприятия,  продолжающие работу  в во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щественно – политических связей управления делами администрации Север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-383-60-21-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55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8:00Z</dcterms:created>
  <dc:creator>Antipenkina</dc:creator>
  <dc:description/>
  <cp:keywords/>
  <dc:language>en-US</dc:language>
  <cp:lastModifiedBy>Zajtseva</cp:lastModifiedBy>
  <cp:lastPrinted>2020-09-30T15:44:00Z</cp:lastPrinted>
  <dcterms:modified xsi:type="dcterms:W3CDTF">2020-09-30T08:46:00Z</dcterms:modified>
  <cp:revision>7</cp:revision>
  <dc:subject/>
  <dc:title>АДМИНИСТРАЦИЯ СЕВЕРНОГО  РАЙОНА</dc:title>
</cp:coreProperties>
</file>